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инистерство культуры и информации РК приглашает                               представителей пресс-служб и СМИ принять участие в трехмесячном курсе </w:t>
      </w:r>
      <w:r>
        <w:rPr>
          <w:rFonts w:cs="Times New Roman" w:ascii="Times New Roman" w:hAnsi="Times New Roman"/>
          <w:b/>
          <w:sz w:val="28"/>
          <w:szCs w:val="28"/>
        </w:rPr>
        <w:t>«Актуальные подходы в отраслевой журналистике и медиакоммуникац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и информации Республики Казахстан сообщает, ч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 24 сентября </w:t>
      </w:r>
      <w:r>
        <w:rPr>
          <w:rFonts w:cs="Times New Roman" w:ascii="Times New Roman" w:hAnsi="Times New Roman"/>
          <w:b/>
          <w:sz w:val="28"/>
          <w:szCs w:val="28"/>
        </w:rPr>
        <w:t>по 26 ноября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проведение трехмесячного курса для пресс-секретарей и представителей СМИ </w:t>
      </w:r>
      <w:r>
        <w:rPr>
          <w:rFonts w:cs="Times New Roman" w:ascii="Times New Roman" w:hAnsi="Times New Roman"/>
          <w:b/>
          <w:sz w:val="28"/>
          <w:szCs w:val="28"/>
        </w:rPr>
        <w:t>«Актуальные подходы в отраслевой журналистике и медиакоммуникац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грамма прилагаетс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пройдет по двум модул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Для пресс-секретаре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4 сентября, 1, 8 октября т.г.</w:t>
      </w:r>
      <w:r>
        <w:rPr>
          <w:rFonts w:cs="Times New Roman" w:ascii="Times New Roman" w:hAnsi="Times New Roman"/>
          <w:sz w:val="28"/>
          <w:szCs w:val="28"/>
        </w:rPr>
        <w:t xml:space="preserve">, где будут обсуждаться вопросы коммуникаций между организациями и СМИ, искусственного интеллекта в работе пресс-службы, коммуникационных стратегий в условиях кризисов, психологических аспектов пресс-секретаря, коммуникации судебной сис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ля журналис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, 29 октября, 5, 12, 19 ноября т.г.</w:t>
      </w:r>
      <w:r>
        <w:rPr>
          <w:rFonts w:cs="Times New Roman" w:ascii="Times New Roman" w:hAnsi="Times New Roman"/>
          <w:sz w:val="28"/>
          <w:szCs w:val="28"/>
        </w:rPr>
        <w:t xml:space="preserve"> Данный модуль направлен на разъяснение вопросов, связанных с особенностями освещения отраслевых тем, современными тенденциями и вызовами отраслевой журналистике, аналитики и фактчекинга данных при подготовке отраслевых материалов, основами сторителлинга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рамках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Плана по развитию медиаграмотности населения и повышению квалификации специалистов медиасферы на 2025 год </w:t>
      </w:r>
      <w:r>
        <w:rPr>
          <w:rFonts w:cs="Times New Roman" w:ascii="Times New Roman" w:hAnsi="Times New Roman"/>
          <w:sz w:val="28"/>
          <w:szCs w:val="28"/>
        </w:rPr>
        <w:t>Министерства культуры и информации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качестве спикеров выступят вице-министр культуры и информации РК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Канат Иска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официальный представитель Министерства энергетики РК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сель Серикпае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заведующая Отделом коммуникаций Верховного Суда РК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Перизат Садуакас-Хайрулли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другие представител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едущие эксперты в сфере медиа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коммуник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йдет по адресу: г. Астана, ул. Кунаева, 4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медиа орталығы, 21 этаж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Приглашаем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сс-служб и </w:t>
      </w:r>
      <w:r>
        <w:rPr>
          <w:rFonts w:cs="Times New Roman" w:ascii="Times New Roman" w:hAnsi="Times New Roman"/>
          <w:sz w:val="28"/>
          <w:szCs w:val="28"/>
        </w:rPr>
        <w:t xml:space="preserve">СМ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нять участие в мероприятии, зарегистрировавшись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ледующей </w:t>
      </w:r>
      <w:r>
        <w:rPr>
          <w:rFonts w:cs="Times New Roman" w:ascii="Times New Roman" w:hAnsi="Times New Roman"/>
          <w:sz w:val="28"/>
          <w:szCs w:val="28"/>
        </w:rPr>
        <w:t xml:space="preserve">ссылке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kk-KZ"/>
          </w:rPr>
          <w:t>https://forms.gle/kTLiKzKc8pWBx3faA 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можно обращаться по следующим контактам +7 7172 74018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.AppleSystemUIFo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character" w:styleId="InternetLink">
    <w:name w:val="Hyperlink"/>
    <w:rPr>
      <w:color w:val="467886"/>
      <w:u w:val="single"/>
    </w:rPr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AppleSystemUIFont;Cambria" w:hAnsi=".AppleSystemUIFont;Cambria" w:eastAsia="Times New Roman" w:cs=".AppleSystemUIFont;Cambria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TLiKzKc8pWBx3f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2:00Z</dcterms:created>
  <dc:creator>Анель Кошкенбаева</dc:creator>
  <dc:description/>
  <cp:keywords/>
  <dc:language>en-US</dc:language>
  <cp:lastModifiedBy>Арман Елемесов</cp:lastModifiedBy>
  <cp:lastPrinted>2025-02-12T15:35:00Z</cp:lastPrinted>
  <dcterms:modified xsi:type="dcterms:W3CDTF">2025-09-10T09:02:00Z</dcterms:modified>
  <cp:revision>27</cp:revision>
  <dc:subject/>
  <dc:title/>
</cp:coreProperties>
</file>