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1"/>
        <w:gridCol w:w="4804"/>
      </w:tblGrid>
      <w:tr>
        <w:trPr>
          <w:trHeight w:val="3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bookmarkStart w:id="0" w:name="z31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жылғы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0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 xml:space="preserve">тамыз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кредиторлар талаптары тiзiлiмiнің қалыптастырылған күн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)</w:t>
            </w:r>
          </w:p>
        </w:tc>
      </w:tr>
      <w:tr>
        <w:trPr>
          <w:trHeight w:val="3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1150" w:leader="none"/>
                <w:tab w:val="left" w:pos="1307" w:leader="none"/>
                <w:tab w:val="left" w:pos="1779" w:leader="none"/>
                <w:tab w:val="left" w:pos="2033" w:leader="none"/>
                <w:tab w:val="left" w:pos="2541" w:leader="none"/>
                <w:tab w:val="left" w:pos="2735" w:leader="none"/>
                <w:tab w:val="left" w:pos="3425" w:leader="none"/>
                <w:tab w:val="left" w:pos="3836" w:leader="none"/>
              </w:tabs>
              <w:spacing w:lineRule="auto" w:line="240" w:before="0" w:after="0"/>
              <w:ind w:right="111" w:firstLine="283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0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 xml:space="preserve">тамыз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жыл №1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150" w:leader="none"/>
                <w:tab w:val="left" w:pos="1307" w:leader="none"/>
                <w:tab w:val="left" w:pos="1779" w:leader="none"/>
                <w:tab w:val="left" w:pos="2033" w:leader="none"/>
                <w:tab w:val="left" w:pos="2541" w:leader="none"/>
                <w:tab w:val="left" w:pos="2735" w:leader="none"/>
                <w:tab w:val="left" w:pos="3425" w:leader="none"/>
                <w:tab w:val="left" w:pos="3836" w:leader="none"/>
              </w:tabs>
              <w:spacing w:lineRule="auto" w:line="240" w:before="0" w:after="0"/>
              <w:ind w:right="111" w:firstLine="283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 xml:space="preserve">кредиторлар талаптары тiзiлiмiнің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тернет-ресурста орналастырған күні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</w:rPr>
        <w:t>Борышкер</w:t>
      </w:r>
      <w:r>
        <w:rPr>
          <w:rFonts w:eastAsia="Times New Roman" w:cs="Times New Roman" w:ascii="Times New Roman" w:hAnsi="Times New Roman"/>
          <w:b/>
          <w:color w:val="000000"/>
          <w:lang w:val="kk-KZ"/>
        </w:rPr>
        <w:t xml:space="preserve">дің аты жөні </w:t>
      </w:r>
      <w:bookmarkStart w:id="1" w:name="_Hlk172042221"/>
      <w:r>
        <w:rPr>
          <w:rFonts w:eastAsia="Times New Roman" w:cs="Times New Roman" w:ascii="Times New Roman" w:hAnsi="Times New Roman"/>
          <w:b/>
          <w:lang w:val="kk-KZ"/>
        </w:rPr>
        <w:t>Халиной Натальи Васильевны ЖСН: 7408134001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val="kk-KZ" w:eastAsia="en-US"/>
        </w:rPr>
      </w:pPr>
      <w:bookmarkEnd w:id="1"/>
      <w:r>
        <w:rPr>
          <w:rFonts w:eastAsia="Times New Roman" w:cs="Times New Roman" w:ascii="Times New Roman" w:hAnsi="Times New Roman"/>
          <w:b/>
          <w:color w:val="000000"/>
          <w:lang w:val="kk-KZ" w:eastAsia="ru-RU"/>
        </w:rPr>
        <w:t>Жеке тұлғалардың банкроттық рәсіміндегі кредиторлар талаптарының тізілім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en-US"/>
        </w:rPr>
      </w:r>
    </w:p>
    <w:tbl>
      <w:tblPr>
        <w:tblW w:w="97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"/>
        <w:gridCol w:w="2007"/>
        <w:gridCol w:w="1417"/>
        <w:gridCol w:w="1418"/>
        <w:gridCol w:w="992"/>
        <w:gridCol w:w="1276"/>
        <w:gridCol w:w="992"/>
        <w:gridCol w:w="1331"/>
      </w:tblGrid>
      <w:tr>
        <w:trPr>
          <w:trHeight w:val="1537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bookmarkStart w:id="2" w:name="z32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езек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гі, аты, әкесініңат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 xml:space="preserve"> (егер ол жеке басын куәландыратын құжатта көрсетілсе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кредитордыңатау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едитордың (ЖСН/БС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Қойылған талаптардың сомасы (теңг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Әкімшіқ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ылдаған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ешімнің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гізділігін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айтын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құжатта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тау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үн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өмір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решектің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йд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лған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ү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нылған талапт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нылмаған талапта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скертпе</w:t>
            </w:r>
          </w:p>
        </w:tc>
      </w:tr>
      <w:tr>
        <w:trPr>
          <w:trHeight w:val="3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3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ірінш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ез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мірме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саулыққ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лтірілге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иянның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ны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лтыр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йынш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рышке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ауапт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латын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заматтардың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лапт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kk-K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ЖО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рлығ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именттерд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өндірі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йынш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лап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kk-K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kk-KZ"/>
              </w:rPr>
              <w:t>ЖО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рлығ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ірінш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езек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йынш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арлығ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кінш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ез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3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Салық берешегі, кедендік төлемдер бойынша берешек, бюджетке төленетін басқа да міндетті төлем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kk-K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ЖО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рлығ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Сот шешімі бойынша бюджетке төленетін төлем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kk-K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ЖО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рлығ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арлығы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кінш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езек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йынш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Үшінш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ез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едитор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дың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аты жөң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sz w:val="16"/>
                <w:szCs w:val="16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>Толы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>Жо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Б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лығ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......... тең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ттың мәмілені жарамсыз деп тану және мүлікті Борышкердің мүліктік массасына қайтару туралы шешім қабылдауы нәтижесінде туындаған талап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kk-K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ЖО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рлығ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арлығы үшінші кезек бойынш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........ тең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b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br/>
            </w:r>
          </w:p>
        </w:tc>
      </w:tr>
      <w:tr>
        <w:trPr>
          <w:trHeight w:val="3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өртінш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ез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Кредиторлардың зиянды өтеу және тұрақсыздық айыбын (айыппұлдар, өсімпұлдар) өндіріп алу туралы талапт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рлығ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рлығ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өртінш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езе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йынш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5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есінш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ез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Осы Заңның 8-бабы 2-тармағының 4) тармақшасында көзделген мiндеттеменi орындамаған кредиторлардың талапт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 xml:space="preserve">ТО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рофинансовая организация «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red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ТОО "МФО" Express Аван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АО «First Heartland Jusan Bank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АО «ForteBank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АО "Евразийский Бан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ТОО "Коллекторское агентство "Актив Коллекш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ОО "Коллекторское агентство "Актив Коллекш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kk-K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ЖО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kk-KZ"/>
              </w:rPr>
              <w:t xml:space="preserve">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рлығ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рлығ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 688 99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ы Заңның 27-бабы 2-тармағының бірінші бөлігінде белгіленге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>де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ұсыну мерзімі өткеннен кейін берілген талап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редиторлар талаптарының тізілімі</w:t>
            </w:r>
          </w:p>
        </w:tc>
      </w:tr>
      <w:tr>
        <w:trPr>
          <w:trHeight w:val="3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кредиторлар талаптарының тізілімі</w:t>
            </w:r>
          </w:p>
        </w:tc>
      </w:tr>
      <w:tr>
        <w:trPr>
          <w:trHeight w:val="3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kk-K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ЖО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рлығ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 688 99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інш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езе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йынш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рлығ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ізілі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йынш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рлығ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  <w:bookmarkStart w:id="3" w:name="z34"/>
      <w:bookmarkStart w:id="4" w:name="z3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Қаржы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лық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сқаруш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>__________________</w:t>
      </w:r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/ Мукашев А.О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43:00Z</dcterms:created>
  <dc:creator>БЦС</dc:creator>
  <dc:description/>
  <cp:keywords/>
  <dc:language>en-US</dc:language>
  <cp:lastModifiedBy>Абылай Мукашев</cp:lastModifiedBy>
  <cp:lastPrinted>2025-05-30T13:00:00Z</cp:lastPrinted>
  <dcterms:modified xsi:type="dcterms:W3CDTF">2025-08-16T18:49:00Z</dcterms:modified>
  <cp:revision>5</cp:revision>
  <dc:subject/>
  <dc:title/>
</cp:coreProperties>
</file>