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6"/>
        <w:gridCol w:w="3791"/>
      </w:tblGrid>
      <w:tr>
        <w:trPr>
          <w:trHeight w:val="30" w:hRule="atLeast"/>
        </w:trPr>
        <w:tc>
          <w:tcPr>
            <w:tcW w:w="58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> 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 xml:space="preserve">Ауыл шаруашылығы 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 xml:space="preserve">жұмыстарына мұнай өнімдерін 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 xml:space="preserve">бөлудің өңірлік операторларын 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>айқындау қағидалары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>1-қосымша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lang w:val="kk-KZ"/>
        </w:rPr>
        <w:t>Ныса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lang w:val="kk-KZ"/>
        </w:rPr>
      </w:pPr>
      <w:bookmarkStart w:id="0" w:name="z78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>Дизель отынын жеткізу жөніндегі өңірлік операторларды айқындауға қатысуға өтіні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bookmarkStart w:id="1" w:name="z78"/>
      <w:bookmarkStart w:id="2" w:name="z79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    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1. 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lang w:val="kk-KZ"/>
        </w:rPr>
      </w:pPr>
      <w:bookmarkStart w:id="3" w:name="z79"/>
      <w:bookmarkEnd w:id="3"/>
      <w:r>
        <w:rPr>
          <w:rFonts w:eastAsia="Times New Roman" w:cs="Times New Roman" w:ascii="Times New Roman" w:hAnsi="Times New Roman"/>
          <w:color w:val="000000"/>
          <w:sz w:val="24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lang w:val="kk-KZ"/>
        </w:rPr>
        <w:t>(заңды тұлғаның атауы немесе жеке тұлғаның аты, әкесінің аты (бар болса), тегі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атынан 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          </w:t>
      </w:r>
      <w:r>
        <w:rPr>
          <w:rFonts w:eastAsia="Times New Roman" w:cs="Times New Roman" w:ascii="Times New Roman" w:hAnsi="Times New Roman"/>
          <w:color w:val="000000"/>
          <w:sz w:val="24"/>
          <w:lang w:val="kk-KZ"/>
        </w:rPr>
        <w:t>(бірінші басшының не өкілеттігін растайтын тиісті құжаттың негізінде уәкілетті тұлғаның лауазымы, аты, әкесінің аты (бар болса), тегі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Атынан дизель отынын жеткізу жөніндегі өңірлік операторды айқындау жөніндегі рәсімдерге қатысуға жіберуді сұраймы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bookmarkStart w:id="4" w:name="z80"/>
      <w:bookmarkEnd w:id="4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2. Өтініш беруші туралы мәліметтер.</w:t>
      </w:r>
    </w:p>
    <w:p>
      <w:pPr>
        <w:pStyle w:val="Normal"/>
        <w:spacing w:lineRule="auto" w:line="276" w:before="0" w:after="0"/>
        <w:jc w:val="both"/>
        <w:rPr/>
      </w:pPr>
      <w:bookmarkStart w:id="5" w:name="z80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>Заңды тұлға үшін:</w:t>
      </w: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атауы 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бизнес сәйкестендіру нөмірі 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басшының аты, әкесінің аты (бар болса), тегі 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мекенжайы: __________________________________________________________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телефон нөмірі (факс), электрондық почта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kk-KZ"/>
        </w:rPr>
        <w:t>Жеке тұлға үшін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аты, әкесінің аты (бар болса), тегі </w:t>
      </w:r>
      <w:bookmarkStart w:id="6" w:name="_GoBack"/>
      <w:bookmarkEnd w:id="6"/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________________________________________</w:t>
      </w: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жеке сәйкестендіру нөмірі 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жеке басын куәландыратын құжа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нөмірі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кім берді 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берілген күні 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мекенжайы: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телефон нөмірі (факс), электрондық почта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Жеке кәсіпкер ретінде қызметтің басталуы туралы хабарлама – жеке тұлға үші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орналасқан жері 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хабарлама күні 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Өтінімге қоса берілетін құжаттардың атауы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Ұсынылған ақпараттың дұрыстығын растаймын, Қазақстан Республикасының заңнамасына сәйкес анық емес мәліметтерді ұсынғаны үшін жауапкершілік туралы хабардармын және заңмен қорғалатын құпияны құрайтын мәліметтерді пайдалануға, сондай-ақ дербес деректерді жинауға, өңдеуге, сақтауға, түсіруге және пайдалануға келісім беремі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Өтініш берушінің немесе оның өкілінің қол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>Өтінім берілген күн: 20__ жылғы 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28"/>
          <w:lang w:val="kk-KZ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3907"/>
      </w:tblGrid>
      <w:tr>
        <w:trPr>
          <w:trHeight w:val="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 Правилам определения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иональных операторов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пределения нефтепродуктов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сельскохозяйственные работы</w:t>
            </w:r>
          </w:p>
        </w:tc>
      </w:tr>
      <w:tr>
        <w:trPr>
          <w:trHeight w:val="3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Форм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явка на участие в определении региональных операторов по поставке дизельного топли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bookmarkStart w:id="7" w:name="z112"/>
      <w:bookmarkEnd w:id="7"/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1. 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bookmarkStart w:id="8" w:name="z112"/>
      <w:bookmarkEnd w:id="8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(наименование юридического лица или фамилия, имя, отчество (при наличии физического лиц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лице 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ь, фамилия, имя, отчество (при наличии) первого руководителя, либо уполномоченного лица на основании соответствующего документа, подтверждающего полномочия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шу допустить к участию в процедурах по определению регионального оператора по поставке дизельного топли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. Сведения о заявите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ля юридического лиц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 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изнес-идентификационный номер 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амилия, имя, отчество (при его наличии) руководителя 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: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мер телефона (факса), электронная почта: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Для физического лица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амилия, имя, отчество (при его наличии) 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дивидуальный идентификационный номер 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</w:rPr>
        <w:t>документ, удостоверяющий лич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мер 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ем выдано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та выдачи 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: 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мер телефона (факса), электронная почта: 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ведомление о начале деятельности в качестве индивидуального предпринимателя – для физического лиц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стонахождение 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ата уведомления 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именование документов, прилагаемых к заявк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тверждаю достоверность представленной информации, осведомлен об ответственности за представление недостоверных сведений в соответствии с законодательством Республики Казахстан и даю согласие на использование сведений, составляющих охраняемую законом тайну, а также на сбор, обработку, хранение, выгрузку и использование персональных дан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пись заявителя или его представител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Дата подачи заявки: __________________ 20__ год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7:00Z</dcterms:created>
  <dc:creator>admin</dc:creator>
  <dc:description/>
  <cp:keywords/>
  <dc:language>en-US</dc:language>
  <cp:lastModifiedBy>LOKI</cp:lastModifiedBy>
  <cp:lastPrinted>2024-06-27T14:35:00Z</cp:lastPrinted>
  <dcterms:modified xsi:type="dcterms:W3CDTF">2025-07-02T04:43:00Z</dcterms:modified>
  <cp:revision>6</cp:revision>
  <dc:subject/>
  <dc:title/>
</cp:coreProperties>
</file>