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2690"/>
        <w:rPr/>
      </w:pPr>
      <w:r>
        <w:rPr/>
        <w:drawing>
          <wp:inline distT="0" distB="0" distL="0" distR="0">
            <wp:extent cx="67437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К. г. Косшы с.Тайтобе ул. имени Кенена Азирбаева дом 22. БИН 050 640 010 532, ИИК KZ2596503F0007910764 Филиал АО "ForteBank" в г. Астана SWIFT код: IRTYKZKA   E-MAIL. </w:t>
      </w:r>
      <w:hyperlink r:id="rId3">
        <w:r>
          <w:rPr>
            <w:rStyle w:val="InternetLink"/>
            <w:sz w:val="18"/>
            <w:szCs w:val="18"/>
            <w:lang w:val="en-US"/>
          </w:rPr>
          <w:t>Zhaldama</w:t>
        </w:r>
        <w:r>
          <w:rPr>
            <w:rStyle w:val="InternetLink"/>
            <w:sz w:val="18"/>
            <w:szCs w:val="18"/>
          </w:rPr>
          <w:t>2030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Исх. №8 от 11.07.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путату Костанайского</w:t>
      </w:r>
    </w:p>
    <w:p>
      <w:pPr>
        <w:pStyle w:val="Normal"/>
        <w:ind w:left="2124" w:hanging="2124"/>
        <w:jc w:val="right"/>
        <w:rPr>
          <w:b/>
          <w:b/>
          <w:bCs/>
        </w:rPr>
      </w:pPr>
      <w:r>
        <w:rPr>
          <w:b/>
          <w:bCs/>
        </w:rPr>
        <w:t>областного маслихата</w:t>
      </w:r>
    </w:p>
    <w:p>
      <w:pPr>
        <w:pStyle w:val="Normal"/>
        <w:ind w:left="2124" w:hanging="2124"/>
        <w:jc w:val="right"/>
        <w:rPr>
          <w:b/>
          <w:b/>
          <w:bCs/>
        </w:rPr>
      </w:pPr>
      <w:r>
        <w:rPr>
          <w:b/>
          <w:bCs/>
        </w:rPr>
        <w:t>Жаксагулова А.Р.</w:t>
      </w:r>
    </w:p>
    <w:p>
      <w:pPr>
        <w:pStyle w:val="Normal"/>
        <w:ind w:left="2124" w:hanging="21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я Аруна Рахметуллаевна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Hlk173649879"/>
      <w:bookmarkStart w:id="1" w:name="_Hlk173649879"/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Заключен договор </w:t>
      </w:r>
      <w:bookmarkStart w:id="2" w:name="_Hlk177830593"/>
      <w:r>
        <w:rPr>
          <w:bCs/>
          <w:color w:val="000000"/>
        </w:rPr>
        <w:t xml:space="preserve">№24. 2025-04-10 </w:t>
      </w:r>
      <w:bookmarkEnd w:id="2"/>
      <w:r>
        <w:rPr>
          <w:bCs/>
          <w:color w:val="000000"/>
        </w:rPr>
        <w:t>по объекту "Строительство медицинского пункта в с. Жалгыскан Карасуского района" между ГУ "Отдел архитектуры градостроительство и строительства акимата Карасуского района" и ТОО «ЖАЛДАМА 2030»</w:t>
      </w:r>
    </w:p>
    <w:p>
      <w:pPr>
        <w:pStyle w:val="Style17"/>
        <w:ind w:firstLine="708"/>
        <w:jc w:val="both"/>
        <w:rPr/>
      </w:pPr>
      <w:bookmarkStart w:id="3" w:name="_Hlk17364987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О «Жалдама 2030» действуя на основании заключенного договора </w:t>
      </w:r>
      <w:bookmarkStart w:id="4" w:name="_Hlk173649228"/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и работу на собственные средства, в данное время ведутся строительно-монтажные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договору не оплачено аванс с республиканского бюджета на сумму – 37 000 000 (тридцать семь миллионов) тенге. И за акт выполненных работ на сумму-10 358 000 (десять миллионов триста пятьдесят восемь) тенге. Общая сумма - 47 358 000 тенг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областного бюджета оплатили аванс с акт выполненных работ на общую сумму -13 605 628 (тринадцать миллионов шестьсот пять тысяч шестьсот двадцать восемь) тенге.   оплата за выполненные работы осуществляется с задержкой, в следствие чего приводит к замедлению рабо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срок поставки материалов и оборудование задерживаются, и в следствие чего приводит к замедлению работы и срывается срок сдачи объекта. В связи с вышеизложенным, просим Вас содействов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bookmarkEnd w:id="4"/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ректор ТОО «Жалдама 2030»</w:t>
        <w:tab/>
        <w:tab/>
        <w:t xml:space="preserve">               </w:t>
        <w:tab/>
        <w:t xml:space="preserve">А. Муханбетжанов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ldama203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6:00Z</dcterms:created>
  <dc:creator>User</dc:creator>
  <dc:description/>
  <dc:language>en-US</dc:language>
  <cp:lastModifiedBy>Karlygash</cp:lastModifiedBy>
  <cp:lastPrinted>2024-08-20T09:58:00Z</cp:lastPrinted>
  <dcterms:modified xsi:type="dcterms:W3CDTF">2025-07-11T09:46:00Z</dcterms:modified>
  <cp:revision>2</cp:revision>
  <dc:subject/>
  <dc:title>Ректору: Республиканского государственного</dc:title>
</cp:coreProperties>
</file>