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47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894715" cy="92329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6.2025 жы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Қостанай облысының әкімі</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Қ.І. Ақсақаловқ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ТЫҚ САУ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ұрметті Құмар Іргебайұ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н, Ерденов Абыл Өмірбекұлы, Қостанай облыстық мәслихатының депутаты ретінде «Арқалықтық жылу-энергетикалық компаниясы» ШЖҚ МКК және «Қостанайюжэлектросервис» ШЖҚ МКК ұжымдарымен олардың бастамасымен кездесулер өткіздім. Кездесу барысында аталмыш кәсіпорындардың әкімшілік қызметкерлері бірқатар өзекті мәселелерді көтерді. Бұл мәселелердің шешімі олардың алдағы жұмыс тиімділігіне оң әсерін тигізеді деп есептейміз. Осыған орай, төменде көрсетілген мәселелерді шешуге ықпал етуіңізді сұраймы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ЖЭК» ШЖҚ МКК бойынша:</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2 мазутты су қыздырғыш қазандығына күрделі жөндеуге жобалық-сметалық құжаттама (ЖСҚ) әзірлеу – 28,0 млн</w:t>
      </w:r>
      <w:r>
        <w:rPr>
          <w:rFonts w:cs="Times New Roman" w:ascii="Times New Roman" w:hAnsi="Times New Roman"/>
          <w:sz w:val="28"/>
          <w:szCs w:val="28"/>
          <w:lang w:val="kk-KZ"/>
        </w:rPr>
        <w:t>.</w:t>
      </w:r>
      <w:r>
        <w:rPr>
          <w:rFonts w:cs="Times New Roman" w:ascii="Times New Roman" w:hAnsi="Times New Roman"/>
          <w:sz w:val="28"/>
          <w:szCs w:val="28"/>
        </w:rPr>
        <w:t xml:space="preserve"> теңге.</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2 мазутты бу қазандығына күрделі жөндеуге ЖСҚ әзірлеу – 38,2 млн. теңге (ҚҚС есебімен). Аталған қазандыққа уақытылы жөндеу жүргізілмеуі Арқалық ЖЭО-на 2024–2025 жж. жылыту маусымына дайындық паспорты берілмеуінің негізгі себептерінің бірі болды.</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Түтін мұржасын күрделі жөндеуге ЖСҚ әзірлеу (120 метрлік) – 25,0 млн. теңге ҚҚС есебімен.</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2024 жылы қуатты трансформаторларға техникалық куәландыру жүргізілді:</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нәтижесінде 1970 жылы шыққан 2Т ТДТН–25000/110/35/6,6 трансформаторы – 86,482 млн. теңгеге күрделі жөндеуді:</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1966 жылы шыққан 1Т ТДТН–20000/110/35/6,6 трансформаторы – 432,633 млн. теңгеге ауыстыруды қажет етеді (ҚҚС есебімен), себебі тозу деңгейі 90%-дан жоғар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24 жылғы көктемгі тасқын салдарынан Ашутас су қоймасынан артық су ағызуға арналған арна күрделі бұзылды. Қазіргі жағдайда арнаны техникалық тексеруден өткізіп, қалпына келтіруге ЖСҚ әзірлеу қажет – 34,856 млн. теңге ҚҚС есебі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ҚЮЭС» ШЖҚ МКК бойынш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Мирное, Восточное, Фурманово, Екідин, Көктау, Ангарское, Әбдіғаппар хан, Аққошқар, Матросово, Қайыңды, Үштөбе, Молодежное және Родина ауылдарындағы электр желілеріне СИП-кабельмен ауыстыру қажет – 145 282,9 мың теңг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 xml:space="preserve">Арқалық қаласындағы 61 апатты ТП-ның шатырларын күрделі жөндеу. </w:t>
      </w:r>
    </w:p>
    <w:p>
      <w:pPr>
        <w:pStyle w:val="Normal"/>
        <w:numPr>
          <w:ilvl w:val="0"/>
          <w:numId w:val="2"/>
        </w:numPr>
        <w:tabs>
          <w:tab w:val="clear" w:pos="708"/>
          <w:tab w:val="left" w:pos="709" w:leader="none"/>
          <w:tab w:val="left" w:pos="1134" w:leader="none"/>
        </w:tabs>
        <w:spacing w:lineRule="auto" w:line="240" w:before="0" w:after="0"/>
        <w:ind w:left="1425" w:hanging="716"/>
        <w:jc w:val="both"/>
        <w:rPr>
          <w:rFonts w:ascii="Times New Roman" w:hAnsi="Times New Roman" w:cs="Times New Roman"/>
          <w:sz w:val="28"/>
          <w:szCs w:val="28"/>
        </w:rPr>
      </w:pPr>
      <w:r>
        <w:rPr>
          <w:rFonts w:cs="Times New Roman" w:ascii="Times New Roman" w:hAnsi="Times New Roman"/>
          <w:sz w:val="28"/>
          <w:szCs w:val="28"/>
        </w:rPr>
        <w:t xml:space="preserve">Дачный – 22 870,6 мың теңге, </w:t>
      </w:r>
    </w:p>
    <w:p>
      <w:pPr>
        <w:pStyle w:val="Normal"/>
        <w:numPr>
          <w:ilvl w:val="0"/>
          <w:numId w:val="1"/>
        </w:numPr>
        <w:tabs>
          <w:tab w:val="clear" w:pos="708"/>
          <w:tab w:val="left" w:pos="709" w:leader="none"/>
          <w:tab w:val="left" w:pos="1134"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еверный – 35 875,0 мың теңге </w:t>
      </w:r>
    </w:p>
    <w:p>
      <w:pPr>
        <w:pStyle w:val="Normal"/>
        <w:numPr>
          <w:ilvl w:val="0"/>
          <w:numId w:val="1"/>
        </w:numPr>
        <w:tabs>
          <w:tab w:val="clear" w:pos="708"/>
          <w:tab w:val="left" w:pos="709" w:leader="none"/>
          <w:tab w:val="left" w:pos="1134"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Западный – 19 501,8 мың теңгеге жөндеуді қажет етеді. </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Жауын-шашында шатырлардан су өтіп, жабдықтардың істен шығуына, қалада электр жарығының жиі ажырауына әкелуде. Кәсіпорын өз күшімен 15 ТП жөндеді. Жалпы 61 ТП шатырын жаңарту үшін – 78 247,5 мың теңге қа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Құрметпе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Қостанай облыстық </w:t>
      </w:r>
    </w:p>
    <w:p>
      <w:pPr>
        <w:pStyle w:val="Normal"/>
        <w:spacing w:lineRule="auto" w:line="240" w:before="0" w:after="0"/>
        <w:ind w:firstLine="708"/>
        <w:jc w:val="both"/>
        <w:rPr/>
      </w:pPr>
      <w:r>
        <w:rPr>
          <w:rFonts w:cs="Times New Roman" w:ascii="Times New Roman" w:hAnsi="Times New Roman"/>
          <w:b/>
          <w:sz w:val="28"/>
          <w:szCs w:val="28"/>
        </w:rPr>
        <w:t>мәслихатының депутаты                                              А. Ерде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471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39" r="-40" b="-39"/>
                          <a:stretch>
                            <a:fillRect/>
                          </a:stretch>
                        </pic:blipFill>
                        <pic:spPr bwMode="auto">
                          <a:xfrm>
                            <a:off x="0" y="0"/>
                            <a:ext cx="894715" cy="92329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9.06.2025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Акиму Костанайской области</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К.И. Аксакалов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важаемый Кумар Иргибае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Ерденов Абыл Умирбекович, как депутат Костанайского областного маслихата, провёл встречу с коллективами ГКП «Аркалыкская тепло-энергетическая компания» и КГП «Костанайюжэлектросервис» по их инициативе. В ходе встреч администрацией предприятий были озвучены проблемы, решение которых положительно скажется на их деятельности. В связи с этим прошу рассмотреть и оказать содействие в решении следующих вопросов:</w:t>
      </w:r>
    </w:p>
    <w:p>
      <w:pPr>
        <w:pStyle w:val="Normal"/>
        <w:spacing w:lineRule="auto" w:line="240" w:before="0" w:after="0"/>
        <w:ind w:firstLine="708"/>
        <w:jc w:val="both"/>
        <w:rPr/>
      </w:pPr>
      <w:r>
        <w:rPr>
          <w:rFonts w:cs="Times New Roman" w:ascii="Times New Roman" w:hAnsi="Times New Roman"/>
          <w:sz w:val="28"/>
          <w:szCs w:val="28"/>
        </w:rPr>
        <w:t>по ГКП «АТЭК»:</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Разработка ПСД на капремонт водогрейного котла №2 на мазуте — 28,0 млн. тг.</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Разработка ПСД на капремонт парового котла №2 на мазуте — 38,2 млн. тг. с НДС. Отсутствие текущего ремонта данного котла стало причиной отказа в выдаче паспорта готовности к ОЗП 2024–2025 гг.</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Разработка ПСД на капремонт дымовой трубы (120 м) — 25,0 млн. тг. с НДС.</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По результатам техосвидетельствования трансформаторов в 2024 г.:</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w:t>
        <w:tab/>
        <w:t>трансформатор 2Т ТДТН–25000/110/35/6,6 1970 года выпуска нуждается в ремонте — 86,482 млн. тг. с НДС;</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трансформатор 1Т ТДТН–20000/110/35/6,6  1966 года выпуска  требует замены — 432,633 млн. тг. (с НДС), так как уровень износа выше 90%.</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Весенние паводки 2024 года нанесли серьезный ущерб отводному каналу Ашутасского водохранилища. Требуется техническое обследование и разработка ПСД на восстановление — 34,856 млн. тг. с НД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ГП «КЮЭС»:</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В связи с частыми авариями на ЛЭП в непогоду и обращениями жителей сёл Мирное, Восточное, Фурманово, Екидин, Коктау, Ангарское, Абдигаппар хан, Аккошкар, Матросово, Кайынды, Уштобе, Молодежное, Родина — необходима замена проводов на СИП-кабель (0,4 кВ) — 145 282,9 тыс. тг.</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Капремонт крыш аварийных ТП в г. Аркалык — 61 ед.:</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Дачный — 22 870,6 тыс. тг;</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Северный — 35 875,0 тыс. тг;</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Западный — 19 501,8 тыс. т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погоду происходит протечка, что приводит к сбоям электроснабжения. Предприятием уже отремонтировано 15 ТП. Для остальных 61 требуется — 78 247,5 тыс. т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 уваж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ластного маслихата                                                     А. Ерде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42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1:00Z</dcterms:created>
  <dc:creator>Жанагуль</dc:creator>
  <dc:description/>
  <cp:keywords/>
  <dc:language>en-US</dc:language>
  <cp:lastModifiedBy>Жанагуль</cp:lastModifiedBy>
  <cp:lastPrinted>2025-06-18T14:51:00Z</cp:lastPrinted>
  <dcterms:modified xsi:type="dcterms:W3CDTF">2025-06-19T03:28:00Z</dcterms:modified>
  <cp:revision>6</cp:revision>
  <dc:subject/>
  <dc:title/>
</cp:coreProperties>
</file>