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6.06.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о. руководителя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 «Управление энергетик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жилищно-коммунального хозяйств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имата Костанайской области»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сембаеву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Арман Даулет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гиональной Предвыборной программы партии «AMANAT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023 по 2027 годы запланировано строительство объектов водоснабжения в 83 селах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рожной карты по исполнению Предвыборной программы партии в 2025 году в Аулиекольском районе должно быть реализовано 4 проекта по обеспечению центральным водоснабжением сел Новоселовка, Юльевка, Первомайское, Коктал. Однако договорные обязательства по данным проектам заключены на 2 го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2025 – 2026 г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 же время, имеется конкретное поручение Президента Республики Казахстан Касым-Жомарта Токаева – обеспечить 100% населения чистой питьевой водой до конц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вязи с этим прошу проинформировать, на какой стадии находится реализация каждого из упомянутых 4-х проекто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в процент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будут ли они завершены досрочно – в соответствии с поручением Президента страны К-Ж.К. Токаев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прошу предоставить не позднее срока, установленного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утат Костан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ного маслих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MAN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                                                                                           О. Дан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Arial"/>
      <w:sz w:val="22"/>
      <w:szCs w:val="22"/>
      <w:lang w:eastAsia="zh-CN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2:00Z</dcterms:created>
  <dc:creator>2201116TG</dc:creator>
  <dc:description/>
  <dc:language>en-US</dc:language>
  <cp:lastModifiedBy>Natali</cp:lastModifiedBy>
  <cp:lastPrinted>2025-06-18T15:49:00Z</cp:lastPrinted>
  <dcterms:modified xsi:type="dcterms:W3CDTF">2025-06-1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dd2fabdf4adbbe1605c185a2dce4</vt:lpwstr>
  </property>
</Properties>
</file>