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ҚОСТАНАЙ ОБЛЫСТЫ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ӘСЛИХАТЫНЫҢ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СТАНАЙСКИЙ ОБЛАСТНОЙ МАСЛИХАТ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ЕПУТАТ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 xml:space="preserve">@kostanayoblmaslihat.gov.kz 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10000, город Костанай, проспект Аль-Фараби, 66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7"/>
                  <w:szCs w:val="17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@kostanayoblmaslihat.gov.kz</w:t>
              </w:r>
            </w:hyperlink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. 575-600, факс 530-310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en-US"/>
        </w:rPr>
        <w:t>___</w:t>
      </w:r>
      <w:r>
        <w:rPr>
          <w:sz w:val="17"/>
          <w:szCs w:val="17"/>
        </w:rPr>
        <w:t>09.06.2025</w:t>
      </w:r>
      <w:r>
        <w:rPr>
          <w:sz w:val="17"/>
          <w:szCs w:val="17"/>
          <w:lang w:val="en-US"/>
        </w:rPr>
        <w:t>_________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 xml:space="preserve">_ </w:t>
      </w:r>
      <w:r>
        <w:rPr>
          <w:sz w:val="17"/>
          <w:szCs w:val="17"/>
          <w:lang w:val="ru-RU"/>
        </w:rPr>
        <w:t xml:space="preserve">№ </w:t>
      </w:r>
      <w:r>
        <w:rPr>
          <w:sz w:val="17"/>
          <w:szCs w:val="17"/>
          <w:lang w:val="en-US"/>
        </w:rPr>
        <w:t>_</w:t>
      </w:r>
      <w:r>
        <w:rPr>
          <w:sz w:val="17"/>
          <w:szCs w:val="17"/>
        </w:rPr>
        <w:t>49</w:t>
      </w:r>
      <w:r>
        <w:rPr>
          <w:sz w:val="17"/>
          <w:szCs w:val="17"/>
          <w:lang w:val="en-US"/>
        </w:rPr>
        <w:t>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__________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en-US"/>
        </w:rPr>
        <w:t>________________________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__</w:t>
      </w:r>
      <w:r>
        <w:rPr>
          <w:sz w:val="17"/>
          <w:szCs w:val="17"/>
          <w:lang w:val="ru-RU"/>
        </w:rPr>
        <w:t>___</w:t>
      </w:r>
      <w:r>
        <w:rPr>
          <w:sz w:val="17"/>
          <w:szCs w:val="17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Кімг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дный қаласы әкімінің орынбаса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М. Тулендин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Көшірмес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дный қалалық тұрғын үй-коммуналдық шаруашылық, жолаушылар көлігі және автомобиль жолдары бөлімі» ММ басшы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В. Итемген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Көшірмес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дный қалалық тұрғын үй қатынастары бөлімі» ММ басшы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 Жайлебаевқ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ің атыма Горький көшесіндегі № 58 үйге шатырды жөндеу мәселесі бойынша Апрелова Галина Александровнаның өтініші бойынша депутаттық сауалға «Рудный қалалық тұрғын үй қатынастары бөлімі» ММ-нің жауабы келіп тү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ы жауаптан меншік иелері жалпы үй меншігіне күрделі жөндеу жүргізуді, оның ішінде ақша қаражатын жинау жолымен дербес қамтамасыз етуі тиіс делінген. Алайда, бұл ақпарат менің депутаттық сауалымда көрсетіл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ыған байланысты, жалпы үй меншігіне күрделі жөндеу жүргізуге ақша жинау тәртібі қандай екенін түсіндіруіңізді сұраймын? Бұл шешім қалай және кім қабылданады және ақша жинауды кім жүзеге асыруы керек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ізден қолданыстағы заңнамада көзделген тәртіппен және мерзімдерде жауап ұсынуды сұраймы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Құрметп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останай облыстық мәслихатының депутаты             </w:t>
        <w:tab/>
        <w:t xml:space="preserve">       Е.Д. Алькенов 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ҚОСТАНАЙ ОБЛЫСТЫ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ӘСЛИХАТЫНЫҢ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СТАНАЙСКИЙ ОБЛАСТНОЙ МАСЛИХАТ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ЕПУТАТ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7"/>
                  <w:szCs w:val="17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 xml:space="preserve">@kostanayoblmaslihat.gov.kz 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10000, город Костанай, проспект Аль-Фараби, 66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7"/>
                  <w:szCs w:val="17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@kostanayoblmaslihat.gov.kz</w:t>
              </w:r>
            </w:hyperlink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. 575-600, факс 530-310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en-US"/>
        </w:rPr>
        <w:t>___</w:t>
      </w:r>
      <w:r>
        <w:rPr>
          <w:sz w:val="17"/>
          <w:szCs w:val="17"/>
        </w:rPr>
        <w:t>09.06.2025</w:t>
      </w:r>
      <w:r>
        <w:rPr>
          <w:sz w:val="17"/>
          <w:szCs w:val="17"/>
          <w:lang w:val="en-US"/>
        </w:rPr>
        <w:t>_________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 xml:space="preserve">_ </w:t>
      </w:r>
      <w:r>
        <w:rPr>
          <w:sz w:val="17"/>
          <w:szCs w:val="17"/>
          <w:lang w:val="ru-RU"/>
        </w:rPr>
        <w:t xml:space="preserve">№ </w:t>
      </w:r>
      <w:r>
        <w:rPr>
          <w:sz w:val="17"/>
          <w:szCs w:val="17"/>
          <w:lang w:val="en-US"/>
        </w:rPr>
        <w:t>_</w:t>
      </w:r>
      <w:r>
        <w:rPr>
          <w:sz w:val="17"/>
          <w:szCs w:val="17"/>
        </w:rPr>
        <w:t>49</w:t>
      </w:r>
      <w:r>
        <w:rPr>
          <w:sz w:val="17"/>
          <w:szCs w:val="17"/>
          <w:lang w:val="en-US"/>
        </w:rPr>
        <w:t>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__________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en-US"/>
        </w:rPr>
        <w:t>________________________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__</w:t>
      </w:r>
      <w:r>
        <w:rPr>
          <w:sz w:val="17"/>
          <w:szCs w:val="17"/>
          <w:lang w:val="ru-RU"/>
        </w:rPr>
        <w:t>___</w:t>
      </w:r>
      <w:r>
        <w:rPr>
          <w:sz w:val="17"/>
          <w:szCs w:val="17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ю акима города Ру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ндинову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ГУ «Рудненский городской отдел жилищно-коммунального хозяйства, пассажирского транспорта и автомобильных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мгенову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ГУ «Рудненский городской отдел жилищных отнош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йлебаеву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ой адрес поступил </w:t>
      </w:r>
      <w:r>
        <w:rPr>
          <w:sz w:val="28"/>
          <w:szCs w:val="28"/>
          <w:lang w:val="ru-RU"/>
        </w:rPr>
        <w:t>ответ ГУ «Рудненский городской отдел жилищных отношений» на депутатский запрос по обращению Апрелевой Галины Александровны по вопросу ремонта кровли в дом № 58 по улице Горько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данного ответа следует, что собственники должны самостоятельно обеспечить проведение капитального ремонта общедомовой собственности, в том числе путем сбора денежных средств. Однако данная информация и так содержалась в моем депутатском запрос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чем, прошу Вас разъяснить, каков порядок сбора денежных средств на проведение капитального ремонта общедомовой собственности? Как и кем принимается данное решение, и кто должен осуществлять сбор денежных средств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росим Вас предоставить в порядке и сроки, предусмотренные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Костанайского областного маслихата</w:t>
        <w:tab/>
        <w:tab/>
        <w:tab/>
        <w:t>Алькенов Е.Д.</w:t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ind w:left="52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16:00Z</dcterms:created>
  <dc:creator>Бканва Акгулим</dc:creator>
  <dc:description/>
  <dc:language>en-US</dc:language>
  <cp:lastModifiedBy>Natali</cp:lastModifiedBy>
  <cp:lastPrinted>2025-06-04T16:50:00Z</cp:lastPrinted>
  <dcterms:modified xsi:type="dcterms:W3CDTF">2025-06-10T04:16:00Z</dcterms:modified>
  <cp:revision>2</cp:revision>
  <dc:subject/>
  <dc:title>ЌАЗАЌСТАН</dc:title>
</cp:coreProperties>
</file>