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1"/>
          <w:sz w:val="22"/>
          <w:szCs w:val="22"/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Мемлекеттік меншіктік нысанындағы колледжд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23"/>
        <w:gridCol w:w="3312"/>
        <w:gridCol w:w="19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йымдардың атау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г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ен-жай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КҚК  «Алматы энергетика және электронды технологиялар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ызбаев Бакдаулет Ермах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андосов к-сі, 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 «Алматы көлік және коммуникациялар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азов Ербол Джару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л  к-сі, 1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МҚК «Туризм және қонақжайлылық индустриясы колледжі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кбаев Нурдаулет Жакыпбек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йковский к-сі 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«№1 Алматы қазақ гуманитарлық-педагогтік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дгазиева Магишат Таскали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мякин к-сі 1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КҚК  «№2 Алматы гуманитарлық – педагогикалық колледж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уанабаева Биби Чаимкуло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гүл  ы/а 2, 29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«Алматы автомобиль және сән индустриясы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енов Даулет Болат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 би к-сі, 287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 «Almaty Polytechnic College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Медет Асет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так 1, ы/а 1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 «Алматы сервис және технологиялар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иязова Жаркын Лепес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 к-сі 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МҚК «Алматы жолаушылар көлігі және технологиялар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 Сейтбек Токтамурат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дар к-сі 10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 «Алматы мемлекеттік бизнес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жанова Айнур Куаныш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ченко к-сі, 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ДБ ШЖ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лық кол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гулов Жумахан Мукаш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йкина к-сі, 12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МҚ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технологиялық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 Ерулан Серик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долов к-сі,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kk-KZ"/>
              </w:rPr>
              <w:t xml:space="preserve">КМҚК «Алматы сән және сервистік қызмет көрсету колледжі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нисалиев Жанболат См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ымбек даңғылы 17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МҚК «Алматы көпсалалы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тбаев Асылхан Косылх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досов к-сі, 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Қ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тмед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лар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уллаева Гулзада Абдуетовн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вч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сі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МҚ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автомеханика  колледж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анов Темирбек Ануарбек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баев  к-сі, 2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Архитектура, дизайн және инженерия колледж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мангозов Камал Амиргалие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мирязев к-сі, 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МҚК «Алматы технология және флористика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ымбетов Анарбек Қалдарұ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фуллин даңғылы 467 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МҚК  «Алматы телекоммуникация және машина жасау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джахметова Ардақ Болатж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тная к-сі, 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МҚ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құрылыс-техникалық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 Бектурган Султангали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ин к-сі 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 «Ал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лектрмеханикалық колледжі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зымбаев Болатжан Даулет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ебаев к-сі, 25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КҚК «Спорттағы дарынды балаларға арналған мамандырылған мектеп-интернат-колледжі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набаева Жамила Кемелбек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мухамедов к-сі, 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Style18"/>
        <w:rPr>
          <w:rStyle w:val="1"/>
          <w:sz w:val="22"/>
          <w:szCs w:val="22"/>
        </w:rPr>
      </w:pPr>
      <w:r>
        <w:rPr>
          <w:rFonts w:cs="Times New Roman"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rStyle w:val="1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14"/>
      <w:rPr>
        <w:rStyle w:val="1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sz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Val">
    <w:name w:val="val"/>
    <w:qFormat/>
    <w:rPr/>
  </w:style>
  <w:style w:type="character" w:styleId="14">
    <w:name w:val="Строгий1"/>
    <w:qFormat/>
    <w:rPr>
      <w:b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</w:rPr>
  </w:style>
  <w:style w:type="character" w:styleId="Txtdataitem1">
    <w:name w:val="txt-data-item1"/>
    <w:qFormat/>
    <w:rPr>
      <w:color w:val="222222"/>
      <w:u w:val="none"/>
    </w:rPr>
  </w:style>
  <w:style w:type="character" w:styleId="15">
    <w:name w:val="Номер страницы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16">
    <w:name w:val="Выделение1"/>
    <w:qFormat/>
    <w:rPr>
      <w:i/>
    </w:rPr>
  </w:style>
  <w:style w:type="character" w:styleId="Jsphonenumber">
    <w:name w:val="js-phone-number"/>
    <w:qFormat/>
    <w:rPr/>
  </w:style>
  <w:style w:type="character" w:styleId="HTML">
    <w:name w:val="Стандартный HTML Знак"/>
    <w:qFormat/>
    <w:rPr>
      <w:rFonts w:ascii="Consolas" w:hAnsi="Consolas" w:eastAsia="Consolas" w:cs="Consolas"/>
      <w:sz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sz w:val="24"/>
    </w:rPr>
  </w:style>
  <w:style w:type="character" w:styleId="Lrzxr">
    <w:name w:val="lrzxr"/>
    <w:qFormat/>
    <w:rPr/>
  </w:style>
  <w:style w:type="character" w:styleId="Bizphone">
    <w:name w:val="biz-phone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Верхний колонтитул Знак1"/>
    <w:qFormat/>
    <w:rPr>
      <w:rFonts w:eastAsia="Calibri" w:cs="Calibri"/>
      <w:sz w:val="20"/>
    </w:rPr>
  </w:style>
  <w:style w:type="character" w:styleId="18">
    <w:name w:val="Нижний колонтитул Знак1"/>
    <w:qFormat/>
    <w:rPr>
      <w:rFonts w:eastAsia="Calibri" w:cs="Calibri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/>
      <w:b/>
      <w:bCs/>
      <w:sz w:val="18"/>
      <w:szCs w:val="18"/>
      <w:lang w:bidi="ru-RU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18"/>
      <w:szCs w:val="1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9"/>
    <w:next w:val="19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211">
    <w:name w:val="Заголовок 21"/>
    <w:basedOn w:val="19"/>
    <w:next w:val="19"/>
    <w:qFormat/>
    <w:pPr>
      <w:keepNext w:val="true"/>
      <w:keepLines/>
      <w:spacing w:before="200" w:after="0"/>
      <w:outlineLvl w:val="1"/>
    </w:pPr>
    <w:rPr>
      <w:rFonts w:ascii="Calibri Light" w:hAnsi="Calibri Light" w:eastAsia="Calibri Light" w:cs="Calibri Light"/>
      <w:b/>
      <w:color w:val="5B9BD5"/>
      <w:sz w:val="26"/>
    </w:rPr>
  </w:style>
  <w:style w:type="paragraph" w:styleId="311">
    <w:name w:val="Заголовок 31"/>
    <w:basedOn w:val="19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113">
    <w:name w:val="Верхний колонтитул1"/>
    <w:basedOn w:val="19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114">
    <w:name w:val="Нижний колонтитул1"/>
    <w:basedOn w:val="19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9">
    <w:name w:val="Текст выноски"/>
    <w:basedOn w:val="19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Style20">
    <w:name w:val="Абзац списка"/>
    <w:basedOn w:val="19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1">
    <w:name w:val="Обычный (веб)"/>
    <w:basedOn w:val="19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HTML2">
    <w:name w:val="Стандартный HTML"/>
    <w:basedOn w:val="19"/>
    <w:qFormat/>
    <w:pPr>
      <w:spacing w:lineRule="auto" w:line="240" w:before="0" w:after="0"/>
    </w:pPr>
    <w:rPr>
      <w:rFonts w:ascii="Consolas" w:hAnsi="Consolas" w:eastAsia="Consolas" w:cs="Consolas"/>
      <w:sz w:val="20"/>
    </w:rPr>
  </w:style>
  <w:style w:type="paragraph" w:styleId="HTML3">
    <w:name w:val="Адрес HTML"/>
    <w:basedOn w:val="19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jc w:val="center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admin</dc:creator>
  <dc:description/>
  <cp:keywords/>
  <dc:language>en-US</dc:language>
  <cp:lastModifiedBy>Erik Abishaev</cp:lastModifiedBy>
  <cp:lastPrinted>2022-01-20T11:30:00Z</cp:lastPrinted>
  <dcterms:modified xsi:type="dcterms:W3CDTF">2025-05-19T11:17:00Z</dcterms:modified>
  <cp:revision>48</cp:revision>
  <dc:subject/>
  <dc:title/>
</cp:coreProperties>
</file>