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лледжи государственной формы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75"/>
        <w:gridCol w:w="3308"/>
        <w:gridCol w:w="19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вание организа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 колледж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лматинский колледж энергетики и электр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ызбаев Бакдаулет Ерма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 Жандосова, 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матинский колледж транспорта и коммун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азов Ербол Джару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ла, 1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КП «Колледж индустрии туризма и гостеприимства»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кбаев Нурдаулет Жакып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.Чайковская, 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К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матинский казахский гуманитарно-педагогический колледж №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газиева Магишат Таск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мякина, 1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мат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едагогический колледж №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анабаева Биби Чаимку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р. Таугул, 2, 29/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ККП «Алматинский колледж автомобильной и модной индустри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енов Даулет Бол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 би, 287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Almaty Polytechnic Colleg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Медет Асе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р. Тастак 1, 1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матинский колледж сервиса и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иязова Жаркын Лепе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, 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«Алматинский колледж пассажирского транспорта и технологи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 Сейтбек Токтаму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дара, 10/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матинский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жанова Айнур Куаныш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ченко, 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П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лдагулов Жумахан Мукаш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йкина, 12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матинский технол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 Ерулан Сер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олова, 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КГКП «Алматинский колледж моды и сферы обслуживания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нисалиев Жанболат С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йымбека 17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«Алматинский многопрофильный колледж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тбаев Асылхан Косыл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досова, 6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дж принтмедиа технологий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уллаева Гулзада Абдует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мат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томеханический колледж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анов Темирбек Ануа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баева, 2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едж архитектуры, дизайна и инжен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мангозов Камал Амиргал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мирязева, 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 «Алматинский колледж технологий и флористик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ымбетов Анарбек Қалдарұ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. Сейфуллина 467 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мат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 телекоммуникаций и машиностроения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джахметова Ардак Болатж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тная, 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мат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оительно-технический колледж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 Бектурган Султан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ина, 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матинский электроме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ский колледж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зымбаев Болатжан Дауле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ебаева, 25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ККП «Специализированная школа-интернат-колледж для одаренных в спорте дете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абаева Жамила Кемел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мухамедова, 61</w:t>
            </w:r>
          </w:p>
        </w:tc>
      </w:tr>
    </w:tbl>
    <w:p>
      <w:pPr>
        <w:pStyle w:val="Style18"/>
        <w:rPr>
          <w:rStyle w:val="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rStyle w:val="1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4"/>
      <w:rPr>
        <w:rStyle w:val="1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sz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al">
    <w:name w:val="val"/>
    <w:qFormat/>
    <w:rPr/>
  </w:style>
  <w:style w:type="character" w:styleId="14">
    <w:name w:val="Строгий1"/>
    <w:qFormat/>
    <w:rPr>
      <w:b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</w:rPr>
  </w:style>
  <w:style w:type="character" w:styleId="Txtdataitem1">
    <w:name w:val="txt-data-item1"/>
    <w:qFormat/>
    <w:rPr>
      <w:color w:val="222222"/>
      <w:u w:val="none"/>
    </w:rPr>
  </w:style>
  <w:style w:type="character" w:styleId="15">
    <w:name w:val="Номер страницы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16">
    <w:name w:val="Выделение1"/>
    <w:qFormat/>
    <w:rPr>
      <w:i/>
    </w:rPr>
  </w:style>
  <w:style w:type="character" w:styleId="Jsphonenumber">
    <w:name w:val="js-phone-number"/>
    <w:qFormat/>
    <w:rPr/>
  </w:style>
  <w:style w:type="character" w:styleId="HTML">
    <w:name w:val="Стандартный HTML Знак"/>
    <w:qFormat/>
    <w:rPr>
      <w:rFonts w:ascii="Consolas" w:hAnsi="Consolas" w:eastAsia="Consolas" w:cs="Consolas"/>
      <w:sz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sz w:val="24"/>
    </w:rPr>
  </w:style>
  <w:style w:type="character" w:styleId="Lrzxr">
    <w:name w:val="lrzxr"/>
    <w:qFormat/>
    <w:rPr/>
  </w:style>
  <w:style w:type="character" w:styleId="Bizphone">
    <w:name w:val="biz-phone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Верхний колонтитул Знак1"/>
    <w:qFormat/>
    <w:rPr>
      <w:rFonts w:eastAsia="Calibri" w:cs="Calibri"/>
      <w:sz w:val="20"/>
    </w:rPr>
  </w:style>
  <w:style w:type="character" w:styleId="18">
    <w:name w:val="Нижний колонтитул Знак1"/>
    <w:qFormat/>
    <w:rPr>
      <w:rFonts w:eastAsia="Calibri" w:cs="Calibri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/>
      <w:b/>
      <w:bCs/>
      <w:sz w:val="18"/>
      <w:szCs w:val="18"/>
      <w:lang w:bidi="ru-RU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18"/>
      <w:szCs w:val="1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9"/>
    <w:next w:val="19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211">
    <w:name w:val="Заголовок 21"/>
    <w:basedOn w:val="19"/>
    <w:next w:val="19"/>
    <w:qFormat/>
    <w:pPr>
      <w:keepNext w:val="true"/>
      <w:keepLines/>
      <w:spacing w:before="200" w:after="0"/>
      <w:outlineLvl w:val="1"/>
    </w:pPr>
    <w:rPr>
      <w:rFonts w:ascii="Calibri Light" w:hAnsi="Calibri Light" w:eastAsia="Calibri Light" w:cs="Calibri Light"/>
      <w:b/>
      <w:color w:val="5B9BD5"/>
      <w:sz w:val="26"/>
    </w:rPr>
  </w:style>
  <w:style w:type="paragraph" w:styleId="311">
    <w:name w:val="Заголовок 31"/>
    <w:basedOn w:val="19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113">
    <w:name w:val="Верхний колонтитул1"/>
    <w:basedOn w:val="19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114">
    <w:name w:val="Нижний колонтитул1"/>
    <w:basedOn w:val="19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9">
    <w:name w:val="Текст выноски"/>
    <w:basedOn w:val="19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Style20">
    <w:name w:val="Абзац списка"/>
    <w:basedOn w:val="19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Обычный (веб)"/>
    <w:basedOn w:val="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HTML2">
    <w:name w:val="Стандартный HTML"/>
    <w:basedOn w:val="19"/>
    <w:qFormat/>
    <w:pPr>
      <w:spacing w:lineRule="auto" w:line="240" w:before="0" w:after="0"/>
    </w:pPr>
    <w:rPr>
      <w:rFonts w:ascii="Consolas" w:hAnsi="Consolas" w:eastAsia="Consolas" w:cs="Consolas"/>
      <w:sz w:val="20"/>
    </w:rPr>
  </w:style>
  <w:style w:type="paragraph" w:styleId="HTML3">
    <w:name w:val="Адрес HTML"/>
    <w:basedOn w:val="19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jc w:val="center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admin</dc:creator>
  <dc:description/>
  <cp:keywords/>
  <dc:language>en-US</dc:language>
  <cp:lastModifiedBy>Erik Abishaev</cp:lastModifiedBy>
  <cp:lastPrinted>2024-09-20T18:00:00Z</cp:lastPrinted>
  <dcterms:modified xsi:type="dcterms:W3CDTF">2025-05-19T11:26:00Z</dcterms:modified>
  <cp:revision>87</cp:revision>
  <dc:subject/>
  <dc:title/>
</cp:coreProperties>
</file>