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30"/>
        <w:gridCol w:w="3969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2025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останай облысы полиция департаментінің бастығ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Е.Ж. Файзулли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Азаматтарға арналған үкімет» мемлекеттік корпорациясы» коммерциялық емес акционерлік қоғамының Қостанай облысы бойынша филиалының директор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.М. Жаңабаевқ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танай облыстық мәслихатының депутаты ретінде маған Денисов, Қамысты және Жітіқара аудандарының тұрғындары жүргізуші куәлігін алу рәсіміне қатысты мәселені шешуге жәрдемдесу туралы өтініш білдір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ған дейін аталған аудандардың тұрғындары жүргізуші куәлігіне теориялық және практикалық емтихан тапсыруға, сондай-ақ Жітіқара қаласында жүргізуші куәлігін алуға мүмкіндіктері болған. Алайда, қазіргі уақытта бұл мүмкіндік жоғалды және азаматтар облыс орталығына жүгінуге мәжбүр, бұл айтарлықтай қашықтықты еңсеру, қосымша материалдық шығындарды көтеру, сондай-ақ бірнеше күнге дейін айтарлықтай уақытты жоғалту қажеттілігімен байланы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йтылғандарды ескере отырып, Жітіқара қаласында емтихандарды қабылдау және жүргізуші куәліктерін беру пунктінің жұмысын қайта бастау мүмкіндігін қарауды, сондай-ақ осы сауалды қарау нәтижелері мен қабылданған шаралар туралы хабардар етуді сұрай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танай облыстық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әслихатының депутаты                                               Р. Мамедов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30"/>
        <w:gridCol w:w="3969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202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Департамента полиции Костанай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Файзуллину Е.Ж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у ф</w:t>
      </w:r>
      <w:r>
        <w:rPr>
          <w:rFonts w:cs="Times New Roman" w:ascii="Times New Roman" w:hAnsi="Times New Roman"/>
          <w:b/>
          <w:sz w:val="28"/>
          <w:szCs w:val="28"/>
        </w:rPr>
        <w:t>илиа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О «Государственная корпорация «Правительство для граждан» по Костанай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ңабае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.М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, как депутату Костанайского областного маслихата, обратились жители Денисовского, Камыстинского и Житикаринского районов с просьбой о содействии в решении вопроса, касающегося процедуры получения водительского удостове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жители указанных районов имели возможность сдавать как теоретический, так и практический экзамен на водительское удостоверение, а также получать водительское удостоверение в городе Житикара. Однако в настоящее время данная возможность утрачена, и граждане вынуждены обращаться в областной центр, что сопряжено с необходимостью преодолевать значительные расстояния, нести дополнительные материальные расходы, а также терять значительное количество времен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плоть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ышеизложенного, прошу рассмотреть возможность возобновления функционирования пункта приёма экзаменов и выдачи водительских удостоверений в городе Житикара, а также проинформировать о результатах рассмотрения данного запроса и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епутат Костанай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маслихата                                                    Р. 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4:00Z</dcterms:created>
  <dc:creator>User</dc:creator>
  <dc:description/>
  <cp:keywords/>
  <dc:language>en-US</dc:language>
  <cp:lastModifiedBy>Жанагуль</cp:lastModifiedBy>
  <cp:lastPrinted>2025-05-12T16:12:00Z</cp:lastPrinted>
  <dcterms:modified xsi:type="dcterms:W3CDTF">2025-05-12T11:15:00Z</dcterms:modified>
  <cp:revision>7</cp:revision>
  <dc:subject/>
  <dc:title/>
</cp:coreProperties>
</file>