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1" w:hanging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тверждено решением</w:t>
      </w:r>
    </w:p>
    <w:p>
      <w:pPr>
        <w:pStyle w:val="Normal"/>
        <w:spacing w:before="0" w:after="0"/>
        <w:ind w:right="111" w:hanging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бщественного совета</w:t>
      </w:r>
    </w:p>
    <w:p>
      <w:pPr>
        <w:pStyle w:val="Normal"/>
        <w:spacing w:before="0" w:after="0"/>
        <w:ind w:right="111" w:hanging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осточно-Казахстанской области</w:t>
      </w:r>
    </w:p>
    <w:p>
      <w:pPr>
        <w:pStyle w:val="Normal"/>
        <w:spacing w:before="0" w:after="0"/>
        <w:ind w:right="111" w:hanging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т 20 марта 2025 года 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kk-KZ"/>
        </w:rPr>
        <w:t>Общественного совета Восточно-Казахстанской области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693"/>
        <w:gridCol w:w="1843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Форма завер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бсуждение проектов бюджетных программ администратора бюджетных программ, программ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бществен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бсуждение выполнения бюджетных программ администратора бюджетных программ, программ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бсуждение отчетов исполнительных органов о достижении целевых индик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бсуждение отчетов администратора бюджетных программ о реализации бюджетных программ, об исполнении планов поступлений и расходов денег от реализации товаров (работ, услуг), о поступлении и расходовании денег от благотвор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бсуждение проектов нормативных правовых актов, касающихся прав, свобод и обязанностей граждан, дача рекомендации по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бщественные слушания,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ассмотрение обращений физических и юридических лиц по вопросам совершенствования государственного управления и организации прозрачной работы государственного аппарата, включая соблюдение норм служебн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отокол заседани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о мере поступления об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зработка 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несение в государственные органы предложений по совершенствованию законодательства Республики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отокол заседани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Заслушивание отчета Акима Восточно-Казахстанской области о результатах работы, содоклад председателя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огласно ст.23 Закона РК «Об общественных совет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едседатель ОС, 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Заслушивание отчета руководителя Департамента полиции Восточно-Казахстанской области о результата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езолюция Обществе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огласно Закона РК «Об общественных сове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 полугодие 2025 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едседатель ОС, 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Обсуждение проекта обла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бществен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комиссия по вопросам бюджета, экономических реформ, ЖКХ и регионального развития, Управление экономики и бюджетного планирования ВК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Осуществление общественного контроля в иных форм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бщественный монито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Заключение ОС с рекомендациями и предло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бщественн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Заключение обще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Заслушивание отчетов руководителей рабочих Комитетов по направлениям деятельности Общественного совета ВКО  о результатах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соответствующая комиссия по направлению деятельности, руководители комитетов при 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Утверждение планов работ рабочих Комитетов  Общественного совета ВКО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лан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02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екретарь ОС, члены ОС, соответствующая комиссия по направлению деятельности, руководители комитетов при О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sectPr>
      <w:type w:val="nextPage"/>
      <w:pgSz w:orient="landscape" w:w="16838" w:h="11906"/>
      <w:pgMar w:left="1134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9:00Z</dcterms:created>
  <dc:creator>пользлватель</dc:creator>
  <dc:description/>
  <cp:keywords/>
  <dc:language>en-US</dc:language>
  <cp:lastModifiedBy>3</cp:lastModifiedBy>
  <cp:lastPrinted>2025-02-14T12:12:00Z</cp:lastPrinted>
  <dcterms:modified xsi:type="dcterms:W3CDTF">2025-04-08T05:46:00Z</dcterms:modified>
  <cp:revision>43</cp:revision>
  <dc:subject/>
  <dc:title/>
</cp:coreProperties>
</file>