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ён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отокол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засед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ственного совета Костанайской области 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«31» марта 2025 года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Костанай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701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ственного совета Костанайской области</w:t>
            </w:r>
          </w:p>
        </w:tc>
      </w:tr>
      <w:tr>
        <w:trPr>
          <w:trHeight w:val="497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лушивание отчетов о результатах работы государственных органов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чета акима Костанайской области «Об итогах социально-экономического развития Костанайской области за 2024 год и задачах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о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комиссии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бсуждение годового отче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областного бюджета Костанайской области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отчета РГУ «Департамент Комитета по регулированию естественных монополий Министерства национальной экономики Республики Казахстан по Костанайской области» «Об уровне тарифов в Костанайской области на 2024-2025 годы и перспектив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ах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их регулир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бюджета, тарифов, индустриально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в регионе, об основных формах и мерах противодействия коррупци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за первое полугодие 2025 года Департамента Агентства Республики Казахстан по противодействию коррупции по Костанай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руководителя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Департамента полиции Костанайской област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о проделанной работе за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2024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год «О состоянии безопасности и профилактики правонарушений среди несовершеннолетних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буллинг в школах Костанай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отчета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ГУ «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Управление сельского хозяйства и земельных отношений акимата Костанайской област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и профильных государственных органов о реализации бизнес-проектов и государственных программ по развитию сельских территорий Костанай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информации руководителя ГУ «Управление пассажирского транспорта и автомобильных дорог акимата Костанайской области» «О проводимой работе по вопросам противодействия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 реализации рекомендаций Общественного совета Костанайской области по вопросам отлова, вакцинации, стерилизации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отчета ГУ «Государственное учреждение «Управление предпринимательства и индустриально-инновационного развития акимата Костанайской области» «О мерах поддержки инклюзивного бизнеса, стартапов, технопарков и бизнес-инкубато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отчета руководителя ГУ «Управление энергетики и жилищно-коммунального хозяйства акимата Костанайской области» по вопросу обеспечения населения области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информации об амбулаторном лекарственном обеспечении (АЛО) в рамках гарантированного объема бесплатной медицинской помощи (ГОБМП), закупа препаратов из местного бюджета, из других источников финансирования в сравнении с другими регионами (филиал АО ФОМС по Костанайской области, ГУ «Управление здравоохранения акимата Костанайской 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информации ГУ «Управление образования акимата Костанайской области», ГУ «Управление предпринимательства и индустриально-инновационного развития акимата Костанайской области» совместно с НПП «Атамекен» об итогах реализации Плана мероприятий по проведению Года рабочи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37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слуша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проблемных вопросах  передачи домов собственникам квартир,  регистрации объединений собственников имущества  (ОСИ) и выборов ответственного лица (председ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работе службы неотложной скор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тогах реализации государственного социального  заказа  по Костанайской области за период с 2022 по 2024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ходе реализации поставщиками Программы государственного творческ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й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боте по  восстановлению леса и состоянию питомников хвойных пород после пожара в Аулиекольском районе Костанайской области (выезд в Аулиеколь совместно с уполномоченным орг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эффективности государственных грантов на развитие предпринимательства в Костанайской области на 2022–2025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мероприятий по выявлению степени удовлетворенности  населением качеством медицинской помощи  в Костанай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нализ обращений в ФОМС, мониторинг социальных сетей, обращения в ОС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объектов, строительство и ремонт которых не завершился в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42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бщественная экспертиз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поступления в ОСКО ходатайства от физического лица или некоммерческих организ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иза проектов принимаемых решений государственных органов, субъектов квазигосударственного сектора на предмет влияния принимаемых решений на показатели здоровья и социальной защищенности, сохранения благоприятной для жизни и здоровья граждан окружающей среды, а также исключения факторов, оказывающих негативное воздействие на обеспечение безопасности физических лиц, населенных пунктов и производствен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 основании ходатайства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поручению ОСК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комиссии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рекомендаций по итогам внутреннего анализа коррупционных рисков и по итогам устраненных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рекомендаций при разработке политики противодействия коррупции в квазигосударственном с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ценке эффективности реализации государственных программ, направленных на снижение безработицы, развитие и поддержку предпринимательства в Костанай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55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смотрению проектов решений областного акимата, областного маслиха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комиссии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ы решений Костанайского областного маслихата по вопросу уточнения областного бюджета Костанайской области на 2025-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ектах нормативных правовых актов, принятых к рассмотрению либо оставленных без рассмот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ластном бюджете Костанайской области на 2026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56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ублич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сессиях и заседаниях постоянных комиссий областного маслих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деятельности ОСКО с общественными советами городов и районов области по общественно значимым событиям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общественно знач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и аналитическая работа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отчет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ОСКО на сайте областного маслихата, в социальных сетях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освещению деятельности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ятельности членов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КО - Общественный совет Костанай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МИ –  средства массовой информ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426" w:top="482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Абзац списк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9:00Z</dcterms:created>
  <dc:creator>Салтанат</dc:creator>
  <dc:description/>
  <cp:keywords/>
  <dc:language>en-US</dc:language>
  <cp:lastModifiedBy>пользователь</cp:lastModifiedBy>
  <cp:lastPrinted>2025-04-02T15:48:00Z</cp:lastPrinted>
  <dcterms:modified xsi:type="dcterms:W3CDTF">2025-04-02T10:49:00Z</dcterms:modified>
  <cp:revision>13</cp:revision>
  <dc:subject/>
  <dc:title/>
</cp:coreProperties>
</file>