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ммунального  государственного 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Аппарат  акима  Первомайского сель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Жамбылского  района Северо-Казахст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Республики Казахстан «О государственных услугах»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>от 15 апреля 2013 года №88-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>, утвержденных стандар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В 2024 году аппаратом акима Первомайского сельского округа оказывалос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 течение 2024 года  было  оказано 3 государственные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казанных услугодателями на альтернативной основе в бумажной форме через канцелярию, но которые могли быть оказаны через веб-портал "электронного правительства" и (или) Государственную корпор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1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рез Госкорпорацию оказано - 0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рез портал электронного правительства- 2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доступности и информирования населения по вопросам оказания государственных услуг, в здании аппарата акима сельского округа размещены стенды с наглядной информацией (стандарты, наименование предоставляемых услуг и ответственных лиц за их оказание, график работы, образцы заявлений). Аналогичная информация размещена на сайте аки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граждан с ограниченными возможностями оборудован пандус и установлена кнопка вызова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ппарате акима сельского округа функционирует уголок доступа электронных государственных услуг, с помощью которого жители сельского округа могут получать услуги через портал электронного правительства. Через уголок доступа оказано 2172 услуги, наиболее востребованные справка о пенсионных отчислений, получение ЭЦП удалённо, архивные справки, справка с наркологической организации, справка о несудимости, справка об отсутствии (наличии) недвижимого имущества, регистрация по месту жительства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оведения мероприятий по популяризации электронных услуг среди населения, используется полиграфические материалы (буклеты, постеры), ролики по разъяснению полученных государственных услуг на портале «электронного правительства». Данные материалы размещены на стенде и сайте аппарата акима сельского округа, а полиграфические материалы дополнительно розданы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эффективного и качественного оказания государственных услуг проведены разъяснительные мероприятия «День открытых дверей», семинары, брифинги о государственны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государственные услуги оказываются в соответствии с Законом РК «О государственных услугах» от 15 апреля 2013 года №8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езультатам внутреннего контроля за оказанием государственных услуг, в течение 2024 года нарушений сроков оказания не зафикс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эффективности и улучшения качества предоставляемых услуг населению, в 2025 году работа будет направлена на увеличение государственных услуг оказанных в электронном формате, в том чис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азъяснительные мероприятия,  популяризующие получение государственных услуг в электронном формат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разъяснительной работы по соблюдению законодательства при оказании государственных услуг со специалистами, непосредственно работающими с населением при оказании государственных услуг, обучающие семин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жалобах услугополучателей по вопроса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жалоб на оказание государственных услуг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им Первомайского сельского округа                          А.Шуакп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311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4:00Z</dcterms:created>
  <dc:creator>Пользователь</dc:creator>
  <dc:description/>
  <cp:keywords/>
  <dc:language>en-US</dc:language>
  <cp:lastModifiedBy>UserPC</cp:lastModifiedBy>
  <cp:lastPrinted>2025-03-12T12:19:00Z</cp:lastPrinted>
  <dcterms:modified xsi:type="dcterms:W3CDTF">2025-03-12T07:27:00Z</dcterms:modified>
  <cp:revision>16</cp:revision>
  <dc:subject/>
  <dc:title>Типовая форма отчета деятельности центральных государственных</dc:title>
</cp:coreProperties>
</file>