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84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Отчет</w:t>
      </w:r>
    </w:p>
    <w:p>
      <w:pPr>
        <w:pStyle w:val="Normal"/>
        <w:tabs>
          <w:tab w:val="clear" w:pos="708"/>
          <w:tab w:val="left" w:pos="284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коммунального государственного учреждения «Отдел занятости и социальных программ Жамбылского района Северо-Казахстанской области» по вопросам оказания государственных услуг за 20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6"/>
        <w:shd w:fill="FFFFFE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ГУ </w:t>
      </w:r>
      <w:r>
        <w:rPr>
          <w:sz w:val="28"/>
          <w:szCs w:val="28"/>
          <w:lang w:val="kk-KZ"/>
        </w:rPr>
        <w:t>«Отдел занятости и социальных программ акимата Жамбылского района Северо-Казахстанской области»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в соответствии с Законом Республики Казахстан «О государственных услугах», изменений и дополнений, внесенных в Реестр государственных услуг, утвержденных </w:t>
      </w:r>
      <w:r>
        <w:rPr>
          <w:color w:val="000000"/>
          <w:sz w:val="28"/>
          <w:szCs w:val="28"/>
        </w:rPr>
        <w:t>Приказом и.о. Министра цифрового развития, инноваций и аэрокосмической промышленности Республики Казахстан от 31 января 2020 года № 39/НҚ</w:t>
      </w:r>
      <w:r>
        <w:rPr>
          <w:kern w:val="2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казывает 20 государственных услуг. Все государственные услуги оказываются согласно подзаконным нормативно правовым акт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сего в течение 2024 года количество оказанных государственных услуг составляет 666 услуг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казанных услугодателями через канцелярию (за исключением оказанных через Государственную корпорацию) в бумажной форме–0 услуг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казанных услугодателями на альтернативной основе в бумажной форме через канцелярию, но которые могли быть оказаны через веб-портал «электронного правительства» и (или) Государственную корпорацию – 0 услуг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казанных в электронном виде через информационные системы услугодателя без прямого контакта с услугополучателем (за исключением веб-портала «электронного правительства» www.egov.kz, www.elicense.kz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казанных в электронном виде через информационные системы услугодателя путем прямого контакта с услугополучателем и ручного ввода заявки в информационную систему (за исключением веб-портала «электронного правительства» www.egov.kz, www.elicense.kz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через Госкорпорацию оказано - 96 услу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через портал электронного правительства- 533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2024 году 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ГУ «Отдел занятости и социальных программ акимата Жамбылского района СКО», в проактивном формат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казано 1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государственных услу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том числ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«Оформление документов на обеспечение лиц с инвалидностью протезно-ортопедической помощью» поступило в 2024 - 2 заяв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«Оформление документов на обеспечение лиц с инвалидностью техническими вспомогательными (компенсаторными) средствами» поступило в 2024 году 5 заявл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«Оформление документов на обеспечение лиц с инвалидностью услугами индивидуального помощника» поступило в 2024 году 1 заявл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«Оформление документов на обеспечение лиц с инвалидностью услугами специалиста жестового языка» поступило в 2024 году 4 зая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иболее востребованными услугами стали «Назначение государственной адресной социальной помощи»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формление документов на обеспечение лиц с инвалидностью техническими вспомогательными (компенсаторными) средствами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2024 году в государственную услугу Назначение социальной помощи отдельным категориям нуждающихся граждан внесены изменения в части оказания единовременной социальной помощ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лицам, страдающим злокачественным новообразованием, данная социальная помощь с 2025 года предоставляется без учета доход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отделе занятости функционируют уголки самообслуживания для получения электронных государственных услуг. В 2024 году через уголок доступа подано 60 заявл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 целях доступности и информирования населения по вопросам оказания государственных услуг, в здании отдела занятости размещены стенды с наглядной информацией (стандарты, наименование предоставляемых услуг и ответственных лиц за их оказание, график работы, образцы заявлений). Аналогичная информация размещена на сайте отдела.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В </w:t>
      </w:r>
      <w:r>
        <w:rPr>
          <w:rFonts w:cs="Times New Roman" w:ascii="Times New Roman" w:hAnsi="Times New Roman"/>
          <w:sz w:val="28"/>
          <w:szCs w:val="28"/>
          <w:lang w:val="kk-KZ"/>
        </w:rPr>
        <w:t>отделе занятости функционируют уголки самообслуживания для получения электронных государственных услуг.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ля граждан с ограниченными возможностями в отделе занятости оборудован подъемник, в центре занятости – пандус, установлены кнопки вызова помощ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проведения мероприятий по популяризации электронных услуг среди населения, используются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полиграфические материал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буклеты, постеры), ролики по разъяснению получения электронных государственных услуг на портале «электронного правительства». Данные материалы размещены на стенде и сайте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отдела</w:t>
      </w:r>
      <w:r>
        <w:rPr>
          <w:rFonts w:cs="Times New Roman" w:ascii="Times New Roman" w:hAnsi="Times New Roman"/>
          <w:color w:val="000000"/>
          <w:sz w:val="28"/>
          <w:szCs w:val="28"/>
        </w:rPr>
        <w:t>, а полиграфические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материалы дополнительн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озданы насел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 2024 году в целях эффективного и качественного оказания государственных услуг проведено 12 разъяснительных мероприятий, в том числе: «День открытых дверей», «Круглый стол» с привлечением сотрудников Государственной корпорации, семинары, прямые эфиры, ярмарка государственных услуг, а также в районных газетах «Ауыл арайы» и «Сельская новь» были опубликованы статьи о государственных услуг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се государственные услуги оказываются в соответствии с Законом РК «О государственных услугах» от 15 апреля 2013 года №88-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соответствии с подзаконными нормативными правовыми актами, определяющими порядок оказания государственных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Согласно результатов внутреннего контроля за качеством оказания государственных услуг, в течение 2024 года нарушений сроков оказания государственных услуг не зафиксирова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Вопросы дальнейшего повышения качества и своевременности оказания государственных услуг находятся на постоянном контроле, принимаются меры по недопущению нарушений порядка оказания государственных услуг. </w:t>
      </w:r>
      <w:r>
        <w:rPr>
          <w:rFonts w:cs="Times New Roman" w:ascii="Times New Roman" w:hAnsi="Times New Roman"/>
          <w:sz w:val="28"/>
          <w:szCs w:val="28"/>
          <w:lang w:val="ru-RU"/>
        </w:rPr>
        <w:t>В целях эффективности и улучшения качества предоставляемых услуг населению, в 2025 году работа будет направлена на увеличение государственных услуг оказанных в электронном режиме, в том числе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разъяснительные мероприятия популяризующие получение государственных услуг в электронном формате, </w:t>
      </w:r>
      <w:r>
        <w:rPr>
          <w:rFonts w:cs="Times New Roman" w:ascii="Times New Roman" w:hAnsi="Times New Roman"/>
          <w:sz w:val="28"/>
          <w:szCs w:val="28"/>
          <w:lang w:val="ru-RU"/>
        </w:rPr>
        <w:t>проведение разъяснительной работы по соблюдению законодательства при оказании государственных услуг со специалистами, непосредственно работающими с населением при оказании государственных услуг, обучающие семина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2024 году 1 сотрудник отдела занятости прошел курсы по повышению квалифик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нформация о жалобах услугополучателей, по вопросам оказания государственных услуг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32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2024 году жалоб на оказание государственных услуг не поступа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64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  <w:t xml:space="preserve">Руководитель отдела                                                  Д. Смаил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cc"/>
    <w:family w:val="moder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olas" w:hAnsi="Consolas" w:eastAsia="Times New Roman" w:cs="Consolas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zkurwreuab5ozgtqnkl">
    <w:name w:val="ezkurwreuab5ozgtqnk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Disclaimer">
    <w:name w:val="disclaimer"/>
    <w:basedOn w:val="Normal"/>
    <w:qFormat/>
    <w:pPr>
      <w:jc w:val="center"/>
    </w:pPr>
    <w:rPr>
      <w:sz w:val="18"/>
      <w:szCs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2:44:00Z</dcterms:created>
  <dc:creator>Пользователь</dc:creator>
  <dc:description/>
  <cp:keywords/>
  <dc:language>en-US</dc:language>
  <cp:lastModifiedBy>Lenovo</cp:lastModifiedBy>
  <cp:lastPrinted>2022-03-17T17:46:00Z</cp:lastPrinted>
  <dcterms:modified xsi:type="dcterms:W3CDTF">2025-03-31T11:55:00Z</dcterms:modified>
  <cp:revision>18</cp:revision>
  <dc:subject/>
  <dc:title>Типовая форма отчета деятельности центральных государственных</dc:title>
</cp:coreProperties>
</file>