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ГУ «Аппарат акима Жамбылского сель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Жамбылского района Северо-Казахстан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 вопросам оказания государственных услуг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Законом Республики Казахстан «О государственных услугах» и согласно Реестра государственных услуг, утвержденных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азом и. о. Министра цифрового развития, инноваций и аэрокосмической промышленности Республики Казахстан от 31 января 2020 года № 39/НҚ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, в 2024 году аппаратом акима Жамбылского сельского округа оказывалось 8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осударственных услуг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в течение 2024 года государственные услуги, на платной основе не предоставлялась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его в течение года было оказано всего 10 государственных услуг. Из них оказано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ерез ГБД «Е-лицензирование» 9 государственных услуг;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более  востребованной стала услуга «Приобретение прав на земельные участки, которые находятся в государственной собственности, не требующее проведения торгов (конкурсов, аукционов)»-9.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ных услугодателями 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льтернативной основе в бумажной форме через канцелярию, но которые могли быть оказаны через веб-портал "электронного правительства" или через Государственную корпорацию, всего 1 услуга на Продление срока аренды земельного участка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в отказа в оказании государственной услуги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дании аппарата акима Жамбылского сельского округа имеется «Уголок доступа электронных государственных услуг», имеется картридер с помощью которого жители, сельского округа могут получать необходимые услуги через портал «электронного правительства»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электронной форме через веб-портал «электронное правительство Республики Казахстан» оказано – 436 гос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доступности и информирования населения по вопросам оказания государственных услуг в аппарате акима сельского округа размещен стенд с наглядной информацией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ми, наименование предоставляемых услуг и ответственных лиц за их оказание, график работы, образцы заявлен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урнал жалоб)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огичная информация размещена на сайте аппарата акима сельского округа в разделе «Государственные услуг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се государственные услуги оказываются в соответствии с Законом РК «О государственных услугах» от 15 апреля 2013 года № 8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одзаконными нормативными правовыми актами, определяющими порядок оказания государствен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гласно результатам внутреннего контроля за оказанием государственных услуг, в течение 2024 года нарушений сроков оказания не зафиксирова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024 год было проведено 17 разъяснительных мероприятий: по повышению качества оказания государственных услуг,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 xml:space="preserve"> обучающие семинары,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 конференция,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йонных газетах «Ауыл арайы» и «Сельская новь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постоянной основе проводится бесплатные курсы по обучению населения цифровой грамот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обучено 441 человек навыками пользования порталом «Электронного правительства». А так же распространяется брошюры, листовки, буклеты, разъясняющие преимущества получения электронных государственных услуг, в том числе по Digital agent размещены на сайтах акима сельского округа и фейсбу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24 года было распространено 520 штук брошюр среди населения с/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эффективности улучшения качества предоставляемых услуг населению, будет продолжена работа по проведению разъяснительных мероприятий («День открытых дверей», семинары, круглые столы, публикации статей в СМИ и на интернет ресурсах, онлайн конференции), а также соблюдение стандартов при оказании государствен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жалобах услугополуч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жалоб на оказание государственных услуг не поступа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амбылского сельского округа </w:t>
        <w:tab/>
        <w:tab/>
        <w:tab/>
        <w:tab/>
        <w:t xml:space="preserve">          Н. Турсунбае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Без интервала Знак"/>
    <w:qFormat/>
    <w:rPr>
      <w:rFonts w:ascii="Consolas" w:hAnsi="Consolas" w:cs="Consola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0:00Z</dcterms:created>
  <dc:creator>Пользователь</dc:creator>
  <dc:description/>
  <cp:keywords/>
  <dc:language>en-US</dc:language>
  <cp:lastModifiedBy>Matrix</cp:lastModifiedBy>
  <cp:lastPrinted>2025-03-12T16:30:00Z</cp:lastPrinted>
  <dcterms:modified xsi:type="dcterms:W3CDTF">2025-03-12T10:32:00Z</dcterms:modified>
  <cp:revision>130</cp:revision>
  <dc:subject/>
  <dc:title>Типовая форма отчета деятельности центральных государственных</dc:title>
</cp:coreProperties>
</file>