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 работе  ГУ «Аппарат  акима Белоглинского сельского округа» по оказанию государственных услуг за 2024 год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before="0" w:after="0"/>
        <w:ind w:firstLine="567"/>
        <w:rPr/>
      </w:pPr>
      <w:r>
        <w:rPr>
          <w:b/>
          <w:bCs/>
          <w:sz w:val="28"/>
          <w:szCs w:val="28"/>
        </w:rPr>
        <w:t>1) Сведения об услугодателе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сударственное учреждение </w:t>
      </w:r>
      <w:r>
        <w:rPr>
          <w:sz w:val="28"/>
          <w:szCs w:val="28"/>
        </w:rPr>
        <w:t>«Аппарат акима Белоглинского сельского округа»</w:t>
      </w:r>
      <w:r>
        <w:rPr>
          <w:color w:val="000000"/>
          <w:spacing w:val="2"/>
          <w:sz w:val="28"/>
          <w:szCs w:val="28"/>
        </w:rPr>
        <w:t xml:space="preserve"> осуществляет свою деятельность в соответствии с Конституцией и законами Республики Казахстан, актами Президента и Правительства Республики Казахстан, иными нормативными правовыми актами, а также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http://adilet.zan.kz/rus/docs/V14NS005095" \l "z5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Положением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color w:val="000000"/>
          <w:spacing w:val="2"/>
          <w:sz w:val="28"/>
          <w:szCs w:val="28"/>
        </w:rPr>
        <w:t>.</w:t>
      </w:r>
      <w:bookmarkStart w:id="0" w:name="z10"/>
      <w:bookmarkEnd w:id="0"/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Закона РК «Об административных процедурах» </w:t>
      </w:r>
      <w:r>
        <w:rPr>
          <w:bCs/>
          <w:sz w:val="28"/>
          <w:szCs w:val="28"/>
        </w:rPr>
        <w:t>государственной услугой</w:t>
      </w:r>
      <w:r>
        <w:rPr>
          <w:sz w:val="28"/>
          <w:szCs w:val="28"/>
        </w:rPr>
        <w:t xml:space="preserve"> является </w:t>
      </w:r>
      <w:r>
        <w:rPr>
          <w:bCs/>
          <w:sz w:val="28"/>
          <w:szCs w:val="28"/>
        </w:rPr>
        <w:t>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органов, направленная </w:t>
      </w:r>
      <w:r>
        <w:rPr>
          <w:bCs/>
          <w:sz w:val="28"/>
          <w:szCs w:val="28"/>
        </w:rPr>
        <w:t>на удовлетворение</w:t>
      </w:r>
      <w:r>
        <w:rPr>
          <w:sz w:val="28"/>
          <w:szCs w:val="28"/>
        </w:rPr>
        <w:t xml:space="preserve"> потребностей </w:t>
      </w:r>
      <w:r>
        <w:rPr>
          <w:bCs/>
          <w:sz w:val="28"/>
          <w:szCs w:val="28"/>
        </w:rPr>
        <w:t>физических и юридически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естр государственных услуг, в который включено 5 услуг</w:t>
      </w:r>
      <w:r>
        <w:rPr>
          <w:sz w:val="28"/>
          <w:szCs w:val="28"/>
          <w:lang w:val="kk-KZ"/>
        </w:rPr>
        <w:t>, оказываемых центральными и местными исполнительными органами</w:t>
      </w:r>
      <w:r>
        <w:rPr>
          <w:color w:val="000000"/>
          <w:sz w:val="28"/>
          <w:szCs w:val="28"/>
        </w:rPr>
        <w:t xml:space="preserve"> утвержден приказом исполняющего обязанности министра цифрового развития, инноваций и аэрокосмической промышленности Республики Казахстан от 31 января 2020 года № 39/НҚ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) Информация о государственных услуг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ппарат  акима Белоглинского сельского округа в 2024 году    предоставлял следующие виды государственых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ача решения на изменение целевого назначения земельного участ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 из земель поселка, сел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обретение прав на земельные участки, которые находятся в государственной собственности, не требующее проведения торгов (конкурсов, аукционов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ажа земельного участка в частную собственность единовременно либо в рассрочк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ка на очередь на получени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е услуги предоставляются услугополучателя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латно, в электронном вид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услуги, оказываемые в ГУ «Аппарат акима Белоглинского сельского округа» утверждены правила и стандар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) Информация о наиболее востребованных государственных услугах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анализа за 2024 год </w:t>
      </w:r>
      <w:r>
        <w:rPr>
          <w:bCs/>
          <w:sz w:val="28"/>
          <w:szCs w:val="28"/>
        </w:rPr>
        <w:t xml:space="preserve">аппаратом акима сельского округа  предоставлено 6 (в 2023 году -9) государственных услуг </w:t>
      </w:r>
      <w:r>
        <w:rPr>
          <w:sz w:val="28"/>
          <w:szCs w:val="28"/>
        </w:rPr>
        <w:t>«Приобретение прав на земельные участки, которые находятся в государственной собственности, не требующее проведения торгов (конкурсов, аукционов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тказов в оказании государственных услуг не было.</w:t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/>
      </w:pPr>
      <w:r>
        <w:rPr>
          <w:b/>
          <w:bCs/>
          <w:sz w:val="28"/>
          <w:szCs w:val="28"/>
        </w:rPr>
        <w:t>2. Работа с услугополучателями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Сведения об источниках и местах доступа к информации о порядке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оказания </w:t>
      </w:r>
      <w:r>
        <w:rPr>
          <w:sz w:val="28"/>
          <w:szCs w:val="28"/>
        </w:rPr>
        <w:t>государственных услуг размещена в информационно-правовой системе нормативных правовых актов Республики Казахстан «Әділет»,</w:t>
      </w:r>
      <w:r>
        <w:rPr>
          <w:sz w:val="28"/>
          <w:szCs w:val="28"/>
          <w:lang w:val="kk-KZ"/>
        </w:rPr>
        <w:t xml:space="preserve">  на интернет-ресурсе Карабалыкского района, стендный материал в здании аппарата акима сельского округа</w:t>
      </w:r>
      <w:r>
        <w:rPr>
          <w:sz w:val="28"/>
          <w:szCs w:val="28"/>
        </w:rPr>
        <w:t>, на котором размещена информация  для посетителей о возможностях получения государственных услуг через Центры обслуживания населения, портал «Электронного Правительства»</w:t>
      </w:r>
      <w:r>
        <w:rPr>
          <w:sz w:val="28"/>
          <w:szCs w:val="28"/>
          <w:lang w:val="kk-KZ"/>
        </w:rPr>
        <w:t>, в средствах массовой информации - районная газета «Айна». Имеется «Уголок самообслуживания», для получения услуг самостоятельно</w:t>
      </w:r>
      <w:r>
        <w:rPr>
          <w:color w:val="000000"/>
          <w:sz w:val="28"/>
          <w:szCs w:val="28"/>
          <w:lang w:val="kk-KZ"/>
        </w:rPr>
        <w:t xml:space="preserve"> через </w:t>
      </w:r>
      <w:r>
        <w:rPr>
          <w:color w:val="000000"/>
          <w:sz w:val="28"/>
          <w:szCs w:val="28"/>
        </w:rPr>
        <w:t xml:space="preserve">портал «Электронного Правительства», информационный стол с отображением перечня государственных услуг, основных понятий, общих положений, описания и порядок действия в процессе оказания государственной услуги, расположен в доступном месте для всеобщего обозрения на государственном и русском языках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Информация о публичных обсуждениях проектов стандартов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1 Закона Республики Казахстан от 15 апреля 2013 года «О государственных услугах» проведение публичных обсуждений проектов стандартов государственных услуг не входит в компетенцию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. 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3) 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тороны  аппарата акима Карабалыкского района обеспечена координ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щее методическое руководст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жемесячный 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троль, а также взаимодействие с вышестоящими органами по вопросам оказания государственных услу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разъяснительная работа среди населения посредством м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а также  на страничках акима в социальных сетях, по оптимизации и автоматизации процессов оказания государственных услуг в части возможности получения государственных услуг через Центры обслуживания населения, портал «Электронного Правительства» и мобильное приложение 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4 год проведено 38 (2023 – 47)  разъяснительных мероприятий, с охватом 14544 человека по повышению качества оказания государственных услуг посредством м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и странички в социальной сети Инстаграмм,  в том числе обучающие видео-ролики подачи заявлений посредством портала Электронное лицензирование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cense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акон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ъектив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беспристраст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стоверности;</w:t>
      </w:r>
    </w:p>
    <w:p>
      <w:pPr>
        <w:pStyle w:val="Normal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ля повышения уровня удовлетворенности населения качеством оказания государственных услуг государственные услуги по земле переведены в электронный формат, о чем жители сельского округа были информированы. </w:t>
      </w:r>
    </w:p>
    <w:p>
      <w:pPr>
        <w:pStyle w:val="Normal"/>
        <w:ind w:firstLine="567"/>
        <w:jc w:val="both"/>
        <w:rPr/>
      </w:pPr>
      <w:r>
        <w:rPr>
          <w:color w:val="151515"/>
          <w:sz w:val="28"/>
          <w:szCs w:val="28"/>
          <w:shd w:fill="FFFFFF" w:val="clear"/>
        </w:rPr>
        <w:t xml:space="preserve">Ведется разъяснительная работа среди населения о получении ЭЦП, для работы на ПЭП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 целях дальнейшего повышения уровня качества оказания государственных услуг акиматом сель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дания благоприятных условий для услугополучателей, полагаем целесообразны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недопущению фактов нарушения сроков оказания государственных услуг;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sz w:val="28"/>
          <w:szCs w:val="28"/>
          <w:highlight w:val="yellow"/>
        </w:rPr>
        <w:t>- продолжить разъяснительную работу среди населения  по использованию электронных государственных услуг, с акцентом на повышение цифровой грамотности, удобство и доступность предоставляемых сервис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критериев оценки эффективности является своевременное и качественное оказание услуг, повышение уровня удовлетворенности граждан. 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3. Деятельность по совершенствованию процессов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) Результаты оптимизации и автоматизации процессов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птимизация и автоматизация процессов оказания государственных услуг  в 2024 году не проводилась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) Мероприятия, направленные на повышение квалификации сотрудников в сфере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24 году </w:t>
      </w:r>
      <w:r>
        <w:rPr>
          <w:sz w:val="28"/>
          <w:szCs w:val="28"/>
        </w:rPr>
        <w:t>курсы повышения квалификации в сфере оказания государственных услуг специалисты акимата не проходили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) Нормативно-правовое совершенствование процессов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Нормативно-правового совершенствования процессов оказания государственных услуг в 2024 году не было.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4. Контроль за качеством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Информация о жалобах услугополучателей по вопросам оказания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парат акима сельского округа  жалоб от физических и юридических лиц по вопросам оказания государственных услуг не поступал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ы внутреннего контроля за качеством оказания государственных услу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аппарате акима сельского округа ежемесячно формируется отчет по внутреннему контролю за качеством предоставляемых государственных услуг, с последующим предоставлением его в аппарат акима Карабалыкского района. За отчетный период 2024 года нарушений сроков при оказании </w:t>
      </w:r>
      <w:r>
        <w:rPr>
          <w:sz w:val="28"/>
          <w:szCs w:val="28"/>
        </w:rPr>
        <w:t>государственных услуг н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) Результаты контроля за качеством оказания государственных услуг, проведенного уполномоченным органом по оценке и контролю за качеством оказания государственных услу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Контрольные мероприятия по соблюдению законодательства Республики Казахстан в сфере оказания государственных услуг в 2024 году не проводились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) Результаты общественного мониторинга качества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бщественный мониторинг качества оказания государственных услуг в 2024 году не проводил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целях повышения уровня удовлетворенности услугополучателей </w:t>
      </w:r>
      <w:r>
        <w:rPr>
          <w:bCs/>
          <w:sz w:val="28"/>
          <w:szCs w:val="28"/>
        </w:rPr>
        <w:t xml:space="preserve">качеством оказания </w:t>
      </w:r>
      <w:r>
        <w:rPr>
          <w:sz w:val="28"/>
          <w:szCs w:val="28"/>
        </w:rPr>
        <w:t>государственных услуг ведется целенаправленная работ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недопущение </w:t>
      </w:r>
      <w:r>
        <w:rPr>
          <w:rFonts w:eastAsia="Times New Roman"/>
          <w:bCs/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> сроков оказания государственных услуг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bCs/>
          <w:sz w:val="28"/>
          <w:szCs w:val="28"/>
        </w:rPr>
        <w:t>своевременное информирование</w:t>
      </w:r>
      <w:r>
        <w:rPr>
          <w:sz w:val="28"/>
          <w:szCs w:val="28"/>
        </w:rPr>
        <w:t> населения </w:t>
      </w:r>
      <w:r>
        <w:rPr>
          <w:bCs/>
          <w:sz w:val="28"/>
          <w:szCs w:val="28"/>
        </w:rPr>
        <w:t>о порядке оказания</w:t>
      </w:r>
      <w:r>
        <w:rPr>
          <w:sz w:val="28"/>
          <w:szCs w:val="28"/>
        </w:rPr>
        <w:t xml:space="preserve"> государственных услуг посредством стендов, месс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 СМИ и официальных интернетресурсов, проведение семинаров со специалистам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мероприятий </w:t>
      </w:r>
      <w:r>
        <w:rPr>
          <w:rFonts w:eastAsia="Times New Roman"/>
          <w:bCs/>
          <w:sz w:val="28"/>
          <w:szCs w:val="28"/>
        </w:rPr>
        <w:t>по популяризации и информированию</w:t>
      </w:r>
      <w:r>
        <w:rPr>
          <w:rFonts w:eastAsia="Times New Roman"/>
          <w:sz w:val="28"/>
          <w:szCs w:val="28"/>
        </w:rPr>
        <w:t> услугополучателей о возможностях получения государственных услуг </w:t>
      </w:r>
      <w:r>
        <w:rPr>
          <w:rFonts w:eastAsia="Times New Roman"/>
          <w:bCs/>
          <w:sz w:val="28"/>
          <w:szCs w:val="28"/>
        </w:rPr>
        <w:t>через Госкорпорацию, портал «электронного правительств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1:00Z</dcterms:created>
  <dc:creator>User</dc:creator>
  <dc:description/>
  <dc:language>en-US</dc:language>
  <cp:lastModifiedBy>user</cp:lastModifiedBy>
  <cp:lastPrinted>2025-03-26T15:25:00Z</cp:lastPrinted>
  <dcterms:modified xsi:type="dcterms:W3CDTF">2025-03-26T10:31:00Z</dcterms:modified>
  <cp:revision>4</cp:revision>
  <dc:subject/>
  <dc:title/>
</cp:coreProperties>
</file>