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НАЙСКИЙ ОБЛАСТНОЙ МАСЛИХАТ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ПУТАТ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7"/>
                  <w:szCs w:val="17"/>
                  <w:lang w:val="en-US"/>
                </w:rPr>
                <w:t xml:space="preserve">oblmaslihat@kostanayoblmaslihat.gov.kz 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7"/>
                  <w:szCs w:val="17"/>
                  <w:lang w:val="en-US"/>
                </w:rPr>
                <w:t>oblmaslihat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sz w:val="17"/>
          <w:szCs w:val="17"/>
        </w:rPr>
        <w:t>_________________________________________________________</w:t>
        <w:tab/>
      </w: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>«Қостанай облысы әкімдігінің энергетика және коммуналдық шаруашылық басқармасы» ММ басшысы</w:t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 xml:space="preserve">Д.К. Асқаровқа </w:t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6"/>
        <w:jc w:val="center"/>
        <w:rPr>
          <w:lang w:val="kk-KZ"/>
        </w:rPr>
      </w:pPr>
      <w:r>
        <w:rPr>
          <w:rStyle w:val="StrongEmphasis"/>
        </w:rPr>
        <w:t>ДЕПУТАТ</w:t>
      </w:r>
      <w:r>
        <w:rPr>
          <w:rStyle w:val="StrongEmphasis"/>
          <w:lang w:val="kk-KZ"/>
        </w:rPr>
        <w:t>ТЫҚ САУА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заматтарды қабылдауда «AMANAT» партиясының қоғамдық қабылдау бөлмесінде Троебратное ауылының тұрғындары тиісті сумен жабдықтаудың болмауы мәселесімен жүгінді. </w:t>
      </w:r>
      <w:r>
        <w:rPr>
          <w:rFonts w:cs="Times New Roman" w:ascii="Times New Roman" w:hAnsi="Times New Roman"/>
          <w:sz w:val="28"/>
          <w:szCs w:val="28"/>
        </w:rPr>
        <w:t>Су құбырының тарату желілері тозған күйде, бұл сумен жабдықтаудың жиі үзілуіне, оның сапасының төмендеуіне және халық үшін тұрмыстық қолайсыздықтарға әкеледі. Бұл мәселе жүйелі және шұғыл шешуді қажет етед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роебратное ауылында су құбырының таратушы желілерін жөндеу немесе жаңғырту бойынша мүмкін болатын шаралар туралы, сондай-ақ осы жұмыстарды жақын арада қаржыландыру жоспарлары туралы ақпарат ұсынуыңызды сұраймын.</w:t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 xml:space="preserve">Облыстық мәслихат депутаты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 xml:space="preserve">                          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Б. </w:t>
      </w: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>Қ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арабаев </w:t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400"/>
        <w:gridCol w:w="3960"/>
      </w:tblGrid>
      <w:tr>
        <w:trPr>
          <w:trHeight w:val="1618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ҚОСТАНАЙ ОБЛЫСТЫҚ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ӘСЛИХАТЫНЫҢ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Ы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СТАНАЙСКИЙ ОБЛАСТНОЙ МАСЛИХАТ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ЕПУТАТ</w:t>
            </w:r>
          </w:p>
        </w:tc>
      </w:tr>
      <w:tr>
        <w:trPr>
          <w:trHeight w:val="890" w:hRule="atLeast"/>
        </w:trPr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110000, Қостанай қаласы, Әл-Фараби данғылы, 66  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17"/>
                  <w:szCs w:val="17"/>
                  <w:lang w:val="en-US"/>
                </w:rPr>
                <w:t xml:space="preserve">oblmaslihat@kostanayoblmaslihat.gov.kz 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7"/>
                <w:szCs w:val="17"/>
              </w:rPr>
              <w:t>110000, город Костанай, проспект Аль-Фараби, 66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17"/>
                  <w:szCs w:val="17"/>
                  <w:lang w:val="en-US"/>
                </w:rPr>
                <w:t>oblmaslihat@kostanayoblmaslihat.gov.kz</w:t>
              </w:r>
            </w:hyperlink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. 575-600, факс 530-310</w:t>
            </w:r>
          </w:p>
          <w:p>
            <w:pPr>
              <w:pStyle w:val="Normal"/>
              <w:ind w:left="-108" w:firstLine="1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  <w:lang w:val="en-US"/>
        </w:rPr>
        <w:t>____________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 xml:space="preserve">_ </w:t>
      </w:r>
      <w:r>
        <w:rPr>
          <w:sz w:val="17"/>
          <w:szCs w:val="17"/>
        </w:rPr>
        <w:t xml:space="preserve">№ </w:t>
      </w:r>
      <w:r>
        <w:rPr>
          <w:sz w:val="17"/>
          <w:szCs w:val="17"/>
          <w:lang w:val="en-US"/>
        </w:rPr>
        <w:t>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sz w:val="17"/>
          <w:szCs w:val="17"/>
          <w:lang w:val="en-US"/>
        </w:rPr>
        <w:t>___________________________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>___</w:t>
      </w:r>
      <w:r>
        <w:rPr>
          <w:sz w:val="17"/>
          <w:szCs w:val="17"/>
        </w:rPr>
        <w:t>________</w:t>
      </w:r>
      <w:r>
        <w:rPr>
          <w:sz w:val="17"/>
          <w:szCs w:val="17"/>
          <w:lang w:val="en-US"/>
        </w:rPr>
        <w:t>_____</w:t>
      </w:r>
      <w:r>
        <w:rPr>
          <w:sz w:val="17"/>
          <w:szCs w:val="17"/>
        </w:rPr>
        <w:t>___</w:t>
        <w:tab/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5"/>
        <w:ind w:left="4956" w:hanging="0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уководителю ГУ «Управление </w:t>
      </w: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>энергетики и коммунального хозяйства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акимата Костанайской области» </w:t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  <w:t>Аскарову Д.К.</w:t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kk-KZ" w:eastAsia="ru-RU"/>
        </w:rPr>
      </w:r>
    </w:p>
    <w:p>
      <w:pPr>
        <w:pStyle w:val="Style15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Style w:val="StrongEmphasis"/>
        </w:rPr>
        <w:t>ДЕПУТАТСКИЙ ЗАПРОС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ёме граждан в общественной приёмной партии «AMANAT» жители села Троебратное обратились с проблемой отсутствия надлежащего водоснабжения. Разводящие сети водопровода находятся в изношенном состоянии, что приводит к частым перебоям в подаче воды, снижению её качества и бытовым неудобствам для населения. Данная проблема носит системный характер и требует безотлагательного реш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 возможных мерах по ремонту или модернизации разводящих сетей водопровода в селе Троебратное, а также о планах финансирования данных работ в ближайшей перспекти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Депутат областного маслихата                         </w:t>
        <w:tab/>
        <w:tab/>
        <w:tab/>
        <w:tab/>
        <w:t xml:space="preserve">Б. Карабаев </w:t>
      </w:r>
    </w:p>
    <w:p>
      <w:pPr>
        <w:pStyle w:val="Style15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maslihat@kostanayoblmaslihat.gov.kz " TargetMode="External"/><Relationship Id="rId4" Type="http://schemas.openxmlformats.org/officeDocument/2006/relationships/hyperlink" Target="mailto:oblmaslihat@kostanayoblmaslihat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blmaslihat@kostanayoblmaslihat.gov.kz " TargetMode="External"/><Relationship Id="rId7" Type="http://schemas.openxmlformats.org/officeDocument/2006/relationships/hyperlink" Target="mailto:oblmaslihat@kostanayoblmaslihat.gov.k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5:00Z</dcterms:created>
  <dc:creator>Шолпан</dc:creator>
  <dc:description/>
  <dc:language>en-US</dc:language>
  <cp:lastModifiedBy>Шолпан</cp:lastModifiedBy>
  <cp:lastPrinted>2025-03-20T11:23:00Z</cp:lastPrinted>
  <dcterms:modified xsi:type="dcterms:W3CDTF">2025-03-20T06:25:00Z</dcterms:modified>
  <cp:revision>2</cp:revision>
  <dc:subject/>
  <dc:title/>
</cp:coreProperties>
</file>