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.02.2025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___________________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kk-KZ" w:eastAsia="ru-RU"/>
        </w:rPr>
      </w:pPr>
      <w:r>
        <w:rPr>
          <w:rFonts w:eastAsia="ArialMT;Malgun Gothic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eastAsia="ArialMT;Malgun Gothic" w:cs="Times New Roman" w:ascii="Times New Roman" w:hAnsi="Times New Roman"/>
          <w:b/>
          <w:sz w:val="28"/>
          <w:szCs w:val="28"/>
          <w:lang w:val="kk-KZ"/>
        </w:rPr>
        <w:t>Қостанай қаласының әкімі</w:t>
      </w:r>
    </w:p>
    <w:p>
      <w:pPr>
        <w:pStyle w:val="Style18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ArialMT;Malgun Gothic" w:cs="Times New Roman" w:ascii="Times New Roman" w:hAnsi="Times New Roman"/>
          <w:b/>
          <w:sz w:val="28"/>
          <w:szCs w:val="28"/>
          <w:lang w:val="kk-KZ"/>
        </w:rPr>
        <w:t>М.Қ. Жүндібаевқа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kk-KZ"/>
        </w:rPr>
      </w:pPr>
      <w:r>
        <w:rPr>
          <w:rFonts w:eastAsia="ArialMT;Malgun Gothic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algun Gothic" w:cs="Times New Roman"/>
          <w:sz w:val="28"/>
          <w:szCs w:val="28"/>
          <w:lang w:val="kk-KZ"/>
        </w:rPr>
      </w:pPr>
      <w:r>
        <w:rPr>
          <w:rFonts w:eastAsia="ArialMT;Malgun Gothic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ған Қостанай қаласының тұрғыны Қостанай қаласы, Темірбаев көшесі, Теміржол вокзалы ауданы балаларының қауіпсіздігіне қатысты мәселемен жүгінд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ауданда №33 мектеп-бақшасы мен «Солнышко» балабақшасы орналасқан. Темірбаев-Гоголь және Темірбаев-Әл-Фараби көшелерінің қиылысында бағдаршамдар арасында жаяу жүргіншілер өткелінің белгісі жоқ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ңертеңгі асығыс кезінде балалар негізінен ата-аналарымен бірге жолды кесіп өтеді, ал түстен кейін немесе кешке көптеген балалар ата-аналарының еріп жүруінсіз үйлеріне оралғанда, олар көбінесе 500 м қашықтықта орналасқан бағдаршамдарға жетпей, жолдың жүріс бөлігін өз бетінше кесіп өтеді. Бұл ата-аналардың балаларының қауіпсіздігі үшін алаңдаушылық тудыр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келтірілген мәселені ескере отырып, ата-аналар бағдаршамдар арасында жаяу жүргіншілер өткелінің белгісін орнатуды сұрайды. Осы мәселені шешуде сізден көмек сұраймы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Қостанай облысты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әслихатының депутаты                                          Қ. Жанбыр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ru-RU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.02.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autoSpaceDE w:val="false"/>
        <w:spacing w:lineRule="auto" w:line="240" w:before="0" w:after="0"/>
        <w:ind w:left="5040" w:firstLine="347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ru-RU"/>
        </w:rPr>
      </w:pPr>
      <w:r>
        <w:rPr>
          <w:rFonts w:eastAsia="ArialMT;Malgun Gothic" w:cs="Times New Roman" w:ascii="Times New Roman" w:hAnsi="Times New Roman"/>
          <w:b/>
          <w:sz w:val="28"/>
          <w:szCs w:val="28"/>
          <w:lang w:val="ru-RU"/>
        </w:rPr>
        <w:t xml:space="preserve">Акиму города Костанай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ArialMT;Malgun Gothic" w:cs="Times New Roman" w:ascii="Times New Roman" w:hAnsi="Times New Roman"/>
          <w:b/>
          <w:sz w:val="28"/>
          <w:szCs w:val="28"/>
          <w:lang w:val="ru-RU"/>
        </w:rPr>
        <w:t>Жундубаеву М.К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ArialMT;Malgun Gothic" w:cs="Times New Roman"/>
          <w:b/>
          <w:b/>
          <w:sz w:val="28"/>
          <w:szCs w:val="28"/>
          <w:lang w:val="ru-RU"/>
        </w:rPr>
      </w:pPr>
      <w:r>
        <w:rPr>
          <w:rFonts w:eastAsia="ArialMT;Malgun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algun Gothic" w:cs="Times New Roman"/>
          <w:sz w:val="28"/>
          <w:szCs w:val="28"/>
          <w:lang w:val="ru-RU"/>
        </w:rPr>
      </w:pPr>
      <w:r>
        <w:rPr>
          <w:rFonts w:eastAsia="ArialMT;Malgun Gothic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 мне обратился житель г.Костанай с проблемой, касательно безопасности детей  г.Костанай, ул. Темирбаева, район ЖД вокз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в том, что в данном районе находятся школа-сад №33 и детский сад «Солнышко». На пересечении улиц Темирбаева-Гоголя и Темирбаева-Аль-Фараби, между светофорами отсутствует знак пешеходного перех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тренней  спешке, дети переходят дорогу в основном с родителями, а после обеда или вечером, когда многие дети возвращаются домой без сопровождения родителей, они часто самостоятельно пересекают проезжую часть дороги, не доходя светофоров, которые находятся на расстоянии около 500 м. Что и вызывают переживание и опасения за безопасность детей у род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вышеизложенную проблему, родители убедительно просят установить между светофорами знак  пешеходного перехода. Прошу вашего содействия в решении данного вопроса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 Костанай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областного маслихата                                                  К. Жанбыршина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4:00Z</dcterms:created>
  <dc:creator>Жанбыршина Кырмызы Сапаровна</dc:creator>
  <dc:description/>
  <cp:keywords/>
  <dc:language>en-US</dc:language>
  <cp:lastModifiedBy>Жанагуль</cp:lastModifiedBy>
  <cp:lastPrinted>2022-02-15T12:45:00Z</cp:lastPrinted>
  <dcterms:modified xsi:type="dcterms:W3CDTF">2025-02-03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667e166-4b10-4d44-9951-ddc92040c9bd_ActionId">
    <vt:lpwstr>ef1acfac-f2fa-496c-a271-f4e3c5560945</vt:lpwstr>
  </property>
  <property fmtid="{D5CDD505-2E9C-101B-9397-08002B2CF9AE}" pid="3" name="MSIP_Label_5667e166-4b10-4d44-9951-ddc92040c9bd_ContentBits">
    <vt:lpwstr>1</vt:lpwstr>
  </property>
  <property fmtid="{D5CDD505-2E9C-101B-9397-08002B2CF9AE}" pid="4" name="MSIP_Label_5667e166-4b10-4d44-9951-ddc92040c9bd_Enabled">
    <vt:lpwstr>true</vt:lpwstr>
  </property>
  <property fmtid="{D5CDD505-2E9C-101B-9397-08002B2CF9AE}" pid="5" name="MSIP_Label_5667e166-4b10-4d44-9951-ddc92040c9bd_Method">
    <vt:lpwstr>Standard</vt:lpwstr>
  </property>
  <property fmtid="{D5CDD505-2E9C-101B-9397-08002B2CF9AE}" pid="6" name="MSIP_Label_5667e166-4b10-4d44-9951-ddc92040c9bd_Name">
    <vt:lpwstr>С маркировкой</vt:lpwstr>
  </property>
  <property fmtid="{D5CDD505-2E9C-101B-9397-08002B2CF9AE}" pid="7" name="MSIP_Label_5667e166-4b10-4d44-9951-ddc92040c9bd_SetDate">
    <vt:lpwstr>2025-01-29T09:52:56Z</vt:lpwstr>
  </property>
  <property fmtid="{D5CDD505-2E9C-101B-9397-08002B2CF9AE}" pid="8" name="MSIP_Label_5667e166-4b10-4d44-9951-ddc92040c9bd_SiteId">
    <vt:lpwstr>38598580-1f17-4a12-918c-077d560b949f</vt:lpwstr>
  </property>
</Properties>
</file>