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лқаш қаласының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ғамдық кеңесі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лыптастыру жөніндегі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ұмыс тобының басшысы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.А.Жомартқ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імнен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ІНІШ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Қоғамдық кеңестер туралы» Қазақстан Республикасы Заңының 9 және 10-тармақтарына, Қазақстан Республикасы Ақпарат және қоғамдық даму министрінің 2021 жылғы 26 ақпандағы №69 бұйрығымен бекітілген Қоғамдық кеңестер туралы үлгілік ереженің 22-тармағына сәйкес мені Балқаш қаласының Қоғамдық кеңесінің құрамына енгізуді сұраймы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 туралы хабарландыруда қарастырылған құжаттарды осы өтінішке қоса тіркейм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                                                            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күні)                                                                              (қолы) (т.а.ә-а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39:00Z</dcterms:created>
  <dc:creator>User</dc:creator>
  <dc:description/>
  <cp:keywords/>
  <dc:language>en-US</dc:language>
  <cp:lastModifiedBy>1</cp:lastModifiedBy>
  <cp:lastPrinted>2021-12-21T16:17:00Z</cp:lastPrinted>
  <dcterms:modified xsi:type="dcterms:W3CDTF">2025-02-03T04:39:00Z</dcterms:modified>
  <cp:revision>2</cp:revision>
  <dc:subject/>
  <dc:title/>
</cp:coreProperties>
</file>