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C0000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lang w:val="ru-RU"/>
              </w:rPr>
              <w:t>исх: 03-07/404   от: 19.02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000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lang w:val="ru-RU"/>
              </w:rPr>
              <w:t>вх: 249   от: 19.02.20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9850</wp:posOffset>
            </wp:positionH>
            <wp:positionV relativeFrom="paragraph">
              <wp:posOffset>2540</wp:posOffset>
            </wp:positionV>
            <wp:extent cx="888365" cy="923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-167640</wp:posOffset>
                </wp:positionV>
                <wp:extent cx="331470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«ҚОСТАНАЙ ОБЛЫСЫ ӘКІМД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АУЫЛ ШАРУАШЫЛЫ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ЖӘНЕ ЖЕР ҚАТЫНАСТ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БАСҚАРМА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  <w:sz w:val="28"/>
                                <w:szCs w:val="28"/>
                              </w:rPr>
                              <w:t>МЕМЛЕКЕТТІК МЕКЕМ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2pt;mso-wrap-distance-left:9.05pt;mso-wrap-distance-right:9.05pt;mso-wrap-distance-top:0pt;mso-wrap-distance-bottom:0pt;margin-top:-13.2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«ҚОСТАНАЙ ОБЛЫСЫ ӘКІМД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АУЫЛ ШАРУАШЫЛЫ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ЖӘНЕ ЖЕР ҚАТЫНАСТ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БАСҚАРМАС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  <w:sz w:val="28"/>
                          <w:szCs w:val="28"/>
                        </w:rPr>
                        <w:t>МЕМЛЕКЕТТІК МЕКЕМ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-154305</wp:posOffset>
                </wp:positionV>
                <wp:extent cx="297180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СЕЛЬСКОГО ХОЗЯЙСТВА  И ЗЕМЕЛЬНЫХ ОТНОШЕНИЙ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АКИМАТА КОСТАНАЙ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45pt;mso-wrap-distance-left:9.05pt;mso-wrap-distance-right:9.05pt;mso-wrap-distance-top:0pt;mso-wrap-distance-bottom:0pt;margin-top:-12.1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«УПРАВЛЕНИ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СЕЛЬСКОГО ХОЗЯЙСТВА  И ЗЕМЕЛЬНЫХ ОТНОШЕНИЙ</w:t>
                      </w:r>
                    </w:p>
                    <w:p>
                      <w:pPr>
                        <w:pStyle w:val="Normal"/>
                        <w:ind w:right="964" w:hanging="0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964" w:hanging="0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</w:r>
                    </w:p>
                    <w:p>
                      <w:pPr>
                        <w:pStyle w:val="Normal"/>
                        <w:ind w:right="964" w:hanging="0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АКИМАТА КОСТАНАЙ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CC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CCFF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CC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CCFF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9.8pt" to="522.3pt,9.8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91135</wp:posOffset>
                </wp:positionV>
                <wp:extent cx="6791325" cy="1133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110000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>Қостанай қаласы, Әль-Фараби даңғылы, 56                                            110000 г. Костанай, пр-т. Аль-Фараби,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телефон: 54-27-95, факс 54-27-11       </w:t>
                              <w:tab/>
                              <w:tab/>
                              <w:t xml:space="preserve">                                              телефон: 54-27-95, факс 54-27-11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 Mincho Light J;Times New Roman" w:hAnsi="HG Mincho Light J;Times New Roman" w:cs="HG Mincho Light J;Times New Roman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>www.ush.kostanay.gov.kz                                                                                        www.ush.kostanay.gov.k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_________________№________________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89.25pt;mso-wrap-distance-left:9.05pt;mso-wrap-distance-right:9.05pt;mso-wrap-distance-top:0pt;mso-wrap-distance-bottom:0pt;margin-top:15.0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110000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>Қостанай қаласы, Әль-Фараби даңғылы, 56                                            110000 г. Костанай, пр-т. Аль-Фараби,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телефон: 54-27-95, факс 54-27-11       </w:t>
                        <w:tab/>
                        <w:tab/>
                        <w:t xml:space="preserve">                                              телефон: 54-27-95, факс 54-27-11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 Mincho Light J;Times New Roman" w:hAnsi="HG Mincho Light J;Times New Roman" w:cs="HG Mincho Light J;Times New Roman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>www.ush.kostanay.gov.kz                                                                                        www.ush.kostanay.gov.k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_________________№________________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color w:val="0070C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color w:val="0070C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color w:val="0070C0"/>
          <w:sz w:val="17"/>
          <w:szCs w:val="17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осуществляющему полномочия председателя Костанайского областного маслихата  Жутаеву М.С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№32 от 20 января 2025 год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по программе субсидирование ставки вознаграждения при кредитовании субъектов агропромышленного комплекса, а также лизинге на приобретение сельскохозяйственных животных, техники и технологического оборудования </w:t>
      </w:r>
      <w:r>
        <w:rPr>
          <w:rFonts w:cs="Times New Roman" w:ascii="Times New Roman" w:hAnsi="Times New Roman"/>
          <w:i/>
          <w:sz w:val="28"/>
          <w:szCs w:val="28"/>
        </w:rPr>
        <w:t>(далее – ставка вознаграждения)</w:t>
      </w:r>
      <w:r>
        <w:rPr>
          <w:rFonts w:cs="Times New Roman" w:ascii="Times New Roman" w:hAnsi="Times New Roman"/>
          <w:sz w:val="28"/>
          <w:szCs w:val="28"/>
        </w:rPr>
        <w:t xml:space="preserve"> из местного бюджета было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 095,4 </w:t>
      </w:r>
      <w:r>
        <w:rPr>
          <w:rFonts w:cs="Times New Roman" w:ascii="Times New Roman" w:hAnsi="Times New Roman"/>
          <w:sz w:val="28"/>
          <w:szCs w:val="28"/>
        </w:rPr>
        <w:t xml:space="preserve">млн. тенге, на текущую дату освоено </w:t>
      </w:r>
      <w:r>
        <w:rPr>
          <w:rFonts w:cs="Times New Roman" w:ascii="Times New Roman" w:hAnsi="Times New Roman"/>
          <w:b/>
          <w:bCs/>
          <w:sz w:val="28"/>
          <w:szCs w:val="28"/>
        </w:rPr>
        <w:t>718,9</w:t>
      </w:r>
      <w:r>
        <w:rPr>
          <w:rFonts w:cs="Times New Roman" w:ascii="Times New Roman" w:hAnsi="Times New Roman"/>
          <w:sz w:val="28"/>
          <w:szCs w:val="28"/>
        </w:rPr>
        <w:t xml:space="preserve"> млн. тен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обязательства по ранее заключённым договорам займа, переходящие с прошлых лет составляли </w:t>
      </w:r>
      <w:r>
        <w:rPr>
          <w:rFonts w:cs="Times New Roman" w:ascii="Times New Roman" w:hAnsi="Times New Roman"/>
          <w:b/>
          <w:bCs/>
          <w:sz w:val="28"/>
          <w:szCs w:val="28"/>
        </w:rPr>
        <w:t>6 086,5</w:t>
      </w:r>
      <w:r>
        <w:rPr>
          <w:rFonts w:cs="Times New Roman" w:ascii="Times New Roman" w:hAnsi="Times New Roman"/>
          <w:sz w:val="28"/>
          <w:szCs w:val="28"/>
        </w:rPr>
        <w:t xml:space="preserve"> млн. тенг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свободных средств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 008,9 </w:t>
      </w:r>
      <w:r>
        <w:rPr>
          <w:rFonts w:cs="Times New Roman" w:ascii="Times New Roman" w:hAnsi="Times New Roman"/>
          <w:sz w:val="28"/>
          <w:szCs w:val="28"/>
        </w:rPr>
        <w:t>млн. тенге хватило для создания договоров по предложениям, находящихся в резерве до первого полугодия 2023 года.</w:t>
      </w:r>
    </w:p>
    <w:p>
      <w:pPr>
        <w:pStyle w:val="Normal"/>
        <w:pBdr>
          <w:bottom w:val="single" w:sz="4" w:space="28" w:color="FFFFFF"/>
        </w:pBdr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езерв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ист ожидания) </w:t>
      </w:r>
      <w:r>
        <w:rPr>
          <w:rFonts w:cs="Times New Roman" w:ascii="Times New Roman" w:hAnsi="Times New Roman"/>
          <w:sz w:val="28"/>
          <w:szCs w:val="28"/>
        </w:rPr>
        <w:t xml:space="preserve">находя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027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явок)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 951,1 </w:t>
      </w:r>
      <w:r>
        <w:rPr>
          <w:rFonts w:cs="Times New Roman" w:ascii="Times New Roman" w:hAnsi="Times New Roman"/>
          <w:sz w:val="28"/>
          <w:szCs w:val="28"/>
        </w:rPr>
        <w:t>млн. тенге, бюджетные заявки о дополнительном выделении денежных средств неоднакратно направлялись в Министерство сельского хозяйства Республики Казахстан. На данный момент бюджетные заявки находятся на рассмотрении в Министерстве.</w:t>
      </w:r>
    </w:p>
    <w:p>
      <w:pPr>
        <w:pStyle w:val="Normal"/>
        <w:pBdr>
          <w:bottom w:val="single" w:sz="4" w:space="28" w:color="FFFFFF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6 год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мках оптимизации механизмов господдержки планируется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ча ставки вознаграждения </w:t>
      </w:r>
      <w:r>
        <w:rPr>
          <w:rFonts w:cs="Times New Roman" w:ascii="Times New Roman" w:hAnsi="Times New Roman"/>
          <w:sz w:val="28"/>
          <w:szCs w:val="28"/>
        </w:rPr>
        <w:t xml:space="preserve">в АО «Аграрная кредитная корпорация» </w:t>
      </w:r>
      <w:r>
        <w:rPr>
          <w:rFonts w:cs="Times New Roman" w:ascii="Times New Roman" w:hAnsi="Times New Roman"/>
          <w:i/>
          <w:iCs/>
          <w:sz w:val="28"/>
          <w:szCs w:val="28"/>
        </w:rPr>
        <w:t>(АО «АКК»),</w:t>
      </w:r>
      <w:r>
        <w:rPr>
          <w:rFonts w:cs="Times New Roman" w:ascii="Times New Roman" w:hAnsi="Times New Roman"/>
          <w:sz w:val="28"/>
          <w:szCs w:val="28"/>
        </w:rPr>
        <w:t xml:space="preserve"> что позволит сельхозтоваропроизводителям упростить процедуру получения кредитных средств.</w:t>
      </w:r>
    </w:p>
    <w:p>
      <w:pPr>
        <w:pStyle w:val="Normal"/>
        <w:pBdr>
          <w:bottom w:val="single" w:sz="4" w:space="28" w:color="FFFFFF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прошлого года уже действует программа «Льготный лизинг» на приобретения сельхозтехники через АО «КазАгроФинанс», а также выдаются льготные кредиты через АО «АКК» по программе «Кен Дала» ставкой вознаграждения по ним не боле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>% годовых.</w:t>
      </w:r>
    </w:p>
    <w:p>
      <w:pPr>
        <w:pStyle w:val="Normal"/>
        <w:pBdr>
          <w:bottom w:val="single" w:sz="4" w:space="28" w:color="FFFFFF"/>
        </w:pBdr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pBdr>
          <w:bottom w:val="single" w:sz="4" w:space="28" w:color="FFFFFF"/>
        </w:pBdr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28" w:color="FFFFFF"/>
        </w:pBdr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  <w:tab/>
        <w:tab/>
        <w:tab/>
        <w:t xml:space="preserve">  </w:t>
        <w:tab/>
        <w:t xml:space="preserve">            </w:t>
        <w:tab/>
        <w:t xml:space="preserve">       И. Бекмухамедов</w:t>
      </w:r>
    </w:p>
    <w:p>
      <w:pPr>
        <w:pStyle w:val="Normal"/>
        <w:pBdr>
          <w:bottom w:val="single" w:sz="4" w:space="28" w:color="FFFFFF"/>
        </w:pBdr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4" w:space="28" w:color="FFFFFF"/>
        </w:pBdr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Исп. Сафина Р.</w:t>
      </w:r>
    </w:p>
    <w:p>
      <w:pPr>
        <w:pStyle w:val="Normal"/>
        <w:pBdr>
          <w:bottom w:val="single" w:sz="4" w:space="28" w:color="FFFFFF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i/>
          <w:sz w:val="20"/>
          <w:szCs w:val="20"/>
        </w:rPr>
        <w:t>Тел. 8 7142 530 47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28" w:color="FFFFFF"/>
        </w:pBd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cx@kostanay.kz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97790</wp:posOffset>
            </wp:positionV>
            <wp:extent cx="888365" cy="9232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-2540</wp:posOffset>
                </wp:positionV>
                <wp:extent cx="3034665" cy="1342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«ҚОСТАНАЙ ОБЛЫСЫ ӘКІМД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АУЫЛ ШАРУАШЫЛЫ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ЖӘНЕ ЖЕР ҚАТЫНАСТ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БАСҚАРМА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МЕМЛЕКЕТТІК МЕКЕМ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05.7pt;mso-wrap-distance-left:9.05pt;mso-wrap-distance-right:9.05pt;mso-wrap-distance-top:0pt;mso-wrap-distance-bottom:0pt;margin-top:-0.2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«ҚОСТАНАЙ ОБЛЫСЫ ӘКІМД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АУЫЛ ШАРУАШЫЛЫҒ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ЖӘНЕ ЖЕР ҚАТЫНАСТ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БАСҚАРМА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МЕМЛЕКЕТТІК МЕКЕМ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27940</wp:posOffset>
                </wp:positionV>
                <wp:extent cx="3065145" cy="1139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 xml:space="preserve">СЕЛЬСКОГО ХОЗЯЙ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CCFF"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АКИМАТА КОСТАНАЙ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9.7pt;mso-wrap-distance-left:9.05pt;mso-wrap-distance-right:9.05pt;mso-wrap-distance-top:0pt;mso-wrap-distance-bottom:0pt;margin-top:2.2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«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 xml:space="preserve">СЕЛЬСКОГО ХОЗЯЙ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CCFF"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АКИМАТА КОСТАНАЙ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CCFF"/>
          <w:sz w:val="20"/>
          <w:szCs w:val="20"/>
        </w:rPr>
      </w:pPr>
      <w:r>
        <w:rPr>
          <w:rFonts w:cs="Times New Roman" w:ascii="Times New Roman" w:hAnsi="Times New Roman"/>
          <w:color w:val="00CC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CCFF"/>
          <w:sz w:val="20"/>
          <w:szCs w:val="20"/>
        </w:rPr>
      </w:pPr>
      <w:r>
        <w:rPr>
          <w:rFonts w:cs="Times New Roman" w:ascii="Times New Roman" w:hAnsi="Times New Roman"/>
          <w:color w:val="00CC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3.5pt" to="517.05pt,13.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177165</wp:posOffset>
                </wp:positionV>
                <wp:extent cx="7086600" cy="1066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110000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>Қостанай қаласы, Әль-Фараби даңғылы, 56                                                  110000 г. Костанай, пр-т. Аль-Фараби,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телефон: 54-27-95, факс 54-27-11       </w:t>
                              <w:tab/>
                              <w:tab/>
                              <w:t xml:space="preserve">                                              телефон: 54-27-95, факс 54-27-11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 Mincho Light J;Times New Roman" w:hAnsi="HG Mincho Light J;Times New Roman" w:cs="HG Mincho Light J;Times New Roman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HG Mincho Light J;Times New Roman" w:ascii="HG Mincho Light J;Times New Roman" w:hAnsi="HG Mincho Light J;Times New Roman"/>
                                <w:color w:val="00CCFF"/>
                                <w:sz w:val="20"/>
                                <w:szCs w:val="20"/>
                              </w:rPr>
                              <w:t>www.ush.kostanay.gov.kz                                                                                        www.ush.kostanay.gov.k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CC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CC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_________________№________________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pt;mso-wrap-distance-left:9.05pt;mso-wrap-distance-right:9.05pt;mso-wrap-distance-top:0pt;mso-wrap-distance-bottom:0pt;margin-top:13.9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110000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>Қостанай қаласы, Әль-Фараби даңғылы, 56                                                  110000 г. Костанай, пр-т. Аль-Фараби,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телефон: 54-27-95, факс 54-27-11       </w:t>
                        <w:tab/>
                        <w:tab/>
                        <w:t xml:space="preserve">                                              телефон: 54-27-95, факс 54-27-11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 Mincho Light J;Times New Roman" w:hAnsi="HG Mincho Light J;Times New Roman" w:cs="HG Mincho Light J;Times New Roman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eastAsia="HG Mincho Light J;Times New Roman"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HG Mincho Light J;Times New Roman" w:ascii="HG Mincho Light J;Times New Roman" w:hAnsi="HG Mincho Light J;Times New Roman"/>
                          <w:color w:val="00CCFF"/>
                          <w:sz w:val="20"/>
                          <w:szCs w:val="20"/>
                        </w:rPr>
                        <w:t>www.ush.kostanay.gov.kz                                                                                        www.ush.kostanay.gov.k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CC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CC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_________________№________________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Қостан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облысты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мәслих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төрағасыны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өкілеттігі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уақытш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жүзег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сырушы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С. Жутаевқ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Style w:val="Ezkurwreuab5ozgtqnkl"/>
          <w:rFonts w:cs="Times New Roman" w:ascii="Times New Roman" w:hAnsi="Times New Roman"/>
          <w:i/>
          <w:iCs/>
        </w:rPr>
        <w:t>2025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iCs/>
        </w:rPr>
        <w:t>жылғ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iCs/>
        </w:rPr>
        <w:t>2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iCs/>
        </w:rPr>
        <w:t>қаңтардағ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iCs/>
        </w:rPr>
        <w:t>№3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гроөнеркәсіп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ш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убъектілері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редит</w:t>
      </w:r>
      <w:r>
        <w:rPr>
          <w:rFonts w:cs="Times New Roman" w:ascii="Times New Roman" w:hAnsi="Times New Roman"/>
          <w:sz w:val="28"/>
          <w:szCs w:val="28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ндай</w:t>
      </w:r>
      <w:r>
        <w:rPr>
          <w:rFonts w:cs="Times New Roman" w:ascii="Times New Roman" w:hAnsi="Times New Roman"/>
          <w:sz w:val="28"/>
          <w:szCs w:val="28"/>
        </w:rPr>
        <w:t xml:space="preserve"> – ақ ауы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уашыл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ы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бдықт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тып</w:t>
      </w:r>
      <w:r>
        <w:rPr>
          <w:rFonts w:cs="Times New Roman" w:ascii="Times New Roman" w:hAnsi="Times New Roman"/>
          <w:sz w:val="28"/>
          <w:szCs w:val="28"/>
        </w:rPr>
        <w:t xml:space="preserve"> алуғ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из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ыйақ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лшерлемес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убсидиял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дарламасы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ргілі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юджетт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095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ң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өлінд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ғым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718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ң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герілді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Өтк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дардан</w:t>
      </w:r>
      <w:r>
        <w:rPr>
          <w:rFonts w:cs="Times New Roman" w:ascii="Times New Roman" w:hAnsi="Times New Roman"/>
          <w:sz w:val="28"/>
          <w:szCs w:val="28"/>
        </w:rPr>
        <w:t xml:space="preserve"> ауысқан б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тары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н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індеттемел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08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ңгені</w:t>
      </w:r>
      <w:r>
        <w:rPr>
          <w:rFonts w:cs="Times New Roman" w:ascii="Times New Roman" w:hAnsi="Times New Roman"/>
          <w:sz w:val="28"/>
          <w:szCs w:val="28"/>
        </w:rPr>
        <w:t xml:space="preserve"> құр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р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ртыжылдығ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зерв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ұр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тар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008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ң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мас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жатт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лд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ткілікті</w:t>
      </w:r>
      <w:r>
        <w:rPr>
          <w:rFonts w:cs="Times New Roman" w:ascii="Times New Roman" w:hAnsi="Times New Roman"/>
          <w:sz w:val="28"/>
          <w:szCs w:val="28"/>
        </w:rPr>
        <w:t xml:space="preserve"> бол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ab/>
        <w:t>Бүгін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зерв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кү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арағын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95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ң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масына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8"/>
          <w:szCs w:val="28"/>
        </w:rPr>
        <w:t>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өтіні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>, қ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шал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ө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юдж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</w:t>
      </w:r>
      <w:r>
        <w:rPr>
          <w:rFonts w:cs="Times New Roman" w:ascii="Times New Roman" w:hAnsi="Times New Roman"/>
          <w:sz w:val="28"/>
          <w:szCs w:val="28"/>
        </w:rPr>
        <w:t xml:space="preserve"> бірнеше рет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зақ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публика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уашыл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инистрлігі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іберіл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зір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ақыт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юдж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инистрлі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л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мемлекеттік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тікт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ңтайланд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ңбер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ыйақ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лшерлемесі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гра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рпорация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Ezkurwreuab5ozgtqnkl"/>
          <w:rFonts w:cs="Times New Roman" w:ascii="Times New Roman" w:hAnsi="Times New Roman"/>
          <w:i/>
          <w:iCs/>
          <w:sz w:val="28"/>
          <w:szCs w:val="28"/>
        </w:rPr>
        <w:t>«АН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Қ</w:t>
      </w:r>
      <w:r>
        <w:rPr>
          <w:rStyle w:val="Ezkurwreuab5ozgtqnkl"/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спарланып</w:t>
      </w:r>
      <w:r>
        <w:rPr>
          <w:rFonts w:cs="Times New Roman" w:ascii="Times New Roman" w:hAnsi="Times New Roman"/>
          <w:sz w:val="28"/>
          <w:szCs w:val="28"/>
        </w:rPr>
        <w:t xml:space="preserve"> отыр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ұл</w:t>
      </w:r>
      <w:r>
        <w:rPr>
          <w:rFonts w:cs="Times New Roman" w:ascii="Times New Roman" w:hAnsi="Times New Roman"/>
          <w:sz w:val="28"/>
          <w:szCs w:val="28"/>
        </w:rPr>
        <w:t xml:space="preserve"> ауыл шаруашылығы тауары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ндірушілер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реди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әсі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лдет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к</w:t>
      </w:r>
      <w:r>
        <w:rPr>
          <w:rFonts w:cs="Times New Roman" w:ascii="Times New Roman" w:hAnsi="Times New Roman"/>
          <w:sz w:val="28"/>
          <w:szCs w:val="28"/>
        </w:rPr>
        <w:t xml:space="preserve"> береді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ҚазАгроҚарж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қылы</w:t>
      </w:r>
      <w:r>
        <w:rPr>
          <w:rFonts w:cs="Times New Roman" w:ascii="Times New Roman" w:hAnsi="Times New Roman"/>
          <w:sz w:val="28"/>
          <w:szCs w:val="28"/>
        </w:rPr>
        <w:t xml:space="preserve"> ауыл шаруашылығ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ик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тып</w:t>
      </w:r>
      <w:r>
        <w:rPr>
          <w:rFonts w:cs="Times New Roman" w:ascii="Times New Roman" w:hAnsi="Times New Roman"/>
          <w:sz w:val="28"/>
          <w:szCs w:val="28"/>
        </w:rPr>
        <w:t xml:space="preserve"> алуғ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н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Жеңілді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изин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дарлам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даныста</w:t>
      </w:r>
      <w:r>
        <w:rPr>
          <w:rFonts w:cs="Times New Roman" w:ascii="Times New Roman" w:hAnsi="Times New Roman"/>
          <w:sz w:val="28"/>
          <w:szCs w:val="28"/>
        </w:rPr>
        <w:t xml:space="preserve"> болуда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ндай</w:t>
      </w:r>
      <w:r>
        <w:rPr>
          <w:rFonts w:cs="Times New Roman" w:ascii="Times New Roman" w:hAnsi="Times New Roman"/>
          <w:sz w:val="28"/>
          <w:szCs w:val="28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Ке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дарламасы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АН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қылы</w:t>
      </w:r>
      <w:r>
        <w:rPr>
          <w:rFonts w:cs="Times New Roman" w:ascii="Times New Roman" w:hAnsi="Times New Roman"/>
          <w:sz w:val="28"/>
          <w:szCs w:val="28"/>
        </w:rPr>
        <w:t xml:space="preserve"> олар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- д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пай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ыйақ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лшерлемесі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лді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редит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іледі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асшы</w:t>
        <w:tab/>
        <w:t xml:space="preserve">                                                                   И. Бекмұхаме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афина Р.Ф.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8-7142-53-04-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71</w:t>
      </w:r>
    </w:p>
    <w:p>
      <w:pPr>
        <w:pStyle w:val="Foo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cx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ostana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z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G Mincho Light J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Arial Unicode MS;Arial" w:cs="Times New Roman"/>
                              <w:color w:val="0C0000"/>
                              <w:lang w:val="kk-KZ" w:bidi="ar-SA"/>
                            </w:rPr>
                            <w:t xml:space="preserve">20.02.2025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Arial Unicode MS;Arial" w:cs="Times New Roman"/>
                        <w:color w:val="0C0000"/>
                        <w:lang w:val="kk-KZ" w:bidi="ar-SA"/>
                      </w:rPr>
                      <w:t xml:space="preserve">20.02.2025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kk-KZ"/>
    </w:rPr>
  </w:style>
  <w:style w:type="character" w:styleId="Docdata">
    <w:name w:val="docdata"/>
    <w:qFormat/>
    <w:rPr/>
  </w:style>
  <w:style w:type="character" w:styleId="Ezkurwreuab5ozgtqnkl">
    <w:name w:val="ezkurwreuab5ozgtqnkl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Batang;바탕" w:hAnsi="Batang;바탕" w:eastAsia="Batang;바탕" w:cs="Batang;바탕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Segoe UI" w:hAnsi="Segoe UI" w:eastAsia="Cambria Math" w:cs="Arial Narrow"/>
      <w:color w:val="000000"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Batang;바탕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5:00Z</dcterms:created>
  <dc:creator>Бканва Акгулим</dc:creator>
  <dc:description/>
  <cp:keywords/>
  <dc:language>en-US</dc:language>
  <cp:lastModifiedBy>Пользователь</cp:lastModifiedBy>
  <cp:lastPrinted>2025-02-05T18:07:00Z</cp:lastPrinted>
  <dcterms:modified xsi:type="dcterms:W3CDTF">2025-02-20T05:05:00Z</dcterms:modified>
  <cp:revision>2</cp:revision>
  <dc:subject/>
  <dc:title>ЌАЗАЌСТАН</dc:title>
</cp:coreProperties>
</file>