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7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К 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путатов Акмолинского 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лиха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85"/>
        <w:gridCol w:w="3188"/>
        <w:gridCol w:w="37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т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Партия «Аманат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супов Бейбит Айты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.09.196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едатель Акмолинского областного маслих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>
          <w:trHeight w:val="1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7155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5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 Бе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.10.197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О «Нур 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йментау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050290" cy="132461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галиев Кайрат Досы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.01.196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ительный секретарь Зерендинского районного филиала партии «AMANAT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ендин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247140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вер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ел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3.02.197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редитель  ТОО «Орленок.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рабай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3233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пал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ген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7.03.197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едседатель </w:t>
            </w:r>
            <w:r>
              <w:rPr>
                <w:rFonts w:cs="Times New Roman" w:ascii="Times New Roman" w:hAnsi="Times New Roman"/>
              </w:rPr>
              <w:t>Акмолинского областного филиала партии «</w:t>
            </w:r>
            <w:r>
              <w:rPr>
                <w:rFonts w:cs="Times New Roman" w:ascii="Times New Roman" w:hAnsi="Times New Roman"/>
                <w:lang w:val="en-US"/>
              </w:rPr>
              <w:t>AMANAT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1105535"/>
                  <wp:effectExtent l="0" t="0" r="0" b="0"/>
                  <wp:docPr id="6" name="Рисунок 123979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3979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ке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бек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2.02.199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едатель Акмолинского областного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 «Жастар Рух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104838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маб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алай Габдулгама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.07.197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ресурсного центра «Дом Мамы», ОФ «Ана үйі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лан Ка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.09.197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КП на ПХВ «Многопрофильная областная больниц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2456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1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орабе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й Жұман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5.07.198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Зар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силь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0668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мыш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адими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2.02.197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естьянского хозяйства «Татьяна и К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ркаин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28460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са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жан Кожахм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9.01.197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ГУ «Специализированная Жаксынская ДЮСШ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ксынский район</w:t>
            </w:r>
          </w:p>
        </w:tc>
      </w:tr>
      <w:tr>
        <w:trPr>
          <w:trHeight w:val="2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900" cy="13049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ды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ра Тунгуш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2.02.196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ТОО «ХПП Арна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уландынский район</w:t>
            </w:r>
          </w:p>
        </w:tc>
      </w:tr>
      <w:tr>
        <w:trPr>
          <w:trHeight w:val="2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3470" cy="12299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 Айт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.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ректор ТОО «УК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>
          <w:trHeight w:val="2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136144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ова Алтын Сексемб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.196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ректор КГУ «Специальная школа – интерна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3049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578" t="-31" r="8881" b="17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хамедь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з Есен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9.05.199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ТОО «Айям-7»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ортандин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242695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к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каир Тлеугабы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3.196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ТОО «Коржинколь-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гиндыколь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125539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Аман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8.196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Маншук-АЭ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ноград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860" cy="95059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л Рап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1.196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Областного детского реабилитационного центра  «Бураба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рабайск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62025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мхан Банияш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.196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 «Сепе-1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басар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3652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жан Амангель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3.197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П «Сулейменов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рабай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11334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ын Бертыс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12.197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сш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0477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2" r="720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Амангель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.196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ТОО «СХП «Байдалы-2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дыктау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27127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к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Жаксылык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.197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ӨМІ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ерритория комф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BEIBARYS</w:t>
            </w:r>
          </w:p>
          <w:p>
            <w:pPr>
              <w:pStyle w:val="Normal"/>
              <w:spacing w:lineRule="auto" w:line="240" w:before="0" w:after="0"/>
              <w:ind w:firstLine="1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шалын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25730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наз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 Файз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7.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 «GARANTI – EXPOR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9155" cy="1120775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7270" t="45158" r="62530" b="30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2.196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объединения «Центр реабилитации инвалидов «Ш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82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1267460" cy="134366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ы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нбай Казыбай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.196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О «Союз ветеранов войны в Афганистане» Акмол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я «Ак жол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35318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т Толегену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1.197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едатель постоянной комиссии по социальным вопросам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тия «Ауыл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127762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пберг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 Сайлау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3.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чный сотрудник Кокшетауского университета им.Ш.Уали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120015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жан Суюн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9.198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редитель и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ОО «К.Г.С. САудА PLasT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партий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38366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т Нұртас Ахатұ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9.1961г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ректор Кокшетауского высшего казахского педагогического колледжа им.Ж.Му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Кокше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ши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т Советови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.1961г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едседатель постоянной комиссии областного маслихата по вопросам экономики 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 Степногорс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151384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33" r="-45" b="2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ұрлан Есіркеп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1.196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ректор КГУ «Школа - гимназия» Коргалжы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ргалжын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9:00Z</dcterms:created>
  <dc:creator>user1</dc:creator>
  <dc:description/>
  <cp:keywords/>
  <dc:language>en-US</dc:language>
  <cp:lastModifiedBy>Leonteva</cp:lastModifiedBy>
  <cp:lastPrinted>2023-03-30T12:28:00Z</cp:lastPrinted>
  <dcterms:modified xsi:type="dcterms:W3CDTF">2025-01-06T05:54:00Z</dcterms:modified>
  <cp:revision>548</cp:revision>
  <dc:subject/>
  <dc:title/>
</cp:coreProperties>
</file>