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 xml:space="preserve">       2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 руководителя управления экономики и бюджетного планирования акимата Костанайской области Амирбекова И.Ш. и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лад руководителя управления экономики и бюджетного планирования акимата Костанайской области Амирбекова И.Ш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17 декабря 2024 года № 185 «Об областном бюджете Костанайской области на 2025-2027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маслихата от 11 августа 2023 года №45 «О создании депутатской группы по вопросам укрепления национального единства и общественного соглас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5-01-27T16:48:00Z</cp:lastPrinted>
  <dcterms:modified xsi:type="dcterms:W3CDTF">2025-01-27T10:48:00Z</dcterms:modified>
  <cp:revision>71</cp:revision>
  <dc:subject/>
  <dc:title/>
</cp:coreProperties>
</file>