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«UniMediaX25» ғылым және жоғары білім саласындағ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баспасөз хатшыларына арналған салалық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семинар-трени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АҒДАРЛАМАС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kk-KZ"/>
        </w:rPr>
      </w:pPr>
      <w:r>
        <w:rPr>
          <w:rFonts w:cs="Arial" w:ascii="Arial" w:hAnsi="Arial"/>
          <w:i/>
          <w:iCs/>
          <w:sz w:val="28"/>
          <w:szCs w:val="28"/>
          <w:lang w:val="kk-KZ"/>
        </w:rPr>
        <w:t>(uni - university; media - медиа; Х - коллаборация; 25 - 2025 жыл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kk-KZ"/>
        </w:rPr>
      </w:pPr>
      <w:r>
        <w:rPr>
          <w:rFonts w:cs="Arial" w:ascii="Arial" w:hAnsi="Arial"/>
          <w:i/>
          <w:i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Өтетін уақыты:</w:t>
      </w:r>
      <w:r>
        <w:rPr>
          <w:rFonts w:cs="Arial" w:ascii="Arial" w:hAnsi="Arial"/>
          <w:b/>
          <w:i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2025 жылғы 30-31 қаңта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Өтетін орны:</w:t>
      </w:r>
      <w:r>
        <w:rPr>
          <w:rFonts w:cs="Arial" w:ascii="Arial" w:hAnsi="Arial"/>
          <w:sz w:val="28"/>
          <w:szCs w:val="28"/>
          <w:lang w:val="kk-KZ"/>
        </w:rPr>
        <w:t xml:space="preserve"> Л.Н.Гумилев атындағы ЕҰУ бас корпусы </w:t>
      </w:r>
      <w:r>
        <w:rPr>
          <w:rFonts w:cs="Arial" w:ascii="Arial" w:hAnsi="Arial"/>
          <w:i/>
          <w:sz w:val="20"/>
          <w:szCs w:val="20"/>
          <w:lang w:val="kk-KZ"/>
        </w:rPr>
        <w:t>(Қ.Сәтбаев көш. 2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kk-KZ"/>
        </w:rPr>
        <w:t>Мақсаты</w:t>
      </w:r>
      <w:r>
        <w:rPr>
          <w:rFonts w:cs="Arial" w:ascii="Arial" w:hAnsi="Arial"/>
          <w:sz w:val="28"/>
          <w:szCs w:val="28"/>
          <w:lang w:val="kk-KZ"/>
        </w:rPr>
        <w:t>: салалық баспасөз хатшыларын медиа және коммуникация саласындағы заманауи әдістер мен тәсілдерге оқыту, тәжірибе алмасу және олардың ғылым мен білім саласындағы біліктілігін арттыру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kk-KZ"/>
        </w:rPr>
        <w:t>Формат</w:t>
      </w:r>
      <w:r>
        <w:rPr>
          <w:rFonts w:cs="Arial" w:ascii="Arial" w:hAnsi="Arial"/>
          <w:sz w:val="28"/>
          <w:szCs w:val="28"/>
          <w:lang w:val="kk-KZ"/>
        </w:rPr>
        <w:t>: Ресми ашылу, нетворкинг, тәжірибелік мастер-класстар мен тренингтер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Бірінші күн: Ресми ашылу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3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-ші күн (30 қаңтар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0:00-10: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тысушыларды тіркеу және кофе-брей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0:20-11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есми ашылу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одератор: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Олжас Беркінбаев – ҚР ҒЖБМ Қоғаммен байланыс департаментінің директо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Кіріспе сөз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Р Ғылым және жоғары білім вице-министрі (20 минут. Сұрақ-жауапқа 15 мину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Р Мәдениет және ақпарат министрлігінің өкілі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(10 минут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11:00-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kk-KZ"/>
              </w:rPr>
              <w:t xml:space="preserve">PR құпиялары: төтенше жағдайларға салалық журналистермен тиімді байланыс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Спике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амир Аспан – PR саласының маманы, ҚР ҚМ «Әскер медиа» ЖШС директо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12:00-13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kk-KZ"/>
              </w:rPr>
              <w:t xml:space="preserve">Успешный старт в медиа: эффективное использование медийных возможностей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Спике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: Әсел Серікпаева – PR және коммуникация саласының тәжірибелі мама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13:00-14:00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скі ас (кофе брейк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14:00-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Университеттердің ерекше жетістіктері туралы бейнероликтердің көрсетілімі және өзара тәжірибе алмас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(Қаншайым Байдәулет – Әл-Фараби атындағы ҚазҰУ, Бақытгүл Бабаш – Utebayev University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16:00-17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Нетворкин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Баспасөз хатшыларының өзара пікір алмасуы, танысу ойындары мен пікір алмасу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2-ші күн (31 қаңтар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Оқыту семина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09:00-09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тысушыларды тіркеу, кофе-брей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09:30-10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kk-KZ"/>
              </w:rPr>
              <w:t>«PR саласындағы тұлға және аудиториямен жұмыс істеу тәсілдері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пикер: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Алтынай Шманова – ҚР ҒЖБМ Қоғаммен байланыс департаменті директорының орынбаса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10:30-11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Шеберлік сағаты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kk-KZ"/>
              </w:rPr>
              <w:t>«Сапалы медиа-контент құру: Ғылым және жоғары білім жаңалықтарын кең аудиторияға жеткізу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пикер: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Айбибі Төлеш – ҚР ҒЖБМ Қоғаммен байланыс департаментінің басқарма басшыс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11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0-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Шеберлік сағаты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kk-KZ"/>
              </w:rPr>
              <w:t>«Ақпаратқа қол жеткізуді үйлестіру және ресми сайтпен жұмыс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пикер: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Қарлығаш Қалыбекқызы – ҚР ҒЖБМ Қоғаммен байланыс департаментінің басқарма басшыс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12:00-13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Шеберлік сағаты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kk-KZ"/>
              </w:rPr>
              <w:t>«Баспасөз қызметіндегі жаңа технологиялар және медиа мүмкіндіктер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пикерлер: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Нұрлыбек Оралбеков – ҚР ҒЖБМ Қоғаммен байланыс департаментінің бас сарапшыс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былай Ордабаев – ҚР ҒЖБМ «Жоғары білім беруді дамыту ұлттық орталығы» медиа бөлімінің басшы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13:00-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скі ас (кофе брей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14:00-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әжірибелік тренинг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kk-KZ"/>
              </w:rPr>
              <w:t>«Жоғары білім саласындағы жаңашылдықтар мен өзгерістер, негізгі бағыттар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пикерлер: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Ақерке Абылайхан – ҚР ҒЖБМ Жоғары және жоғары оқу орнынан кейінгі білім комитеті төрағасының орынба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нна Есинбаева – ҚР ҒЖБМ Жоғары және жоғары оқу орнынан кейінгі білім комитеті төрағасының орынбаса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16:00-17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орытынды сөз және сертификаттарды табыстау рәсім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дияр Қожахметов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 ҚР ҒЖБМ аппарат басшыс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0:00Z</dcterms:created>
  <dc:creator>Анель Кошкенбаева</dc:creator>
  <dc:description/>
  <cp:keywords/>
  <dc:language>en-US</dc:language>
  <cp:lastModifiedBy>Диляра Сагадиева</cp:lastModifiedBy>
  <cp:lastPrinted>2025-01-24T11:17:00Z</cp:lastPrinted>
  <dcterms:modified xsi:type="dcterms:W3CDTF">2025-01-27T13:00:00Z</dcterms:modified>
  <cp:revision>2</cp:revision>
  <dc:subject/>
  <dc:title/>
</cp:coreProperties>
</file>