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солидированной финансовой отчетно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жарскому району за 2023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. Общее сведения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КГУ «Кызылжарский районный отдел экономики и финансов» является исполнительным органом, осуществляющим руководство в области формирования и развития экономической политики, государственного планирования, исполнения бюджета и управление коммунальной собственностью района, получает финансирование из республиканского и местного бюджетов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У «Кызылжарский районный отдел экономики и финансов» Северо-Казахстанская область Кызылжарский район с.Бесколь ул. Гагарина,11 осуществляет свою деятельность в соответствии с Положением, утвержденным Постановлением акимата Кызылжарского района СКО № 461 от 22.11.2016 года.</w:t>
        <w:tab/>
        <w:t>Отчетность составлена в соответствии со статьей 118 Бюджетного кодекса Республики Казахстан, Правилами составления консолидированной финансовой отчетности администраторами бюджетных программ и местными уполномоченными органами по исполнению бюджета, утвержденных приказом № 640 от 6 декабря 2016 год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финансовая отчетность местного уполномоченного органа района сформирована на основании финансовой отчетности                               28 администраторов бюджетных програм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бухгалтерского учета в государственных учреждениях осуществляется в соответствии с инструкцией по ведению бухгалтерского учета в государственных учреждениях, утвержденных приказом Министра финансов Республики Казахстан от 03 августа 2010 года № 393 и планом счетом бухгалтерского учета государственных учреждений, утвержденным приказом Министра финансов Республики Казахстан от 15 июня 2010 года № 281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При составлении и представлении финансовой отчетности применены принципы, основы, положения, правила и практика, включенные в учетную политику, утвержденную приказом министра финансов Республики Казахстан от 7 сентября 2010 года № 444. Составление и представление финансовой отчетности государственными учреждениями осуществляется в соответствии с формами и правилами составления и представления финансовой отчетности, утвержденными приказом Министра финансов Республики Казахстан от                       1 августа 2017 года № 468. 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2. Отчет о результатах финансовой деятельности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040. Прочие доходы – 18 647,5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о с бесхоза 1 599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о принятые основные средства – 1581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государственных органов – 43,9 тыс. тенге (первоначальная стоимость – 43,9 тыс.тенге, начисленная амортизация –  0 тыс.тенге)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других организаций – </w:t>
      </w:r>
      <w:r>
        <w:rPr>
          <w:rFonts w:cs="Times New Roman" w:ascii="Times New Roman" w:hAnsi="Times New Roman"/>
          <w:sz w:val="28"/>
          <w:szCs w:val="28"/>
          <w:lang w:val="kk-KZ"/>
        </w:rPr>
        <w:t>15766,2</w:t>
      </w:r>
      <w:r>
        <w:rPr>
          <w:rFonts w:cs="Times New Roman" w:ascii="Times New Roman" w:hAnsi="Times New Roman"/>
          <w:sz w:val="28"/>
          <w:szCs w:val="28"/>
        </w:rPr>
        <w:t xml:space="preserve"> тыс.тенге (первоначальная стоимость -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22656,6 тыс.тенге, начисленная амортизация – 6 846,5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о принятые запасы – 683,7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от государственных органов  – 628,7 тыс.тенге, от других организаций – 55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ринятые нематериальные активы – 554,7 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осударственных органов  – 554,7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120. Амортизация активов – 817 933,4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ая амортизация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ные средства – 815322,1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на нематериальные активы – 2611,3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150. Прочие расходы –  1844,3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 переданные запас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44,3 </w:t>
      </w:r>
      <w:r>
        <w:rPr>
          <w:rFonts w:cs="Times New Roman" w:ascii="Times New Roman" w:hAnsi="Times New Roman"/>
          <w:sz w:val="28"/>
          <w:szCs w:val="28"/>
        </w:rPr>
        <w:t>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другим государственным органам –  1551,3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организациям – 293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220. Выбытие долгосрочных активов – 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40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2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о переданные основные средства –13378,7 тыс.тенге (первоначальная стоимость –  22895,1 тыс.тенге, начисленная амортизация – 9516,4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Списанные основные средства по причине износа и несоответствия стандартам долгосрочных активов – 8321 тыс.тенге (первоначальная стоимость – 10548,6 тыс.тенге, начисленная амортизация – 2227,6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роданы основные средства с аукциона на сумму 7695,5 тыс.тенге.</w:t>
      </w:r>
    </w:p>
    <w:p>
      <w:pPr>
        <w:pStyle w:val="Style18"/>
        <w:ind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3. Отчет о движении денег (прямой метод)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050. По деньгам временного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16312,3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СН временного размещения денег  районный (1043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312,3 </w:t>
      </w:r>
      <w:r>
        <w:rPr>
          <w:rFonts w:cs="Times New Roman" w:ascii="Times New Roman" w:hAnsi="Times New Roman"/>
          <w:sz w:val="28"/>
          <w:szCs w:val="28"/>
        </w:rPr>
        <w:t>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410. Приобретение долгосрочных активов – 272330,6 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активы – 270926,8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нематериальные активы – 1 403,8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460. Прочие –  1 147 597,6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4. Отчет об изменениях чистых активов/капитала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альдо  на начало отчетного периода составил 10391336,5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четной политике и корректировка ошибок – 62202,5 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остановление в учете запасов – 48 тыс. тенге (Архангельский с/о), воостановление в учете  активов – </w:t>
      </w:r>
      <w:r>
        <w:rPr>
          <w:rFonts w:cs="Times New Roman" w:ascii="Times New Roman" w:hAnsi="Times New Roman"/>
          <w:sz w:val="28"/>
          <w:szCs w:val="28"/>
          <w:lang w:val="kk-KZ"/>
        </w:rPr>
        <w:t>37 417,</w:t>
      </w:r>
      <w:r>
        <w:rPr>
          <w:rFonts w:cs="Times New Roman" w:ascii="Times New Roman" w:hAnsi="Times New Roman"/>
          <w:sz w:val="28"/>
          <w:szCs w:val="28"/>
        </w:rPr>
        <w:t xml:space="preserve">1 тыс.тенге воостановление в учете  нематериальных активов – </w:t>
      </w:r>
      <w:r>
        <w:rPr>
          <w:rFonts w:cs="Times New Roman" w:ascii="Times New Roman" w:hAnsi="Times New Roman"/>
          <w:sz w:val="28"/>
          <w:szCs w:val="28"/>
          <w:lang w:val="kk-KZ"/>
        </w:rPr>
        <w:t>19237,</w:t>
      </w:r>
      <w:r>
        <w:rPr>
          <w:rFonts w:cs="Times New Roman" w:ascii="Times New Roman" w:hAnsi="Times New Roman"/>
          <w:sz w:val="28"/>
          <w:szCs w:val="28"/>
        </w:rPr>
        <w:t>6 тыс.тенге псд – 5499,8 ты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ый результат за отчетный период – 435 653,6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до на конец отчетного периода составил 9 532 310,7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ма 5. Пояснительная записка к финансовой отчетности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1. Денежные средства и их эквиваленты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на счетах государственных учреждений района составили на начало года – </w:t>
      </w:r>
      <w:r>
        <w:rPr>
          <w:rFonts w:cs="Times New Roman" w:ascii="Times New Roman" w:hAnsi="Times New Roman"/>
          <w:b/>
          <w:sz w:val="28"/>
          <w:szCs w:val="28"/>
        </w:rPr>
        <w:t>21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92</w:t>
      </w:r>
      <w:r>
        <w:rPr>
          <w:rFonts w:cs="Times New Roman" w:ascii="Times New Roman" w:hAnsi="Times New Roman"/>
          <w:b/>
          <w:sz w:val="28"/>
          <w:szCs w:val="28"/>
        </w:rPr>
        <w:t xml:space="preserve">,5 </w:t>
      </w:r>
      <w:r>
        <w:rPr>
          <w:rFonts w:cs="Times New Roman" w:ascii="Times New Roman" w:hAnsi="Times New Roman"/>
          <w:sz w:val="28"/>
          <w:szCs w:val="28"/>
        </w:rPr>
        <w:t>тыс.тенге, на конец отчетного периода – 1846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счет  государственного учреждения 1020 – 156,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6 тыс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СН временного размещения денег (1043)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начало года – 21692,5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ло денежных средств – 16312,3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Израсходовано денежных средств – 19695,3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конец отчетного периода – 18309,5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5. Запасы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материалов на начало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76258,3 </w:t>
      </w:r>
      <w:r>
        <w:rPr>
          <w:rFonts w:cs="Times New Roman" w:ascii="Times New Roman" w:hAnsi="Times New Roman"/>
          <w:sz w:val="28"/>
          <w:szCs w:val="28"/>
        </w:rPr>
        <w:t>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ло – 7539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– 74662,0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ринято от государственных органов – 628,7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организаций  - 55 тыс 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воостановлено в учете  – 48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ыбыло – 70001,8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израсходовано на нужды государственных учреждений – 68108,1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ередано другим организациям – 293,0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 передано другим госорганам – 1551,</w:t>
      </w:r>
      <w:r>
        <w:rPr>
          <w:rFonts w:cs="Times New Roman" w:ascii="Times New Roman" w:hAnsi="Times New Roman"/>
          <w:sz w:val="28"/>
          <w:szCs w:val="28"/>
          <w:lang w:val="kk-KZ"/>
        </w:rPr>
        <w:t>3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материалов на конец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650,2 </w:t>
      </w:r>
      <w:r>
        <w:rPr>
          <w:rFonts w:cs="Times New Roman" w:ascii="Times New Roman" w:hAnsi="Times New Roman"/>
          <w:sz w:val="28"/>
          <w:szCs w:val="28"/>
        </w:rPr>
        <w:t>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5. Долгосрочные финансовые инвестиции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мы предоставленны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а начало года – </w:t>
      </w:r>
      <w:r>
        <w:rPr>
          <w:rFonts w:cs="Times New Roman" w:ascii="Times New Roman" w:hAnsi="Times New Roman"/>
          <w:b/>
          <w:sz w:val="28"/>
          <w:szCs w:val="28"/>
        </w:rPr>
        <w:t>915843,1</w:t>
      </w:r>
      <w:r>
        <w:rPr>
          <w:rFonts w:cs="Times New Roman" w:ascii="Times New Roman" w:hAnsi="Times New Roman"/>
          <w:sz w:val="28"/>
          <w:szCs w:val="28"/>
        </w:rPr>
        <w:t xml:space="preserve">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– 403228</w:t>
      </w:r>
      <w:r>
        <w:rPr>
          <w:rFonts w:cs="Times New Roman" w:ascii="Times New Roman" w:hAnsi="Times New Roman"/>
          <w:b/>
          <w:sz w:val="28"/>
          <w:szCs w:val="28"/>
        </w:rPr>
        <w:t>,7</w:t>
      </w:r>
      <w:r>
        <w:rPr>
          <w:rFonts w:cs="Times New Roman" w:ascii="Times New Roman" w:hAnsi="Times New Roman"/>
          <w:sz w:val="28"/>
          <w:szCs w:val="28"/>
        </w:rPr>
        <w:t xml:space="preserve"> тыс.тенге,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ыбыло – 117409,</w:t>
      </w:r>
      <w:r>
        <w:rPr>
          <w:rFonts w:cs="Times New Roman" w:ascii="Times New Roman" w:hAnsi="Times New Roman"/>
          <w:sz w:val="28"/>
          <w:szCs w:val="28"/>
          <w:lang w:val="kk-KZ"/>
        </w:rPr>
        <w:t>5 тыстенг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а конец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>1201662,3</w:t>
      </w:r>
      <w:r>
        <w:rPr>
          <w:rFonts w:cs="Times New Roman" w:ascii="Times New Roman" w:hAnsi="Times New Roman"/>
          <w:sz w:val="28"/>
          <w:szCs w:val="28"/>
        </w:rPr>
        <w:t xml:space="preserve">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госрочные финансовые инвестиции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на начало года – 19144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ло – 0 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–  0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а конец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>19144,0</w:t>
      </w:r>
      <w:r>
        <w:rPr>
          <w:rFonts w:cs="Times New Roman" w:ascii="Times New Roman" w:hAnsi="Times New Roman"/>
          <w:sz w:val="28"/>
          <w:szCs w:val="28"/>
        </w:rPr>
        <w:t xml:space="preserve">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6 Основные средства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ьдо основных средств на начало года</w:t>
      </w:r>
      <w:r>
        <w:rPr>
          <w:rFonts w:cs="Times New Roman" w:ascii="Times New Roman" w:hAnsi="Times New Roman"/>
          <w:sz w:val="28"/>
          <w:szCs w:val="28"/>
        </w:rPr>
        <w:t xml:space="preserve"> – 16 634 456,7 тыс. тенге.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таточной стоимости – </w:t>
      </w:r>
      <w:r>
        <w:rPr>
          <w:rFonts w:cs="Times New Roman" w:ascii="Times New Roman" w:hAnsi="Times New Roman"/>
          <w:b/>
          <w:sz w:val="28"/>
          <w:szCs w:val="28"/>
        </w:rPr>
        <w:t>9382639,0</w:t>
      </w:r>
      <w:r>
        <w:rPr>
          <w:rFonts w:cs="Times New Roman" w:ascii="Times New Roman" w:hAnsi="Times New Roman"/>
          <w:sz w:val="28"/>
          <w:szCs w:val="28"/>
        </w:rPr>
        <w:t xml:space="preserve">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упило 1668255,8 тыс.тенг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– 270926,8 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ринято от других государственных органов – 43,9 тыс. тенге (первоначальная стоимость – 43,9 тыс.тенге, начисленная амортизация –0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ринято от других организаций – 17365,2 тыс.тенге (первоначальная стоимость – 2421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тыс.тенге, начисленная амортизация –6846,5 тыс.тенге)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перевода со счета на счет – 215 тыс тенге, в том числе начисленная амортизация – 28,8 тыс.тенге (остаточная стоимость – 186,2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ереведено из запасов -  49,4 тыстенге, в том числе начисленная амортизация – 34,5 тыс.тенге (остаточная стоимость – 14,9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оостановлено в учете – 45371,</w:t>
      </w:r>
      <w:r>
        <w:rPr>
          <w:rFonts w:cs="Times New Roman" w:ascii="Times New Roman" w:hAnsi="Times New Roman"/>
          <w:sz w:val="28"/>
          <w:szCs w:val="28"/>
          <w:lang w:val="kk-KZ"/>
        </w:rPr>
        <w:t>8 тыстенг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численная амортизация – 7903,8 тыс.тенге (остаточная стоимость – 37 468,0 тыс.тенге)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о из незавершенного строительства – 1327437,</w:t>
      </w:r>
      <w:r>
        <w:rPr>
          <w:rFonts w:cs="Times New Roman" w:ascii="Times New Roman" w:hAnsi="Times New Roman"/>
          <w:sz w:val="28"/>
          <w:szCs w:val="28"/>
          <w:lang w:val="kk-KZ"/>
        </w:rPr>
        <w:t>2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было – 3365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тенг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о передано другим государственным органам –22296,9 тыс.тенге, в том числе начисленная амортизация – 9516,4 тыс.тенге (остаточная стоимость –12780,5 тыс.тенге),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о передано другим организациям – 598,2 тыс.тенге, в том числе начисленная амортизация –  0 тыс.тенге (остаточная стоимость – 598,2 тыс.тенге),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ано основных средств по причине износа и несоответствия стандартам –  10548,6 тыс.тенге, начисленная амортизация –2 227,6 тыс.тенге, остаточная стоимость – 8321тыс.тенге)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по причине перевода со счета на счет – 215,0 тыс тенге, в том числе начисленная амортизация – 28,8 тыс.тенге (остаточная стоимость – 186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cs="Times New Roman" w:ascii="Times New Roman" w:hAnsi="Times New Roman"/>
          <w:sz w:val="28"/>
          <w:szCs w:val="28"/>
        </w:rPr>
        <w:t xml:space="preserve"> тыс.тенге).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исленная амортиз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815322,1 </w:t>
      </w:r>
      <w:r>
        <w:rPr>
          <w:rFonts w:cs="Times New Roman" w:ascii="Times New Roman" w:hAnsi="Times New Roman"/>
          <w:sz w:val="28"/>
          <w:szCs w:val="28"/>
        </w:rPr>
        <w:t>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мма накопленной амортизации по поступившим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813,6</w:t>
      </w:r>
      <w:r>
        <w:rPr>
          <w:rFonts w:cs="Times New Roman" w:ascii="Times New Roman" w:hAnsi="Times New Roman"/>
          <w:sz w:val="28"/>
          <w:szCs w:val="28"/>
        </w:rPr>
        <w:t xml:space="preserve">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ринято от других организаций – 6846,5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перевода со счета на счет – 28,8 тыс 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переведено из запасов – 34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воостановлено в учете – 7903,8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сано амортизации за отчетный перио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1772,8</w:t>
      </w:r>
      <w:r>
        <w:rPr>
          <w:rFonts w:cs="Times New Roman" w:ascii="Times New Roman" w:hAnsi="Times New Roman"/>
          <w:sz w:val="28"/>
          <w:szCs w:val="28"/>
        </w:rPr>
        <w:t xml:space="preserve">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ередано другим гос органам – 9516,4 тыс. 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списано по причине износа и несоответствия стандартам – 2227,6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перевода со счета на счет – 28,8 тыс. 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ьдо основных средств на конец отчет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начальной стоимости – </w:t>
      </w:r>
      <w:r>
        <w:rPr>
          <w:rFonts w:cs="Times New Roman" w:ascii="Times New Roman" w:hAnsi="Times New Roman"/>
          <w:b/>
          <w:sz w:val="28"/>
          <w:szCs w:val="28"/>
        </w:rPr>
        <w:t>9382639,0</w:t>
      </w:r>
      <w:r>
        <w:rPr>
          <w:rFonts w:cs="Times New Roman" w:ascii="Times New Roman" w:hAnsi="Times New Roman"/>
          <w:sz w:val="28"/>
          <w:szCs w:val="28"/>
        </w:rPr>
        <w:t xml:space="preserve"> 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таточной стоимости – </w:t>
      </w:r>
      <w:r>
        <w:rPr>
          <w:rFonts w:cs="Times New Roman" w:ascii="Times New Roman" w:hAnsi="Times New Roman"/>
          <w:b/>
          <w:sz w:val="28"/>
          <w:szCs w:val="28"/>
        </w:rPr>
        <w:t>10 196873,2</w:t>
      </w:r>
      <w:r>
        <w:rPr>
          <w:rFonts w:cs="Times New Roman" w:ascii="Times New Roman" w:hAnsi="Times New Roman"/>
          <w:sz w:val="28"/>
          <w:szCs w:val="28"/>
        </w:rPr>
        <w:t xml:space="preserve">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9. Нематериальные активы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а начало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389,8 </w:t>
      </w:r>
      <w:r>
        <w:rPr>
          <w:rFonts w:cs="Times New Roman" w:ascii="Times New Roman" w:hAnsi="Times New Roman"/>
          <w:sz w:val="28"/>
          <w:szCs w:val="28"/>
        </w:rPr>
        <w:t>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ло – 2186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 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– 1403,8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принято от государственных органов – 554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cs="Times New Roman" w:ascii="Times New Roman" w:hAnsi="Times New Roman"/>
          <w:sz w:val="28"/>
          <w:szCs w:val="28"/>
        </w:rPr>
        <w:t xml:space="preserve"> тыс.тенге (первоначальная стоимость – 564,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тенге, начисленная амортизация –9,4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воостановлено в учете  – 19237,6 тыс.тенге (первоначальная стоимость – 19 9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тенге, начисленная амортизация – 663,4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исленная амортиз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11,3 </w:t>
      </w:r>
      <w:r>
        <w:rPr>
          <w:rFonts w:cs="Times New Roman" w:ascii="Times New Roman" w:hAnsi="Times New Roman"/>
          <w:sz w:val="28"/>
          <w:szCs w:val="28"/>
        </w:rPr>
        <w:t>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а конец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743,3 </w:t>
      </w:r>
      <w:r>
        <w:rPr>
          <w:rFonts w:cs="Times New Roman" w:ascii="Times New Roman" w:hAnsi="Times New Roman"/>
          <w:sz w:val="28"/>
          <w:szCs w:val="28"/>
        </w:rPr>
        <w:t>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12. Прочие доходы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– 26343 тыс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выбытия долгосрочных активов - 7695,5 тыс тенге,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 принято безвозмезд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048,5</w:t>
      </w:r>
      <w:r>
        <w:rPr>
          <w:rFonts w:cs="Times New Roman" w:ascii="Times New Roman" w:hAnsi="Times New Roman"/>
          <w:sz w:val="28"/>
          <w:szCs w:val="28"/>
        </w:rPr>
        <w:t xml:space="preserve"> 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государственных органов – 1227,3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других организаций - 15821,2 тыс.тенге 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– 1599 тыс.тенге 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– 17 409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ыс.тенге,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запасы – 683,7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нематериальные активы – 554,</w:t>
      </w:r>
      <w:r>
        <w:rPr>
          <w:rFonts w:cs="Times New Roman" w:ascii="Times New Roman" w:hAnsi="Times New Roman"/>
          <w:sz w:val="28"/>
          <w:szCs w:val="28"/>
          <w:lang w:val="kk-KZ"/>
        </w:rPr>
        <w:t>7 тыс.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14. Прочие расходы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– 99550,3 тыс.тенге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ходы по выбытию долгосрочных актив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21699,7 </w:t>
      </w:r>
      <w:r>
        <w:rPr>
          <w:rFonts w:cs="Times New Roman" w:ascii="Times New Roman" w:hAnsi="Times New Roman"/>
          <w:sz w:val="28"/>
          <w:szCs w:val="28"/>
        </w:rPr>
        <w:t>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ередано другим государственным органам – 12780,5 тыс.тенге (первоначальная стоимость –22296,9 тыс.тенге, начисленная амортизация –9516,4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ередано другим организациям – 598,2 тыс.тенге (первоначальная стоимость – 598,2 тыс.тенге, начисленная амортизация – 0,0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 Списано пришедших в негодность основных средств – 8321,0 тыс. тенге (первоначальная стоимость – 10548,6 тыс.тенге, начисленная амортизация –2227,6 тыс.тенге)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 безвозмездная передача запасов </w:t>
      </w:r>
      <w:r>
        <w:rPr>
          <w:rFonts w:cs="Times New Roman" w:ascii="Times New Roman" w:hAnsi="Times New Roman"/>
          <w:sz w:val="28"/>
          <w:szCs w:val="28"/>
        </w:rPr>
        <w:t xml:space="preserve"> –  184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3 </w:t>
      </w:r>
      <w:r>
        <w:rPr>
          <w:rFonts w:cs="Times New Roman" w:ascii="Times New Roman" w:hAnsi="Times New Roman"/>
          <w:sz w:val="28"/>
          <w:szCs w:val="28"/>
        </w:rPr>
        <w:t>тыс.тенге, в том числе: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- другим государственным органам –  1551,3 тыс.тенге.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организациям –  293,0 тыс.тенге.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таток начисленного резерва по неиспользованным отпускам</w:t>
      </w:r>
      <w:r>
        <w:rPr>
          <w:rFonts w:cs="Times New Roman" w:ascii="Times New Roman" w:hAnsi="Times New Roman"/>
          <w:sz w:val="28"/>
          <w:szCs w:val="28"/>
        </w:rPr>
        <w:t xml:space="preserve"> составляет 76006,3  тыс.тенге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3. Незавершенное строительство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на начало года – </w:t>
      </w:r>
      <w:r>
        <w:rPr>
          <w:rFonts w:cs="Times New Roman" w:ascii="Times New Roman" w:hAnsi="Times New Roman"/>
          <w:b/>
          <w:sz w:val="28"/>
          <w:szCs w:val="28"/>
        </w:rPr>
        <w:t>857539,3</w:t>
      </w:r>
      <w:r>
        <w:rPr>
          <w:rFonts w:cs="Times New Roman" w:ascii="Times New Roman" w:hAnsi="Times New Roman"/>
          <w:sz w:val="28"/>
          <w:szCs w:val="28"/>
        </w:rPr>
        <w:t xml:space="preserve">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– 1202353,9 тыс.тенге, в том числе: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финансирования по бюджету – 1202275,3 тыс.тенге,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78</w:t>
      </w:r>
      <w:r>
        <w:rPr>
          <w:rFonts w:cs="Times New Roman" w:ascii="Times New Roman" w:hAnsi="Times New Roman"/>
          <w:sz w:val="28"/>
          <w:szCs w:val="28"/>
          <w:lang w:val="kk-KZ"/>
        </w:rPr>
        <w:t>,6 тыс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 – 1327437,2 тыс.тенге, </w:t>
      </w:r>
    </w:p>
    <w:p>
      <w:pPr>
        <w:pStyle w:val="Style18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 том числе прочие – 5499</w:t>
      </w:r>
      <w:r>
        <w:rPr>
          <w:rFonts w:cs="Times New Roman" w:ascii="Times New Roman" w:hAnsi="Times New Roman"/>
          <w:sz w:val="28"/>
          <w:szCs w:val="28"/>
          <w:lang w:val="kk-KZ"/>
        </w:rPr>
        <w:t>,8 тыстенге</w:t>
      </w:r>
    </w:p>
    <w:p>
      <w:pPr>
        <w:pStyle w:val="Style18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ведено в долгосрочные активы – 1321937,4 тыстенге</w:t>
      </w:r>
    </w:p>
    <w:p>
      <w:pPr>
        <w:pStyle w:val="Style18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на конец отчетного пери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732456,0 </w:t>
      </w:r>
      <w:r>
        <w:rPr>
          <w:rFonts w:cs="Times New Roman" w:ascii="Times New Roman" w:hAnsi="Times New Roman"/>
          <w:sz w:val="28"/>
          <w:szCs w:val="28"/>
        </w:rPr>
        <w:t xml:space="preserve"> тыс.тенге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  <w:tab/>
        <w:tab/>
        <w:tab/>
        <w:tab/>
        <w:tab/>
        <w:tab/>
        <w:tab/>
        <w:t>Закирин Е.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ный специалист:</w:t>
        <w:tab/>
        <w:tab/>
        <w:tab/>
        <w:tab/>
        <w:tab/>
        <w:tab/>
        <w:t>Курмангужина С.Т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59:00Z</dcterms:created>
  <dc:creator>User</dc:creator>
  <dc:description/>
  <cp:keywords/>
  <dc:language>en-US</dc:language>
  <cp:lastModifiedBy>Admin</cp:lastModifiedBy>
  <cp:lastPrinted>2024-02-29T10:38:00Z</cp:lastPrinted>
  <dcterms:modified xsi:type="dcterms:W3CDTF">2024-02-29T04:39:00Z</dcterms:modified>
  <cp:revision>88</cp:revision>
  <dc:subject/>
  <dc:title>                                                                                               Утверждаю </dc:title>
</cp:coreProperties>
</file>