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58"/>
        <w:gridCol w:w="4910"/>
      </w:tblGrid>
      <w:tr>
        <w:trPr/>
        <w:tc>
          <w:tcPr>
            <w:tcW w:w="4558"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жы нарығын реттеу және дамыту агенттігі </w:t>
            </w:r>
          </w:p>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Алматы қ.</w:t>
            </w:r>
          </w:p>
        </w:tc>
        <w:tc>
          <w:tcPr>
            <w:tcW w:w="4910" w:type="dxa"/>
            <w:tcBorders/>
          </w:tcPr>
          <w:p>
            <w:pPr>
              <w:pStyle w:val="Normal"/>
              <w:spacing w:lineRule="auto" w:line="240" w:before="0" w:after="0"/>
              <w:jc w:val="right"/>
              <w:rPr/>
            </w:pPr>
            <w:r>
              <w:rPr>
                <w:rFonts w:cs="Times New Roman" w:ascii="Times New Roman" w:hAnsi="Times New Roman"/>
                <w:sz w:val="24"/>
                <w:szCs w:val="24"/>
                <w:lang w:val="kk-KZ"/>
              </w:rPr>
              <w:t xml:space="preserve">БЕКІТЕМІН </w:t>
            </w:r>
            <w:r>
              <w:rPr>
                <w:rFonts w:cs="Times New Roman" w:ascii="Times New Roman" w:hAnsi="Times New Roman"/>
                <w:sz w:val="24"/>
                <w:szCs w:val="24"/>
                <w:highlight w:val="yellow"/>
                <w:lang w:val="kk-KZ"/>
              </w:rPr>
              <w:t xml:space="preserve">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ржы нарығын реттеу және</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ыту агенттігінің Төрағасы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 Әбілқасымова М.Е.</w:t>
            </w:r>
          </w:p>
          <w:p>
            <w:pPr>
              <w:pStyle w:val="Normal"/>
              <w:spacing w:lineRule="auto" w:line="240" w:before="0" w:after="0"/>
              <w:jc w:val="right"/>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2024ж. «25» қараша  </w:t>
            </w:r>
          </w:p>
          <w:p>
            <w:pPr>
              <w:pStyle w:val="Normal"/>
              <w:spacing w:lineRule="auto" w:line="240" w:before="0" w:after="0"/>
              <w:jc w:val="right"/>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bl>
    <w:p>
      <w:pPr>
        <w:pStyle w:val="Default"/>
        <w:rPr>
          <w:lang w:val="kk-KZ"/>
        </w:rPr>
      </w:pPr>
      <w:r>
        <w:rPr>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қтандыру (қайта сақтандыру) ұйымдарының, сақтандыру брокерлерінің, сақтандыру холдингтерінің, басшы қызметкерлері лауазымдарына кандидаттарды, сақтандыру нарығында актуарлық қызметті жүзеге асыруға лицензия алуға үміткер тұлғаларды</w:t>
      </w:r>
    </w:p>
    <w:p>
      <w:pPr>
        <w:pStyle w:val="Normal"/>
        <w:spacing w:lineRule="auto" w:line="240" w:before="0" w:after="0"/>
        <w:jc w:val="center"/>
        <w:rPr/>
      </w:pPr>
      <w:r>
        <w:rPr>
          <w:rFonts w:cs="Times New Roman" w:ascii="Times New Roman" w:hAnsi="Times New Roman"/>
          <w:b/>
          <w:sz w:val="28"/>
          <w:szCs w:val="28"/>
          <w:lang w:val="kk-KZ"/>
        </w:rPr>
        <w:t>тестілеуге арналған тест сұрақт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Сақтандырушы немесе цедент сақтандыру немесе қайта сақтандыру шартына сәйкес өз есебінен жауапты болатын жауаптылық көлемінің бір бөлігі қалай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үктелген сақтандыру нені білді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Қайсысы сақтандыру (қайта сақтандыру) ұйымының орналастырылған (артықшылықты және сақтандыру (қайта сақтандыру) ұйымы сатып алғандарын шегере отырып) акцияларының жиырма бес немесе одан көп пайызын тікелей иеленетін немесе сақтандыру (қайта сақтандыру) ұйымының дауыс беретін акцияларының жиырма бес немесе одан көп пайызымен тікелей дауыс беру мүмкіндігі бар Қазақстан Республикасының бейрезидент-сақтандыру холдингі болып таб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ақтандыру портфел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Сақтандыру брокері делдалдық қызметті қайсысының атынан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Сақтандыру (қайта сақтандыру) ұйымына ірі қатысушы мәртебесін иелену мақсатында жеке тұлға үшін қайсысы сақтандыру (қайта сақтандыру) ұйымының акцияларын сатып алуға пайдаланылатын ақша көз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Сақтандыру (қайта сақтандыру) ұйымына ірі қатысушы мәртебесін иелену мақсатында жеке тұлға үшін сақтандыру (қайта сақтандыру) ұйымының акцияларын сатып алуға пайдаланылатын ақша көзіне қайсысынан аспайтын мөлшердегі сыйға тарту, ұтыс, өтеусіз алынған мүлікті сатудан түскен кіріс түрінде алынған ақша пайдалан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Сақтандыру (қайта сақтандыру) ұйымының сақтандыру резервтері не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Сақтандыру (қайта сақтандыру) ұйымының сақтандыру (қайта сақтандыру) шарттары бойынша актуарий есептеулері негізінде бағаланатын міндеттемелері қалай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Бизнес-жоспар сақтандырудың қосымша сыныбын (сыныптарын) ескере отырып жасалады (тұтастай сақтандыру ұйымының қызметі бойынша) және «жалпы сақтандыру» саласының сақтандыру (қайта сақтандыру) ұйымдары үшін қандай мерзімге әзірлен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Шетел азаматтарының, азаматтығы жоқ адамдардың, шетелдік заңды тұлғалардың, оның ішінде өз қызметін Қазақстан Республикасының аумағында жүзеге асыратындардың сақтандыру арқылы қорғалу құқығы қалай іск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Заңды тұлғаның немесе оның оқшауланған бөлімшелерінің Қазақстан Республикасының аумағында орналасқан мүліктік мүдделерін және Қазақстан Республикасының резиденті болып табылатын жеке тұлғаның мүліктік мүдделерін сақтандыруды қайсысы жүзеге асыра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Қайсысы өздеріне меншік құқығында тиесілі мүліктің құнынан аспайтын мөлшерде сақтандыру (қайта сақтандыру) ұйымының акцияларына ақы төл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Сақтандыру (қайта сақтандыру) ұйымы сақтандыру тәуекелдерін «Астана» халықаралық қаржы орталығының қатысушысы болып табылатын қайта сақтандыру ұйымына қайта сақтандыруға беру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Сақтандыру (қайта сақтандыру) ұйымы сақтандыру тәуекелдерін қайсысының делдалдығы арқылы «Астана» халықаралық қаржы орталығының қатысушысы болып табылатын қайта сақтандыру ұйымына қайта сақтандыруға беру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Бірлескен қызмет туралы шартта не қамтыл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Сақтандыру (қайта сақтандыру) ұйымы өз штатында қай актуарийдің қатысуынсыз сақтандыру қызметін жүзеге асыруға құқылы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 Сақтандыру ұйымы мен дерекқорды қалыптастыру және жүргізу жөніндегі ұйым арасында электрондық ақпараттық ресурстармен алмасу қайсысын интеграциялау арқылы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 Сақтандыру ұйымы қай жағдайда сақтандыру қағидаларын басқа ұйымдардың интернет-ресурстарында орналастыруды қамтамасыз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Зейнетақы аннуитеті шарты шеңберінде зейнетақы жинақтарының жеткіліктілігі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Зейнетақы жинақтарының жеткіліктілігін және зейнетақы аннуитеті шарты бойынша сақтандыру сыйлықақысын қайсысы есеп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Сақтандыру ұйымы сақтанушыға сақтандыру шартын жасау арқылы сақтандырудың бір немесе бірнеше сыныбы шегінде әзірлейтін және беретін сақтандыру өнімі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Сақтандыру (қайта сақтандыру) ұйымының ірі қатысушысы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 Міндетті сақтандырудың әрбір түрі не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 Сақтандыру (қайта сақтандыру) ұйымы сақтандыру тәуекелдерін Қазақстан Республикасының бейрезиденті болып табылатын қайта сақтандыру ұйымына қайта сақтандыруға беруге қалай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 Міндетті сақтандыру нысанындағы әрбір сыныптың мазмұны мен оны жүргізу жағдайлары бойынша қосымша талаптар қандай актіде белгі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 «Өмірді сақтандыру» саласындағы қызмет қайсысын қоспағанда, «өмірді сақтандыру» саласына жатпайтын міндетті сақтандыру түрлерімен ұштастырыла 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 Сақтандыру (қайта сақтандыру) ұйымы «Астана» халықаралық қаржы орталығының қатысушылары болып табылатын екі және одан да көп сақтандыру брокерінің не Қазақстан Республикасының бейрезидент-сақтандыру брокерлерінің қатысуымен Қазақстан Республикасының бейрезиденті не «Астана» халықаралық қаржы орталығының қатысушысы болып табылатын қайта сақтандыру ұйымына қайта сақтандыруға сақтандыру тәуекелдерін беру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 Жинақтаушы сақтандыру нысанындағы қызмет сақтандырудың қандай саласында жүзеге асырылуы мүмкін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 Сақтандыру (қайта сақтандыру) ұйымының шығындылығын сипаттайтын коэффициенттерді есептеу сақтандырудың қандай сыныптарына қолдан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 «Өмірді сақтандыру» саласындағы қызмет «жалпы сақтандыру» саласындағы қызметпен қоса атқарылад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 Қазақстан Республикасының аумағында қайта сақтандыруды жүзеге асыру жөніндегі қызмет лицензиялануға тиіс п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 Актуарийге жүктелген функцияларды орындау үшін қажетті құжаттар мен мәліметтерге актуарийдің қол жеткізуін қамтамасыз етуге, сондай-ақ актуарийге ұсынылған құжаттар мен мәліметтердің дұрыстығы мен толықтығына кім жауапты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 «Өмірді сақтандыру» саласы бойынша лицензиясы бар сақтандыру ұйымы қайта сақтандыру жөніндегі қызметті қандай салада жүзеге асыр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 Сақтандыру (қайта сақтандыру) ұйымы консорциум немесе жай серіктестік құруға қатыс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 Уәкілетті орган сақтандыру (қайта сақтандыру) ұйымының басшы қызметкері, сақтандыру брокері лауазымына тағайындауға (сайлауға) берілген келісімді қандай негіздемелер бойынша кері қайтарып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 Уәкілетті орган сақтандыру (қайта сақтандыру) ұйымының, сақтандыру брокерінің басшы қызметкерлерін тағайындауға (сайлауға) келісім беру үшін ұсынылған құжаттарды қанша уақыт ішінде қар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 Уәкілетті орган сақтандыру (қайта сақтандыру) ұйымының басшы қызметкері, сақтандыру брокері лауазымына тағайындауға (сайлауға) берілген келісімді қандай негіздер бойынша кері қайтарып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 Сақтандыру (қайта сақтандыру) ұйымының басшы қызметкерін, сақтандыру брокерін тағайындауға (сайлауға) келісім алу үшін құжаттарды кім ұсын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 «Сақтандыру қызметі туралы» ҚР Заңының 27-бабына сәйкес бұрын ұсынылған бизнес-жоспар жасалған мерзім өткенге дейін сақтандырудың қосымша сыныбы (сыныптары) бойынша сақтандыру қызметін жүзеге асыру құқығына лицензия алуға өтініш берілген күнге екі жылдан аз уақыт қалған жағдайда, бизнес-жоспар сақтандырудың қосымша сыныбын (сыныптарын) ескере отырып жасалады (тұтастай сақтандыру ұйымының қызметі бойынша) және қандай мерзімге әзірлен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Сақтандыру ұйымы хабарландыруды Қазақстан Республикасының бүкіл аумағында таратылатын екі мерзімді баспа басылымында қазақ және орыс тілдерінде жариялау арқылы тұрақты жұмыс істейтін органының орналасқан жері өзгергені туралы өзінің сақтанушыларына қандай мерзімде хабарлауға мінд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 Сақтандыру ұйымы тұрақты жұмыс істейтін органының орналасқан жері өзгергені туралы өзінің сақтанушыларына қалай хабарла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 Сақтандыру (қайта сақтандыру) ұйымының қаржы өнімдерінің бекітілгені туралы хабарландыруы қандай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4. Қандай жағдайларда уәкілетті орган басшы қызметкерлер лауазымдарына кандидаттарды тағайындауға (сайлауға) келісім алу үшін ұсынылған құжаттарды қарау мерзімін тоқтата т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 Сақтандыру (қайта сақтандыру) ұйымы өзінің еншілес сақтандыру (қайта сақтандыру) ұйымдарын құ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6. Сақтандыру (қайта сақтандыру) ұйымына ірі қатысушы басқарманың бірінші басшысы лауазымына тағайындалуы мүмкін б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7. Атқарушы орган мүшелерінің саны кем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8. Қандай жағдайда сақтандыру (қайта сақтандыру) ұйымы сақтандыру портфелін сақтандырудың басқа сақтандыру (қайта сақтандыру) ұйымдарына сақтандырудың өзге сыныптары (түрлері) бойынша беруді жүзеге асы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9. Қандай жағдайда сақтандыру (қайта сақтандыру) ұйымы «Сақтандыру төлемдеріне кепілдік беру қоры туралы» Қазақстан Республикасының Заңына сәйкес кепілдік берілетін сақтандыру сыныптары (түрлері) бойынша сақтандыру портфелін сақтандыру (қайта сақтандыру) ұйымдарына беруді жүзеге асы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0. Сақтанушыларды (сақтандырылушыларды, пайда алушыларды, қайта сақтандырушыларды) хабардар ету мақсатында сақтандыру (қайта сақтандыру) ұйымы Қазақстан Республикасының бүкіл аумағында таратылатын мерзімді екі баспа басылымында және сақтандыру (қайта сақтандыру) ұйымының интернет-ресурсында сақтандыру портфелін беру туралы хабарландыруды қазақ және орыс тілдерінде қанша уақыт ішінде жариял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1. Сақтанушының (қайта сақтанушының) жазбаша қарсылығы болмаған жағдайда, сақтанушының (қайта сақтанушының) сақтандырудың өзге сыныптары бойынша сақтандыру портфелін беруге келісімі қанша уақыт ішінде қар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2. Жүктелген сақтандыру бойынша үлгілік шарттарға қойылатын ең төменгі талаптар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3. Қай сақтандыру ұйымы исламдық сақтандыру қызметін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4. Исламдық сақтандыру қорын қай ұйым басқ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 Сақтандыру ұйымы ретінде тіркелген заңды тұлға көлік құралдары иелерінің жауапкершілігін міндетті сақтандыруды жүзеге асыру құқығына лицензия алғанға дейін қандай ұйымның қатысушысы бол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6. Сақтандыру брокері қандай жағдайда кейіннен сақтандыру (қайта сақтандыру) ұйымдарына аударым жасау үшін сақтандыру (қайта сақтандыру) шарттары бойынша сақтанушылардан (цеденттерден) сақтандыру сыйлықақыларын жина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 Сақтандыру брокері сақтанушының (цеденттің) тапсырмасы бойынша кейіннен сақтанушыға (цедентке), пайда алушыға беру үшін сақтандыру (қайта сақтандыру) ұйымдарынан сақтандыру төлемдерін жина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 Сақтандыру агенті сақтандыру ұйымының атынан жасаған сақтандыру шарты бойынша қабылдаған міндеттемелерді қайсысы орын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 Сақтандыру агентіне тапсырма шарты бойынша оған тиесілі сыйақыны сақтанушылардан алынатын сақтандыру сыйлықақыларынан ұстап қалуына рұқсат етіле 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0. Сақтандыру омбудсманын сайлау және оның қызметін жүзеге асыру тәртібін қандай орган айқын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1. Актуарлық есептердің дұрыс және дәл болуына қайсысы жауап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2. Жекелеген сақтандыру шарты бойынша сақтандыру (қайта сақтандыру) ұйымының өзіндік ұстап қалуының мөлшерін қайсысы есеп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 Ішкі аудит жүргізу тәртібі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4. Сақтандыру төлемдерін және сақтандыру шығындарын реттеу шығыстарын жабуға арналған еңбек сіңірілмеген сыйлықақылар резерві жеткіліксіз болған кезде қалыптастырылатын сақтандыру резерві қалай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 Сақтандыру (қайта сақтандыру) ұйымының есептеу күнінде болмаған, бірақ болашақта сақтандыру (қайта сақтандыру) шартының қолданылу кезеңінде болуы мүмкін сақтандыру жағдайлары бойынша сақтандыру төлемдерін жүзеге асыру жөніндегі міндеттемелері қалай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6. Қайта сақтандырушының үлесі ескерілген сақтандыру ұйымының шығындылығын сипаттайтын коэффициент оның орташа мәнінен асып кеткен жағдайда болашақ сақтандыру төлемдерін жүзеге асыруға байланысты сақтандыру (қайта сақтандыру) ұйымының міндеттемелерін бағалау қалай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7. Сақтандыру (қайта сақтандыру) ұйымының акциялары орналастыру кезінде қалай төлен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8. Құрылатын сақтандыру (қайта сақтандыру) ұйымының жарғылық капиталының ең аз мөлшерін оның құрылтайшылары қашан толығымен төле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9. Исламдық сақтандыру (қайта сақтандыру) ұйымының жарғысында Қазақстан Республикасының заңнамалық актілерінде көзделген мәліметтерден басқа қайсысы бол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 Сақтандыру (қайта сақтандыру) ұйымының ірі қатысушысы мәртебесін иеленуге уәкілетті органның келісімін алу үшін тұлға не істе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1. Сақтандыру (қайта сақтандыру) ұйымының ірі қатысушысы мәртебесін иеленуге уәкілетті органның рұқсат беруден бас тартуына қайсысы негіз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 Қазақстан Республикасының бейрезидентi болып табылатын сақтандыру (қайта сақтандыру) ұйымының құрылтайшысы оны құру кезінде өз мемлекетінің сақтандыруды қадағалау органының органынан қандай құжатты ұсын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3. Қазақстан Республикасының бейрезидентi-құрылтайшының Қазақстан Республикасының аумағында сақтандыру ұйымын құру кезінде шетелдің мемлекеттік органы берген құжа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4. Өтініш беруші сақтандыру (қайта сақтандыру) ұйымын құруға рұқсат берілген күннен бастап сақтандыру (қайта сақтандыру) қызметін жүзеге асыру құқығына лицензия алмаған жағдайда, қанша уақыттың ішінде уәкілетті орган берген сақтандыру (қайта сақтандыру) ұйымын құруға рұқсаттың, сондай-ақ еншілес ұйымды құруға, ұйымның капиталына қомақты қатысуға рұқсаттың және сақтандыру холдингінің, сақтандыру (қайта сақтандыру) ұйымының ірі қатысушысы мәртебесін иеленуге келісімнің күші жойылды деп есепт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5. Сақтандыру (қайта сақтандыру) ұйымын құруға рұқсат беру туралы өтінішті уәкілетті орган қанша уақытта қара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6. Қайсысы Қазақстан Республикасы Ұлттық Банкінің сақтандыру (қайта сақтандыру) ұйымын құруға рұқсат беруден бас тартуының негіздерінің бір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7. Құрылтайшының соңғы аяқталған екі қаржы жылындағы шығынды қызметі уәкілетті органның сақтандыру (қайта сақтандыру) ұйымын құруға рұқсат беруден бас тартуы үшін негіз болып табылад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8. Сақтандыру (қайта сақтандыру) ұйымының кепілдік қоры қандай мақсатпен құ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9. Уәкілетті орган сақтандыру (қайта сақтандыру) ұйымдарының қаржылық жағдайының нашарлауына ықпал ететін факторларды анықтаған жағдайда қандай әрекеттер қабыл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 Уәкілетті органның сақтандыру (қайта сақтандыру) ұйымы лицензиясының қолданысын тоқтата тұруы қандай салдарға әкеп соқ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1. Мәжбүрлеп таратылатын сақтандыру (қайта сақтандыру) ұйымының тарату комиссиясын қайсысы тағайын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 Сақтандыру (қайта сақтандыру) ұйымы мен сақтандыру брокері сенімді және толық қаржылық және өзге де есептілікті қай органға уақтылы ұсынуға мінд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3. Шоғырландырылған негізде қаржылық және өзге де есептілікті қоса алғанда, сақтандыру (қайта сақтандыру) ұйымы мен сақтандыру брокерінің қаржылық және өзге де есептілігінің тізбесі, нысандары, оны Ұлттық Банкке ұсыну мерзімдері мен тәртібі қайсысының нормативтік құқықтық актілерінде белгі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4. Уәкілетті органның шешіміне ол күшіне енген күннен бастап он күн мерзімде Қазақстан Республикасының заңнамалық актілерінде белгіленген тәртіппен кім шағым жасай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5. Уәкілетті органның қадағалап ден қою шараларын қолдану туралы шешіміне, шағымданатын шешіміне немесе әрекеттеріне (әрекетсіздігіне) шағым жасалған жағдайда, олардың орында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6. Сақтандыру төлемі жөніндегі өтінішті қарау және сақтандыру жағдайынан зиянды бағалау сақтандыру (қайта сақтандыру) ұйымының қандай қызметкерінің функцияларына кі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7. Сақтандыру (қайта сақтандыру) ұйымдары шығындылықты сипаттайтын коэффициенттерді қандай мақсатта есеп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8. Сақтандыру (қайта сақтандыру) ұйымына қандай мерзімге банктерден меншікті капиталының мөлшерінен асатын қарыз қаражатын тартуға рұқсат е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9. Сақтандыру (қайта сақтандыру) ұйымына неге тыйым с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 Сақтандыру (қайта сақтандыру) ұйымына тыйым с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1. Қайсысы ірі акционері ұлттық басқарушы холдинг болып табылатын сақтандыру (қайта сақтандыру) ұйымының үлестес тұлғаларына жатп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2. Сақтандыру (қайта сақтандыру) ұйымының құрылымдық бөлімшелерінің қызметін үйлестіруді және (немесе) бақылауды жүзеге асыратын және олардың негізінде сақтандыру және (немесе) инвестициялық қызмет жүргізілетін құжаттарға қол қою құқығы бар сақтандыру (қайта сақтандыру) ұйымының өзге де басшылары сақтандыру (қайта сақтандыру) ұйымының басшы қызметкерлері деп т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3. Сақтандыру (қайта сақтандыру) ұйымы, сақтандыру брокері қандай мерзім ішінде уәкілетті органды сақтандыру (қайта сақтандыру) ұйымының тиісті органының, сақтандыру брокерінің басшы қызметкерлердің құрамында болған барлық өзгерістер туралы шешімі қабылданған күннен бастап хабардар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4. Басшы қызметкер қылмыстық жауапкершілікке тартылған жағдайда, сақтандыру (қайта сақтандыру) ұйымы, сақтандыру брокері осы ақпаратты ол сақтандыру (қайта сақтандыру) ұйымына, сақтандыру брокеріне белгілі болған күннен бастап қандай мерзім ішінде уәкілетті органға хабар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5. Қайсысы сақтандыру холдингінің басшы қызметкерлері деп т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6. Қайсысы Қазақстан Республикасы-бейрезиденттерінің қатысуымен сақтандыру (қайта сақтандыру) ұйымы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7. Қызметтің, операциялардың және мәмілелердің исламдық сақтандыру қағидаттарына сәйкестігін айқындау үшін исламдық сақтандыру (қайта сақтандыру) ұйымында міндетті түрде қандай кеңес құ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8. Сақтандыру ұйымының қосымша сақтандыру сыныбы (сыныптары), Қазақстан Республикасының бейрезидент-сақтандыру (қайта сақтандыру) ұйымының филиалы бойынша сақтандыру қызметін жүзеге асыру құқығына лицензия алу үшін ненің болуы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9. Сақтандырудың жекелеген сыныптарын және (немесе) қызмет түрін лицензиядан алып тастау туралы сақтандыру (қайта сақтандыру) ұйымы акционерлерінің жалпы жиналысының шешімін сақтандыру (қайта сақтандыру) ұйымы уәкілетті органға қанша уақыт ішінде жі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 Акционерлердің жалпы жиналысының шешімі бойынша сақтандырудың жекелеген сыныптары және (немесе) қызмет түрі лицензиядан алып тасталған жағдайда, лицензия қанша уақыт ішінде қайта ресімдел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1. Уәкілетті органға құрылатын сақтандыру (қайта сақтандыру) ұйымы мен оның құрылтайшыларына қатысты анық емес ақпарат беру қандай салдарға әкеп соқ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2. Сақтандыру (қайта сақтандыру) ұйымы, сақтандыру брокері Ұлттық Банкке уәкілетті органмен келісім бойынша Ұлттық Банктің нормативтік құқықтық актісінде белгіленген нысан бойынша қаржы жылы ішінде сақтандыру (қайта сақтандыру) ұйымы, сақтандыру брокері сақтандыру (қайта сақтандыру) ұйымының, сақтандыру брокерінің барлық басшы қызметкерлеріне төлеген кірістері туралы мәліметтерді қамтитын есептілікті қанша уақыт ішінде ұсын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3. Сақтандыру (қайта сақтандыру) ұйымының, сақтандыру брокерінің еңбекақы төлеу, ақшалай сыйақыларды есептеу жөніндегі ішкі саясатына, сондай-ақ сақтандыру (қайта сақтандыру) ұйымының, сақтандыру брокерінің басшы қызметкерлерін материалдық көтермелеудің басқа да түрлеріне қойылатын талаптар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4. Сақтандыру (қайта сақтандыру) ұйымы қызметтің ерекше түрі ретінде сақтандыру агентінің қызметін жүзеге асыратын заңды тұлғалардың жарғылық капиталына қатысу үлестерін немесе акцияларын иеленуге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5. Сақтандырудың қосымша сыныбы (сыныптары) бойынша сақтандыру қызметін жүзеге асыру құқығына лицензия алу үшін сақтандыру ұйымы, Қазақстан Республикасының бейрезидент-сақтандыру (қайта сақтандыру) ұйымының филиалы уәкілетті органға қол қойылған бизнес-жоспарды кім ұс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6. Сақтандыру (қайта сақтандыру) ұйымының еншілес ұйымы өзінің еншілес ұйымдарын құруға және (немесе) иеленуге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7. Сақтандыру ұйымы қай органның шешімі негізінде филиал немесе өкілдік аш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8. Сақтандыру (қайта сақтандыру) ұйымының филиалын немесе өкілдігін ашуға уәкілетті органның келісімін алу қажет п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9. Сақтандыру (қайта сақтандыру) ұйымы Қазақстан Республикасынан тыс жерлерде филиалдар мен өкілдіктер аш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0. Сақтандыру ұйымы уәкілетті органды филиалдың немесе өкілдіктің ашылуы туралы қанша уақыт ішінде хабардар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1. Сақтандыру (қайта сақтандыру) ұйымының филиалы заңды тұлға болып табы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2. Сақтандыру (қайта сақтандыру) ұйымының филиалы өз атынан қызметт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3. Сақтандыру (қайта сақтандыру) ұйымын консервациялауды жүргізу туралы шешімді уәкілетті орган қандай мақсатта қабыл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4. Сақтандыру (қайта сақтандыру) ұйымының өкілдігі заңды тұлға болып табы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5. Сақтандыру (қайта сақтандыру) ұйымының өкілдігі сақтандыру (қайта сақтандыру) қызметін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6. Қазақстан Республикасының бейрезидент-сақтандыру (қайта сақтандыру) ұйымы Қазақстан Республикасының аумағында филиалдар аша а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7. Қазақстан Республикасының бейрезидент-сақтандыру (қайта сақтандыру) ұйымы Қазақстан Республикасының аумағында өкілдіктер аша а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8. Қандай жағдайда ҚР резидент-сақтандыру (қайта сақтандыру) ұйымы өкілдіктер аш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9. Сақтандыру холдингінің немесе сақтандыру (қайта сақтандыру) ұйымының ірі қатысушысының белгілеріне сәйкес келетін тұлға уәкілетті органның алдын ала жазбаша келісімін алмай қандай                    іс-әрекеттер жаса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0. Уәкілетті органға сақтандыру қызметін жүзеге асыру құқығына лицензия алу үшін ішкі аудиттің болуын қамтамасыз ету туралы мәліметтер ұсынылад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1. Уәкілетті органның сақтандыру қызметін жүзеге асыру құқығына лицензия бергені үшін не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2. Актуарий өзінің біліктілігін қандай мерзімділікпен раста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3. Қандай жағдайларда мемлекеттік органдардың сақтандыру (қайта сақтандыру) ұйымының қызметіне араласуына жол б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4. Бухгалтерлік есепті және бас бухгалтерлік кітапты автоматтандыруды қамтамасыз ететін сақтандыру (қайта сақтандыру) ұйымының бағдарламалық-техникалық құралдарына қойылатын талаптарды қандай орган белгіл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5. Қадағалап ден қою шараларын қолданудың орындылығын айқындау және қадағалап ден қою шараларын таңдау кезінде нелер есепке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6. Ұсынымдық қадағалап ден қою шаралары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7. Пруденциялық нормативтер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8. Сақтандыру (қайта сақтандыру) ұйымдары үшін пруденциялық нормативтерде не қамт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9. Төлем қабілеттігі маржасы деген 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0. Сақтандыру (қайта сақтандыру) ұйымының кепілдік қоры қандай мақсатпен құ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1. Сақтандырудың қосымша сыныптары бойынша сақтандыру қызметін жүзеге асыру құқығына арналған лицензияны беруден бас тарту негіздерінің бі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2. Сақтандыру (қайта сақтандыру) ұйымында қолданыстағы сақтандыру және қайта сақтандыру шарттары бойынша қабылданған міндеттемелерді орындауды қамтамасыз ету үшін қайсысы бол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3. Сақтандыру (қайта сақтандыру) ұйымының сақтандыру резервтерінің қаражаты неге арн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4. Сақтандыру резервтерін қалыптастыруға, есептеу әдістемесіне және олардың құрылымына қойылатын талаптар қандай құжатта белгі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5. Ірі мәміле жасау туралы шешім «Акционерлік қоғамдар туралы» Қазақстан Республикасының Заңына сәйкес қабылд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6. Сақтандыру (қайта сақтандыру) ұйымы алтын акция шыға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7. Сақтандыру (қайта сақтандыру) ұйымдары ұсынатын қызметтер бойынша жарнама беруші ретінде кімдерге әрекет етуге тыйым с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8. Ассистанс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9. Пруденциялық нормативтерді есептеу кезінде ескерілетін активтердің құнын айқындау мақсатында уәкілетті орган сақтандыру (қайта сақтандыру) ұйымына, сақтандыру холдингіне қандай талап қою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0. Сақтандыру (қайта сақтандыру) ұйымының акционерлері уәкілетті органның сақтандыру (қайта сақтандыру) ұйымын консервациялауды жүргізу туралы шешіміне қандай мерзім ішінде шағымдан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1. Уәкілетті орган сақтандыру (қайта сақтандыру) ұйымдарының қаржылық жағдайының нашарлауына ықпал ететін факторларды анықтаған жағдайда қандай әрекеттер қабыл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2. Уәкілетті органның сақтандыру (қайта сақтандыру) ұйымы лицензиясының қолданысын тоқтата тұруы қандай салдарға әкеп соқ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3. Сақтандыру (қайта сақтандыру) ұйымының немесе сақтандыру брокерінің басшы қызметкерлерін келісуге байланысты талаптарды бұзуы уәкілетті органның сақтандыру (қайта сақтандыру) ұйымы лицензиясының қолданысын тоқтата тұруы үшін негіз болып табылад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4. Уәкілетті орган лицензияның қолданысын тоқтата тұрған жағдайда сақтандыру (қайта сақтандыру) ұйымы бұрын жасалған сақтандыру (қайта сақтандыру) шарттары бойынша не істе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5. Сақтандыру (қайта сақтандыру) ұйымы қайсысының шешімі бойынша ғана банкрот болып тан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6. Сақтандыру (қайта сақтандыру) ұйымының банкрот болуы туралы іс бойынша тараптардың татуласу келісімін жасауына жол беріледі 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7. Сақтандыру (қайта сақтандыру) ұйымдарының тарату комиссиясының қызметін қайсысы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8. Мінсіз іскерлік бедел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9. Мәмілелерді жеңілдікті талаптармен мәмілелерге жатқызудың қосымша өлшемшарттары қ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0. Уәкілетті орган уәжді пайымдауды пайдалану жолымен жатқыз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1. Қайсысы сақтандыру (қайта сақтандыру) ұйымымен айырықша қатынастармен байланысты адамдар деп тан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2. Сақтандыру ұйымы мен дерекқорды қалыптастыру және жүргізу жөніндегі ұйым арасында электрондық ақпараттық ресурстармен алмасу қалай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3. Сақтандырудың бір немесе бірнеше сыныптары шегінде жүзеге асырылатын жүктелген сақтанд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4. Аннуитеттік сақтандыру нені білді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5. Электрондық ақпараттық ресурстармен алмасу үшін пайдаланылатын сақтандыру ұйымы серіктестерінің интернет-ресурстарына қойылатын талаптар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6. Сақтанушы (сақтандырылушы, пайда алушы) мен сақтандырушы арасында электрондық ақпараттық ресурстармен алмасу қалай жүзеге асы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7. Мемлекеттік білім беру жинақтау жүйесі шеңберіндегі өмірді сақтандыру қайсысын көздейтін сақтандыру түрі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8. Зейнетақы аннуитеттік сақтандыру қайсысын көздейтін жинақтаушы сақтандырудың бір түр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9. Титулдық сақтандыру – бұл қайсысын көздейтін сақтандыру түрлерінің жиын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0. Уәкілетті орган сақтандыру (қайта сақтандыру) ұйымы қызметіндегі тәуекелдер мен кемшіліктер анықталған жағдайда нелер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1. Сақтандыру (қайта сақтандыру) ұйымы үшін уәкілетті органның талабы бойынша өзге ақпаратқа аудит жүрг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2. Сақтандыру (қайта сақтандыру) ұйымы қандай мерзімде өзге ақпаратқа аудит жүр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3. Уәкілетті органның келісімінсіз тиісті функцияларды жүзеге асы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4. Өзге ақпараттың аудиті шеңберінде тексеруге жататын мәселелердің тізбесі, аудиторлық ұйымның өзге ақпараттың аудиті бойынша аудиторлық қорытындыны ұсыну мазмұнына, мерзімдеріне қойылатын талаптар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5. Өзге ақпаратқа аудит жүргізілген жағдайда, сақтандыру (қайта сақтандыру) ұйымы уәкілетті органға аудиторлық болып табылмайтын ұйымның өзге ақпаратқа тексеруді аудиттен өзге тәсілмен жүргізу туралы өтініш жаса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6. Өзге ақпаратқа аудит жүргізілген жағдайда, сақтандыру (қайта сақтандыру) ұйымы аудиторлық болып табылмайтын ұйымның өзге ақпаратқа тексеруді аудиттен өзге тәсілмен жүргізуі туралы өтінішхатын уәкілетті орган қанша уақыт ішінде қарасты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7. Тізбесін уәкілетті орган белгілейтін оффшорлық аймақтарда тіркелген заңды тұлғалар Қазақстан Республикасының резиденттері-сақтандыру (қайта сақтандыру) ұйымдарының қандай мөлшердегі дауыс беретін акцияларына тікелей немесе жанама иелік ете алмайды және (немесе) пайдалана алмайды және (немесе) оларға билік ете 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8. Қамтамасыз етілмеген міндеттемені реттелген борышқа жатқызу талаптары қандай талаптың бір мезгілде болу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9. Сақтандыру тобына қатысушылардың тәуекелдерді басқару және ішкі бақылау жүйесіне қойылатын талаптарды сақтауына кім жауап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0. Сақтандыру тобының тәуекелдерді басқару және ішкі бақылау жүйесіне қойылатын талаптарды шоғырландырылған негізде сақтауын кім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1. Сақтандыру бойынша бірыңғай дерекқор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2. Сақтандыру қызметінің субъектілері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3. Сақтандыру нарығына кәсіби қатысушылар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4. Сақтандыру холдингі –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5. Сақтандыру (қайта сақтандыру) ұйымының қызметкері не функцияларына сақтандыруға қабылданатын сақтандыру объектісін алдын ала барып қарау және бағалау кіретін ақылы қызметтер көрсету шартына сәйкес сақтандыру (қайта сақтандыру) ұйымының қызметтерін ұсынатын заңды тұлға – бұл: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6. Қазақстан Республикасының бейрезидент-сақтандыру (қайта сақтандыру) ұйымының филиалы түрлері, талаптары және тәртібі Қазақстан Республикасының заңдарында айқындалатын міндетті сақтандыруды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7. Сақтандыру ұйымдары мәжбүрлеп таратылған жағдайда сақтанушыларға (сақтандырылушыларға, пайда алушыларға) сақтандыру төлемдерін жүзеге асыруға кепілдік беретін ұйымды құруға қайсысы құқы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8. Сақтандыру ұйымдары таратылған жағдайда сақтанушыларға (сақтандырылушыларға, пайда алушыларға) сақтандыру төлемдерін жүзеге асыруға кепілдік беретін ұйымды құру тәртібі мен қызметі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9. Сақтандыру (қайта сақтандыру) ұйымының сақтандыру қағидаларын және ішкі қағидаларын қайсысы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0. Қазақстан Республикасының бейрезидент-сақтандыру (қайта сақтандыру) ұйымы филиалының сақтандыру қағидалары мен ішкі қағидаларын қайсысы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1. Тиісті келісім негізінде сақтандыру ұйымының серіктестері болып табылатын басқа ұйымдардың интернет-ресурстарын пайдалана отырып, электрондық нысанда ерікті сақтандыру шарттарын жасасқан жағдайда сақтандыру ұйымы сақтандыру қағидаларын қандай интернет-ресурстарда орналастыруды қамтамасыз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2. Сақтандыру (қайта сақтандыру) ұйымының штатында тұратын актуарий қайсысының үлестес тұлғасы болма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3. Сақтандыру ұйымы аннуитеттік сақтандыру шартының қолданысы кезеңінде тұрақты сақтандыру төлемдерінің мөлшерін ұлғайт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4. Сақтандыру ұйымы уәкілетті органның нормативтік құқықтық актілерінде көзделген тәртіппен аннуитеттік сақтандыру шартының қолданысы кезеңінде тұрақты сақтандыру төлемдерінің мөлшерін ұлғайт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5. Сақтанушы инвестицияларға, сондай-ақ сақтандырушының пайдасына қатысқан жағдайда сақтандыру төлемін жүзеге асыруды көздейтін сақтандыру сыныптары шеңберінде сақтандыру түрлерін кім әзірлеу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6. Инвестициялау мақсаттары үшін сақтанушыдан алынған сақтандыру сыйлықақысының (сақтандыру жарналарының) бір бөлігі есебінен қалыптастырылған активтер және сақтанушының инвестицияларға қатысу талабын көздейтін сақтандыру шарты бойынша оны инвестициялаудан алынған кірістер (орын алған шығыстар) бойынша инвестициялық тәуекелдерді кім көт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7. Сақтанушының инвестицияларға қатысу талабын көздейтін сақтандыру шарттары бойынша, сақтандыру ұйымының, кастодиан банктің және инвестициялық портфельді басқарушының кастодиан банктің борыштары бойынша инвестициялау мақсаттары үшін сақтанушылардан алынған сақтандыру сыйлықақыларының (сақтандыру жарналарының) және оларды инвестициялаудан алынған кірістердің (орын алған шығыстардың) бір бөлігі есебінен қалыптастырылған активтерге, оның ішінде аталған субъектілер таратылған және (немесе) банкрот болған жағдайларда, тыйым салуға немесе өндіріп ал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8. Инвестициялау мақсаттары үшін сақтанушылардан алынған сақтандыру сыйлықақыларының (сақтандыру жарналарының) бір бөлігі есебінен қалыптастырылған активтердің құнын және сақтанушының инвестицияларға қатысу талабын көздейтін сақтандыру шарттары бойынша оларды инвестициялаудан алынған кірістердің (орын алған шығыстардың) құнын айқындау белгіленген қандай құжатта айқындалған талаптарда, әдістеме бойынша және тәртіппен жүзеге асы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9. Сақтанушының инвестицияларға қатысу шарты көзделетін сақтандыру шарттары бойынша инвестициялау мақсаттары үшін сақтанушылардан алынған сақтандыру сыйлықақыларының (сақтандыру жарналарының) бір бөлігі және оларды инвестициялаудан алынған (шеккен) кірістер (шығыстар) есебінен қалыптастырылған активтерді, сақтандыру ұйымын ерікті түрде, мәжбүрлеп тарату немесе сақтандыру қызметін жүзеге асырмайтын заңды тұлғаға ерікті түрде қайта ұйымдастыру жағдайларын қоса алғанда, сақтанушылар арасында бөлу ерекшеліктері белгі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0. Жинақталған сомаларды есепке ала отырып, сақтанушының инвестицияларға немесе сақтандырушының пайдасына қатысуына байланысты төлемдер қандай жағдайда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1. Сақтанушының сақтандырушының пайдасына қатысу жағдайларын көздейтін сақтандыру шартын кімдермен жасасуға жол 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2. Қандай қатынастар Заң шеңберінде ретте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3. Сақтандыру (қайта сақтандыру) ұйымының, сақтандыру холдингінің жай және (немесе) артықшылықты акциялары (жарғылық капиталындағы қатысу үлестері) бойынша дивидендтер төлеуге қандай жағдайларда жол 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4. Сақтандыру (қайта сақтандыру) ұйымының, сақтандыру тобының қаржылық жағдайының нашарлауына және (немесе) сақтандыру (қайта сақтандыру) ұйымының, сақтандыру тобының қаржылық орнықтылығын арттыру, оның қаржылық жағдайының нашарлауына және сақтандыру қызметіне және сақтандыру тобының қызметіне байланысты тәуекелдердің ұлғаюына жол бермеу жөніндегі ерте ден қою шаралары көзделетін, уәкілетті органға ұсынылған іс-шаралар жоспарының орындалмауына әсер ететін фактор (факторлар) болған жағдайларда неге жол 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5. Сақтандыру (қайта сақтандыру) ұйымы, сақтандыру тобы пруденциялық нормативтерді бұзған, сондай-ақ пруденциялық нормативтерді қолдау шараларын қолданбаған кезде неге жол 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6. Егер сақтандыру (қайта сақтандыру) ұйымының, сақтандыру холдингінің жай және (немесе) артықшылықты акциялары (жарғылық капиталындағы қатысу үлестері) бойынша дивидендтер төлеу  уәкілетті органның нормативтік құқықтық актісінде белгіленген, сақтандыру (қайта сақтандыру) ұйымының, сақтандыру тобының қаржылық жағдайының нашарлауына әсер ететін фактордың (факторлардың) пайда болуына алып келетін болса, о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7. Егер сақтандыру (қайта сақтандыру) ұйымының, сақтандыру холдингінің жай және (немесе) артықшылықты акциялары (жарғылық капиталындағы қатысу үлестері) бойынша дивидендтер төлеу  уәкілетті органның нормативтік құқықтық актісінде белгіленген, сақтандыру (қайта сақтандыру) ұйымының, сақтандыру тобының бір не бірнеше пруденциялық нормативінің бұзылуына алып келетін болса, о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8. Сақтандыру (қайта сақтандыру) ұйымына тыйым с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 Сақтандыру (қайта сақтандыру) ұйымдары және (немесе) сақтандыру холдингтері жасайтын туынды қаржы құралдарымен операциялар қандай жағдайда мүмкін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0. Сақтандыру (қайта сақтандыру) ұйымдары және (немесе) сақтандыру холдингтері тәуекелдерді хеджирлеу мақсатында жасайтын туынды қаржы құралдарымен операциялар қалай жаса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 Бас қаржылық келісімде айқындалған тәртіппен және шарттарда жүзеге асырылған (қолданылған) талаптарды есепке жатқызу және (немесе) тарату неттингі нәтижесінде туындаған (есептелген) нетто-талап қандай жағдайда қанағаттанд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 Бас қаржылық келісімнің тараптары бас қаржылық келісім шеңберіндегі мәміле (мәмілелер) бойынша талаптарды есепке жатқызуды және (немесе) тарату неттингін қалай жүзеге асырады (қолд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3. Сақтандыру (қайта сақтандыру) ұйымдары тәуекелдерді басқару және ішкі бақылау жүйесін қалыптастырады, ол мынаны қамт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4. Сақтандыру шартын жасасу кезінде, сақтандыру арқылы қорғаудың қолданылу және сақтандыру жағдайын реттеу кезеңінде сақтандыру шарты тараптарына тыйым с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5. Жосықсыз әрекет белгілері қай кезеңде анықта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6. Жосықсыз әрекет белгілері қайсыс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7. Қандай жағдайда сақтандырушы сақтандыру төлемін жүзеге асыруды тоқтата тұ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8. Сақтандырушы жосықсыз әрекет белгілерін анықтаған кезде сақтандыру төлемін жүзеге асыруды қандай мерзімге тоқтата тұ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9. Сақтандыру төлемін тоқтата тұру туралы хабарлама сақтанушыға (пайда алушыға) тиісті тексеру жүргізілетіндігі көрсетіле отырып, қандай мерзімде жіберіл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0. Сақтандыру төлемін тоқтата тұру мерзімі өткенге дейін сақтандырушы не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1. Сақтандырушы тарапынан жосықсыз әрекет фактілерін кім анықта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2. Кім жосықсыз әрекет фактілері анықталған кезде сақтандырушыға қатысты шараларды қолд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3. Қадағалап ден қою шараларын қолдану үшін негіз болып таб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4. Қадағалап ден қою шараларын қолдануға негіз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5. Қадағалап ден қою шараларын қолдану үшін негіз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6. Сақтандыру ұйымдарының сақтандыру омбудсманының офисіне міндетті жарналарды төлеу мерзімі немен белгі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7. Міндетті немесе төтенше жарналарды, сондай-ақ бастапқы біржолғы және қосымша жарналарды сақтандыру ұйымдары кімге төл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8. Қадағалап ден қою шараларын қолданудың орындылығын айқындау және қадағалап ден қою шарасын таңдау кезінде мыналар еск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9. Уәкілетті орган бұрын оларға қолданылған қадағалап ден қою шараларына қарамастан, қадағалап ден қою шараларының кез келгенін қолдан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0. Сақтандыру (қайта сақтандыру) ұйымының (сақтандыру тобының) қаржылық жағдайының нашарлауына әсер ететін факторды (факторларды) жою қандай қадағалап ден қою шарасына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1. Сақтандыру (қайта сақтандыру) ұйымы, сақтандыру холдингі, сақтандыру брокері басшы (басшы) қызметкерді (қызметкерлерді) қызметтік міндеттерін орындаудан шеттеткен немесе осы адамды қызметтік міндеттерін орындаудан шеттеткенге дейін жұмыстан шығарған жағдайда уәкілетті орган не іс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2. Сақтандыру төлемдерін жүзеге асыруға кепілдік беретін ұйымның басшы қызметкеріне қатысты қаржылық жағдайды жақсарту және (немесе) тәуекелдерді барынша азайту бойынша қандай шаралар көзд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3. Уәкілетті орган санкцияларды кімдерге қатысты қолдан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4. Уәкілетті орган қолданатын санкцияларға не жа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5. Санкцияларды қолданудың орындылығын айқындау және лицензияның қолданылуын тоқтата тұру не одан айыру түрінде санкцияларды таңдау кезінде не еск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6. Уәкілетті органның сақтандыру (қайта сақтандыру) ұйымы мен сақтандыру брокері лицензиясының қолданылуын тоқтата тұру негіздеріне жатп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7. Сақтандыру (қайта сақтандыру) ұйымы лицензиясының қолданылуы тоқтатыла тұр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8. Сақтандыру (қайта сақтандыру) ұйымы лицензиясынан айырылған жағдайда «Сақтандыру төлемдеріне кепілдік беру қоры туралы» Қазақстан Республикасының заңына сәйкес кепілдік берілетін сақтандыру сыныптары (түрлері) бойынша сақтандыру портфелін басқа сақтандыру (қайта сақтандыру) ұйымына (сақтандыру (қайта сақтандыру) ұйымдарына) беруді кім жүзеге асыр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9. Сақтандыру (қайта сақтандыру) ұйымы лицензиясынан айырылған жағдайда «Сақтандыру төлемдеріне кепілдік беру қоры туралы» Қазақстан Республикасының заңына сәйкес кепілдік берілетін сақтандыру сыныптары (түрлері) бойынша сақтандыру портфелін басқа сақтандыру (қайта сақтандыру) ұйымына (сақтандыру (қайта сақтандыру) ұйымдарына) беру қандай мерзімде жүзеге асырыл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0. Сақтандыру (қайта сақтандыру) ұйымы лицензиясынан айырылған жағдайда «Сақтандыру төлемдеріне кепілдік беру қоры туралы» Қазақстан Республикасының заңына сәйкес кепілдік берілетін сақтандыру сыныптары (түрлері) бойынша сақтандыру портфелін басқа сақтандыру (қайта сақтандыру) ұйымына (сақтандыру (қайта сақтандыру) ұйымдарына) беруді жүзеге асыру мерзімі қандай мерзімге ұзарт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1. Сақтандыру (қайта сақтандыру) ұйымы лицензиясынан айырылған жағдайда «Сақтандыру төлемдеріне кепілдік беру қоры туралы» Қазақстан Республикасының заңына сәйкес кепілдік берілетін сақтандыру сыныптары (түрлері) бойынша сақтандыру портфелін басқа сақтандыру (қайта сақтандыру) ұйымына (сақтандыру (қайта сақтандыру) ұйымдары) беруді жүзеге асыру мерзімін уәкілетті орган ненің негізінде ұзарт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2. Егер «өмірді сақтандыру» саласы бойынша қызметті жүзеге асыратын сақтандыру (қайта сақтандыру) ұйымдарының ешқайсысы уәкілетті органның нормативтік құқықтық актісінде белгіленген талаптарға сәйкес келмесе, сақтандыру портфелін беруді кім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3. Таратылатын сақтанушы (қайта сақтанушы) ұйымының сақтандыру портфелін беру қалай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4. Таратылатын сақтанушы (қайта сақтанушы) ұйымының сақтандыру портфелін беру кімнің есебінен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5. Уақытша әкімшілік сақтандыру портфелін беру үшін сақтандыру (қайта сақтандыру) ұйымын (сақтандыру (қайта сақтандыру) ұйымдарын) таңдау туралы қабылданған шешімді уәкілетті органға қай кезде келісуге жі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6. Уақытша әкімшілік сақтандыру портфелін берудің аяқталғандығы туралы уәкілетті органды қай кезде хабарда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7. Уәкілетті орган уақытша әкімшіліктің сақтандыру портфелін беру үшін сақтандыру (қайта сақтандыру) ұйымын (сақтандыру (қайта сақтандыру) ұйымдарын) таңдау туралы шешімін қай кезде қа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238. Сақтандыру портфелін беру үшін сақтандыру (қайта сақтандыру) ұйымын (сақтандыру (қайта сақтандыру) ұйымдарын) таңдау туралы уақытша әкімшілік қабылдаған шешімді келісуден уәкілетті органның бас тартуына негіз не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9. Сақтандыру портфелін беру туралы хабарландыруды жариялау бойынша уақытша әкімшілікке қандай талаптар қой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0. Сақтандыру (қайта сақтандыру) ұйымы лицензиясынан айырылған жағдайда сақтандыру портфелін берудің тәртібі мен ерекшеліктері немен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1. Уәкілетті орган сақтандыру (қайта сақтандыру) ұйымын және сақтандыру брокерін лицензиядан айыру туралы шешім шығаруға қандай жағдайд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2. Уәкілетті орган сақтандыру (қайта сақтандыру) ұйымын лицензиядан айыру туралы шешім шығаруға қай кезде құқылы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3. Сақтандыру (қайта сақтандыру) ұйымы лицензиядан айыр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4. Сақтандыру (қайта сақтандыру) ұйымында сақтандыру портфелі болмаған жағдайда не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5. Қандай жағдайда сақтандыру (қайта сақтандыру) ұйымы сақтандыру (қайта сақтандыру) қызметін жүзеге асыруға лицензиясынан айыр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6. Сақтандыру (қайта сақтандыру) ұйымы консервациялауға ұшырауы мүмкін б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7. Уақытша әкімшіліктің құрамына міндетті түрде кімдер кі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8. Сақтандыру (қайта сақтандыру) ұйымы лицензиясынан айырылған жағдайда сақтандыру (қайта сақтандыру) ұйымының уақытша әкімшілігі таратылатын сақтандыру (қайта сақтандыру) ұйымы шарттарының тізілімін қай кезең ішінде қалыпт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9. Сақтандыру (қайта сақтандыру) ұйымының уақытша әкімшілігі сақтандыру (қайта сақтандыру) ұйымы лицензиясынан айырылған жағдай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0. Сақтандыру (қайта сақтандыру) ұйымының уақытша әкімшілігі сақтандыру (қайта сақтандыру) ұйымы лицензиясынан айырылған жағдайда таратылатын сақтандыру (қайта сақтандыру) ұйымы шарттарының тізілімдерін қалыптастырады және кімге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1. Сақтандыру (қайта сақтандыру) ұйымының уақытша әкімшілігі сақтандыру (қайта сақтандыру) ұйымы лицензиясынан айырылған жағдайда сақтандыру ұйымдары неден таратылған жағдайда сақтанушыларға (сақтандырылушыларға, пайда алушыларға) сақтандыру төлемдерін жүзеге асыруға кепілдік беретін ұйымға беру үшін таратылатын сақтандыру (қайта сақтандыру) ұйымы шарттарының тізілімдерін қалыпт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2. Уәкілетті орган сақтандыру (қайта сақтандыру) ұйымының қызметін мәжбүрлеп тоқтату (тарату) туралы өтінішпен қай уақытта сотқа жүг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3. Уәкілетті орган актуарий лицензиясының қолданысын қандай мерзімге тоқтата тұр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4. Уәкілетті органның актуарий лицензиясының қолданысын тоқтата тұруға не негіз болып таб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5. Уәкілетті органның актуарийді лицензиядан айыру туралы шешім шығаруы үшін негіз болып таб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6. Сақтандыру (қайта сақтандыру) ұйымы (сақтандыру холдингі) акционерлері (қатысушылары) жалпы жиналысының оны ерікті түрде қайта ұйымдастыру туралы шешімі уәкілетті органға қай кезде жіб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7. Сақтандыру (қайта сақтандыру) ұйымы акционерлерінің жалпы жиналысы оны сақтандыру (қайта сақтандыру) қызметін жүзеге асырмайтын заңды тұлғаға ерікті түрде қайта ұйымдастыру туралы шешім қабылдаған жағдайда, неге тыйым с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8. Уәкілетті органға оны ерікті түрде қайта ұйымдастыру кезінде ұсынылған сақтандыру (қайта сақтандыру) ұйымының бизнес-жоспары қандай мерзім ішінде қар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9. Сақтандыру (қайта сақтандыру) ұйымының кредиторлар комитеті қандай жағдайларда құ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0. Сақтандыру (қайта сақтандыру) ұйымының кредиторлар комитеті қандай мақсатта құ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1. Сақтандыру (қайта сақтандыру) ұйымы акционерлерінің жалпы жиналысы оны ерікті түрде тарату туралы шешім қабылдағаннан кейін сақтандыру (қайта сақтандыру) ұйымы не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2. Уәкілетті органның сақтандыру (қайта сақтандыру) ұйымын ерікті түрде таратуға рұқсаты алынғаннан кей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3. Сақтандыру (қайта сақтандыру) ұйымының өз еркімен таратылуына рұқсат беруден бас тартуға негіз болып таб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4. Уақытша әкімшілік өз өкілеттігін қашан доғ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5. Мәжбүрлеп таратылатын сақтандыру (қайта сақтандыру) ұйымының тарату комиссиясының төрағасы және мүшелері болып кім тағайында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6. Сақтандыру (қайта сақтандыру) ұйымы лицензиядан айырылған күннен баст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7. Сақтандыру (қайта сақтандыру) ұйымы мәжбүрлеп таратылған жағдайда сот кімді хабарда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8. Сот сақтандыру (қайта сақтандыру) ұйымын мәжбүрлеп тарату туралы шешімді қай уақытта хабарда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9. Бас қаржылық келісім шеңберіндегі бір немесе бірнеше мәмілелердің жарамсыз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0. Бас қаржылық келісім шеңберіндегі бір немесе бірнеше мәміле нетто-міндеттемелер (нетто-талаптар) анықталғаннан кейін жарамсыз деп танылған жағдай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1. Сақтандыру (қайта сақтандыру) ұйымының конкурстық (тарату) массасына не енгіз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2. Мәжбүрлеп таратылатын сақтандыру (қайта сақтандыру) ұйымының тарату комиссиясының төрағасына, мүшелеріне және өзге де тартылған қызметкерлерге төленетін сыйақының ай сайынғы мөлшері олардың әрқайсысына белгіленген қандай мөлшерден аспа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3. Мәжбүрлеп таратылатын сақтандыру (қайта сақтандыру) ұйымының тарату комиссиясының қызметіне бақылауды кім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4. Тарату туралы есептi және тарату балансын кім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5. Тарату жөніндегі істі аяқтау туралы ұйғарымды кім шығ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6. Қазақстан Республикасының бейрезидент-сақтандыру (қайта сақтандыру) ұйымы Қазақстан Республикасы бейрезидент-сақтандыру (қайта сақтандыру) ұйымы филиалының қызметін ерікті түрде тоқтату туралы шешім қабылдағаннан кейін Қазақстан Республикасы бейрезидент-сақтандыру (қайта сақтандыру) ұйымының филиалы осындай шешімнің көшірмесін уәкілетті органға қандай мерзімде жібер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7. Қазақстан Республикасы бейрезидент-сақтандыру (қайта сақтандыру) ұйымы филиалының қызметін ерікті түрде тоқтатуға рұқсат беру не көрсетілген рұқсатты беруден бас тарту тәртібі, сондай-ақ сақтандыру портфелін беру тәртібі неде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8. Дерекқорды қалыптастыру және жүргізу жөніндегі ұйым өз қызметінде пайдаланатын ақпараттық-коммуникациялық технологияларды қоса алғанда, бағдарламалық-техникалық қамтылымына аудитті қандай кезеңділікпен жүргіз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9. Дерекқорды дамыту жоспарын бекіту кімнің құзыретіне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0. Дерекқорды қалыптастыру және жүргізу жөніндегі ұйым дерекқорды қалыптастыру мен жүргізуді қалай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1. Сақтандыру есептері қандай түрлерге бө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2. Сақтандыру омбудсманының өкілдері кеңесінің құзыретіне не кір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3. Сақтандыру омбудсманын кім сай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4. Сақтандыру омбудсманы қандай мерзімге сайл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5. Сақтандыру омбудсманының бастамасы бойынша оның өкілеттігін мерзімінен бұрын тоқтату туралы кім және қай уақытта жазбаша хабардар етіл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6. Сақтандыру омбудсманы неге құқылы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7. Сақтандыру омбудсманы не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8. Сақтандыру омбудсманының қызметі ненің есебінен қаржыланд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9. Сақтандыру ұйымдарының сақтандыру омбудсманының офисіне міндетті жарналар мөлшерін есептеу әдістемесін, міндетті жарналарды төлеу тәртібі мен мерзімдерін кім белгіл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0. Сақтандыру омбудсманы уәкілетті органды сақтандыру ұйымының «Сақтандыру қызметі туралы» ҚР Заңы бойынша өз міндеттемелерін тиісінше орындамағаны туралы қай уақытта хабардар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1. Сақтандыру омбудсманының сақтандыру омбудсманы офисінің құрылымы мен штаты туралы шешімін кім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2. Сақтандыру (қайта сақтандыру) ұйымына ірі қатысушы, сақтандыру холдингі қандай уақыт ішінде растайтын құжаттарды табыс ете отырып, сақтандыру (қайта сақтандыру) ұйымының оған тиесілі акциялары санының сақтандыру (қайта сақтандыру) ұйымының орналастырылған (артықшылықты және сақтандыру (қайта сақтандыру) ұйымы сатып алғандарын шегере отырып) акцияларының санына және (немесе) ол тікелей немесе жанама түрде иеленетін немесе өзінің тікелей немесе жанама түрде дауыс беру мүмкіндігі бар дауыс беретін акцияларының санына пайыздық арақатынасының өзгеруі туралы уәкілетті органды хабардар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3. Сақтандыру ұйымы сақтандыру омбудсманының өкілдер кеңесінің құрамына қандай мерзім ішінде кір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4. Сақтандыру (қайта сақтандыру) ұйымының (сақтандыру холдингінің) өз еркімен қайта ұйымдастырылуын жүргізуге рұқсат алуға арналған өтінішті уәкілетті орган қай уақыт ішінде қа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5. Сақтандыру (қайта сақтандыру) ұйымының ірі қатысушысына, сақтандыру холдингіне не сақтандыру (қайта сақтандыру) ұйымының ірі қатысушысы, сақтандыру холдингі белгілері бар тұлғаға тиесілі сақтандыру (қайта сақтандыру) ұйымының акцияларын сату жөніндегі іс-шаралар қандай қаражат есебінен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6. Мына жағдайлардың бірінің болуы ірі қатысушы мәртебесін алуға өтініш беруші - заңды тұлғаның орнықсыз қаржылық жағдайының белгіс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7. Қандай жағдайда уәкілетті орган алты айдан аспайтын мерзімде сақтандыру (қайта сақтандыру) ұйымының акцияларын сату бойынша мәжбүрлеу шарасын қолдан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8. Сақтандыру брокері кім бол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9. Сақтандыру (қайта сақтандыру) ұйымының ірі қатысушысы мәртебесін алу мақсатында сақтандыру (қайта сақтандыру) ұйымының акцияларын сатып алу үшін пайдаланылатын көздерге жеке тұлға үшін сыйға тарту, ұтыстар, өтеусіз алынған мүлікті сатудан түскен кіріс түрінде алынған ақша мыналардан аспайтын мөлшерде пайдалан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0. Сақтандыру (қайта сақтандыру) ұйымының орналастырылған (артықшылықты және сақтандыру (қайта сақтандыру) ұйымы сатып алғандарын шегере отырып) акцияларының жиырма бес немесе одан да көп пайызын иелену үлесімен ірі қатысушысы мәртебесін иеленгісі келетін жеке тұлғалар, сондай-ақ сақтандыру холдингі мәртебесін иеленгісі келетін заңды тұлғалар қосымша нені табыс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1. Сақтандыру (қайта сақтандыру) ұйымының қатысуымен бірлескен қызмет туралы шартта мыналар қамтыл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2. Уәкілетті орган қолданған қадағалап ден қою шараларының талаптарын және уәкілетті органның өзге де талаптарын орындамау неге негіз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3. Жеке жасалған сақтандыру шарты бойынша сақтандыру сомасы (міндеттемелердің қабылданатын көлемі) не жекелеген қайта сақтандыру шарты бойынша қабылданатын міндеттемелер көлемі қандай мөлшерде асып кету жағдайында сақтандыру (қайта сақтандыру) бойынша мәміле ірі болып т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4. Қандай жағдайда сақтандыру ұйымы тиісті келісім негізінде сақтандыру ұйымының әріптестері болып табылатын басқа ұйымдардың интернет-ресурстарында сақтандыру қағидаларын  орналастыруды қамтамасыз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5. Уәкілетті орган сақтандыру (қайта сақтандыру) ұйымы лицензиясының қолданылуын қандай мерзімге тоқтата тұр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6. Дауыс беретін акциялардың қандай мөлшері (артықшылықты акцияларды шегергенде) сақтандыру (қайта сақтандыру) ұйымының капиталына қомақты қатысуын куәланд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7. Дауыс беретін акциялардың қандай мөлшері (сақтандыру (қайта сақтандыру) ұйымы артықшылықты және сатып алған акцияларды шегергенде) заңды немесе жеке тұлғаның сақтандыру (қайта сақтандыру) ұйымының ірі қатысушысы болып табылатындығын көрс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8. Сақтандыру заңнамасына сәйкес цедент к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9. «Жалпы сақтандыру» саласындағы қызметті жинақтаушы сақтандыру нысанында жүзеге асыру мүмкін б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0. Уәкілетті орган сақтандыру (қайта сақтандыру) ұйымын ерікті түрде қайта ұйымдастыруға рұқсат алуға өтінішті қандай мерзім шегінде қарауға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1. Сақтандыру ұйымы қайта сақтандыру жөніндегі лицензиясыз сақтандыру тәуекелдерін қайта сақтандыруға беруд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2. Сақтандыру нарығының қатысушылары кім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3. Сақтандыру (қайта сақтандыру) ұйымы инвестициялық қызметт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4. Сақтандыру (қайта сақтандыру) ұйымы өз сақтанушыларына қарыздар беруд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5. Қандай жағдайларда сақтандыру (қайта сақтандыру) ұйымы өз сақтанушыларына сатып алу сомасы шегінде қарыздар беруді жүзеге асы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6. Сақтандыру (қайта сақтандыру) ұйымы бағдарламалық қамтамасыз етуді сатуды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7. Сақтандыру (қайта сақтандыру) ұйымы мүлікті сатуды немесе жалға беруд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8. Сақтандыру (қайта сақтандыру) ұйымы сақтандыру делдалдығын көрсетуге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9. Сақтандыру (қайта сақтандыру) ұйымы инвестициялық портфельді басқару жөніндегі қызметт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0. Сақтандыру (қайта сақтандыру) ұйымы консорциум немесе жай серiктестiк құруға қатысуға құқылы 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1. Сақтандыру төлемдеріне кепілдік беру қоры сақтанушыларға (сақтандырылушыларға, пайда алушыларға) сақтандыру төлемдерін жүзеге асыруға қандай жағдайда кепіл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2. Сақтандыру (қайта сақтандыру) ұйымы қандай жағдайда сақтандыру қызметін жүзеге асы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3. Ішкі аудит қызметінің және тұрақты жұмыс істейтін басқа да органдардың құрылымы, мүшелерінің саны, міндеттері, функциялары мен өкілеттіктері қандай құжатта айқынд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4. Тәуекелдерді басқару жүйесі қай құжатта аны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5. Құрылымдық бөлімшелер басшыларының құқықтары мен міндеттері қандай құжатта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6. Сақтандыру қағидаларын сақтандыру (қайта сақтандыру) ұйымының қай органы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7. Ішкі қағидаларды сақтандыру (қайта сақтандыру) ұйымының қай органы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8. Штатта қандай маман болмаса, сақтандыру (қайта сақтандыру) ұйымы сақтандыру қызметін жүзеге асыруға құқылы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9. Қандай жағдайда сақтандыру ұйымы «Сақтандыру төлемдеріне кепілдік беру қоры туралы» Қазақстан Республикасы заңына сәйкес кепілдік берілетін сақтандыру түрлері бойынша сақтандыру қызметін жүзеге асыруға құқылы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0. Функциясына сақтандыруға қабылданатын сақтандыру тәуекелдерін бағалау және сақтандыру (қайта сақтандыру) шарттарының талаптарын айқындау кіретін сақтандыру (қайта сақтандыру) ұйымының қызметкері, б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1. Сақтандыру пулын құру арқылы тәуекелдерді сақтандыруды жүзеге асыру кезінде сақтандыру шарты қандай талаптарда жас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2. Сақтандыру ұйымы бірлесіп сақтандыруға қатысуға құқылы болған кез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3. Уәкілетті органның тиісті лицензиясы жоқ адамдар сақтандыру брокерінің қызметтерін көрсетуге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4. Уәкілетті органның тиісті лицензиясы жоқ адамдар өз атауында, құжаттарында, хабарландыруларында және жарнамасында «қайта сақтандыру ұйымы» деген сөздерді қолдан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5. Сақтандыру ұйымының басқа мемлекеттің аумағында сақтандыру шарттарын жасасу және орындау жөніндегі қызметті жүзеге асыруына байланысты сақтандыру қалай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6. Трансшекаралық сақтандыру дегеніміз 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7. Қандай жағдайда сақтандыру ұйымы сақтандыру қағидаларын сақтандырушының интернет-ресурсында орналастыр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8. Трансшекаралық сақтандыру кезінде Қазақстан Республикасының бейрезидент-сақтандыру ұйымымен сақтандыру шартын жасасу бойынша делдалдық қызметке рұқсат етіле 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9. Сақтандыру ұйымы сақтандыру қызметтерін тұтынушылардың шолу жасауы мен танысуы үшін (интернет-ресурстарды қоса алғанда) қолжетімді жерге қандай құжатты орналастыр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0. Сақтандыру (қайта сақтандыру) ұйымы немесе оның қызметкерлерінің сақтандыру брокерін құруға немесе оның қызметіне қатыс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1. Сақтандыру брокерінің құрылтайшылары мен қызметкерлері бір мезгілде сақтандыру (қайта сақтандыру) ұйымында лауазымдарды атқара а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2. Сақтандыру брокерінің құрылтайшылары мен қызметкерлері сақтандыру агентінің қызметін жүзеге асыра а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3. Сақтандыру брокерінің құрылтайшылары, қатысушылары не акционерлері сатып алынатын қатысу үлестерін не акцияларды қалай төле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4. Сақтандыру брокерінің құрылтайшылары, қатысушылары не акционерлері сатып алынатын қатысу үлестерін не акцияларды мүлікпен төлеуге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5. Құрылатын сақтандыру брокерінің жарғылық капиталының ең аз мөлшерін оның құрылтайшылары қай уақытта толық төле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6. Құрылатын сақтандыру брокерінің құрылтайшылары оны мемлекеттік тіркеу сәтіне дейін не төле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7. Жарғылық капиталдың ең аз мөлшеріне және сақтандыру брокері қызметінің өзге де шарттарына қойылатын талаптар немен белгіле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8. Сақтандыру брокерінің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9. Сақтандыру брокері сақтандыру (қайта сақтандыру) ұйымдарының қызметтері мен қаржылық жағдайына салыстырма талдау жүргізуге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0. Сақтандыру брокері сақтандыру (қайта сақтандыру) ұйымдары ұсынатын қызметтерге салыстырма талдау жүргізу мақсатында сақтандыру объектілері туралы ақпарат жинауды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1. Сақтандыру брокері клиенттердің тапсырмасы бойынша сақтандыру (қайта сақтандыру) талаптарын, сақтандырушыларды (қайта сақтандырушыларды) таңдау өлшемшарттарын әзірлеуді жүзеге асыруға құқылы 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2. Сақтандыру брокері сақтандыру тәуекелдерін анықтау жөніндегі сараптамалық қызметтер көрсетуд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3. Сақтандыру брокері сақтанушының (цеденттің) тапсырмасы бойынша сақтандыру (қайта сақтандыру) шартын ресімдеуді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4. Сақтандыру брокері сақтандыру (қайта сақтандыру) ұйымдарына кейіннен аудару үшін сақтандыру (қайта сақтандыру) шарттары бойынша сақтанушылардан (цеденттерден) сақтандыру сыйлықақыларын жинауды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5. Сақтандыру брокері клиенттің тапсырмасы бойынша сақтандыру (қайта сақтандыру) немесе бірлесіп сақтандыру шарттары бойынша сақтандыру тәуекелдерін орналастыруды жүзеге асыруға құқылы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6. Сақтандыру бойынша бірыңғай дерекқордың субъектілері кім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7. Сақтандыру (қайта сақтандыру) ұйымы бірлескен қызмет туралы шарт жасасу туралы уәкілетті органды қандай мерзім ішінде хабарда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8. Сақтандыру пулының қатысушылары сақтандыру резервтерін қалай қалыпт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9. Сақтандыру брокері өз қызметін жүзеге асыру кезінде сақтандыру (қайта сақтандыру) шартының тарабы болып табы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0. Сақтандыру брокерінің негізгі құқықтары, міндеттері мен жауапкершілігі немен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1. Қандай жағдайларда исламдық сақтандыру (қайта сақтандыру) ұйымы исламдық қордың қаражаты салынған активтер құнының азаюына байланысты шығындар үшін жауап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2. Сақтандыру агентінің сақтанушылардан алған сақтандыру сыйлықақыларынан тапсырма шарты бойынша өзіне тиесілі сыйақыны ұстап қалуға рұқсат етіле 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3. Актуарлық қызмет бойынша қызметтер көрсетуді не қамти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4. Сақтандыру (қайта сақтандыру) ұйымы қаржы өнімдерін бекіту туралы уәкілетті органды қандай мерзім ішінде хабарда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5. Қандай жағдайларда міндетті актуарлық есептеулер жүр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6. Актуарлық есептеулер қалай бө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7. Исламдық сақтандыру (қайта сақтандыру)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8. Сақтандыру (қайта сақтандыру) пулының қызметін басқару үшін кімдер тарт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9. Актуарий сақтандыру (қайта сақтандыру) ұйымының директорлар кеңесіне сақтандыру (қайта сақтандыру) ұйымының сақтандыру резервтерін қалыптастыру жөніндегі талаптарды сақтамағандығы туралы өзі анықтаған фактілер туралы қандай мерзім ішінде хабарла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0. Актуарий сақтандыру (қайта сақтандыру) ұйымының директорлар кеңесіне сақтандыру (қайта сақтандыру) ұйымының қаржылық орнықтылығы мен төлем қабілеттілігінің нашарлауына алып келуі мүмкін өзі анықтаған тәуекелдер туралы қай уақытта хабарла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1. Банк конгломератының құрамына кірмейтін сақтандыру (қайта сақтандыру) ұйымы қандай мерзім ішінде өз қызметіне аудитті сол аудиторлық ұйымда жүзеге асыр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2. Сақтандыру (қайта сақтандыру) ұйымының штатында тұрған актуарийдің қызметін тексеру үшін сақтандыру (қайта сақтандыру) ұйымы кімдерді тар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3. Сақтандыру (қайта сақтандыру) ұйымының құрылтайшылары мен акционерлері кім бол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4. Жарғылық капиталға қатысу үлестерiнiң немесе орналастырылған акцияларының қандай пайызы мемлекетке тиесiлi ұйымдар сақтандыру (қайта сақтандыру) ұйымдарының құрылтайшылары және акционерлерi бола 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5. Мемлекет сақтандыру (қайта сақтандыру) ұйымының құрылтайшысы немесе акционері бола ала 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6. Тәуелсіз актуарий қандай талаптарға сай кел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7. Сақтандыру қызметін қадағалауды жүзеге асыру кезінде оффшорлық деп танылатын аймақтардың тізбесін кім белгіл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8. Заңды тұлғаның әділет органдарында сақтандыру (қайта сақтандыру) ұйымы ретінде мемлекеттік тіркелуімен және сақтандыру қызметін жүзеге асыруға уәкілетті органның лицензиясының болуымен не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9. Сақтандыру (қайта сақтандыру) ұйымының ішкі аудит қызметі қандай орган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0. Мүлікпен және бағалы қағаздармен орналастыру кезінде сақтандыру (қайта сақтандыру) ұйымының акцияларын төлеуге бола 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1. Сақтандыру қағидалары мен исламдық сақтандыру (қайта сақтандыру) ұйымының ішкі қағидаларын директорлар кеңесі қандай жағдайда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2. Сақтандыру (қайта сақтандыру) ұйымы мынадай мәселелерге қатысты заңнама талаптары сақталған жағдайда акционерлерден өз акцияларын сатып ал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3. Қандай талап болған кезде Қазақстан Республикасының бейрезидент-заңды тұлғалары сақтандыру (қайта сақтандыру) ұйымының ірі қатысушысы мәртебесін иеленуге уәкілетті органның келісімін ал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4. Қандай жағдайда уәкілетті орган сақтандыру (қайта сақтандыру) ұйымының ірі қатысушысы мәртебесін иеленуге келісімді кері қайтарып ал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5. Сақтандыру (қайта сақтандыру) ұйымының ірі қатысушысы уәкілетті орган мұндай мәртебені алуға келісімді кері қайтарып алған кезде не істе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6. Исламдық сақтандыру қорының қаражатын сақтанушылар арасында бөлу қалай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7. Сақтандыру (қайта сақтандыру) ұйымының ірі қатысушысы дауыс беретін (артықшылықты) акциялардың үлесін өзгерту туралы шешім қабылдаған кезде не істе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8. Сақтандыру (қайта сақтандыру) ұйымының ірі қатысушысы өзінің дауыс беретін (артықшылықты) акцияларының үлесін өзгерту туралы шешім қабылдағаны туралы уәкілетті органды қандай мерзім ішінде хабардар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9. Сақтандыру (қайта сақтандыру) ұйымы сақтандыру (қайта сақтандыру) ұйымының дауыс беретін және (немесе) орналастырылған (артықшылықты және сақтандыру (қайта сақтандыру) ұйымы сатып алғандарын шегере отырып) акцияларының он және одан да көп пайызын иеленетін акционерлер құрамының өзгергені туралы өзі осындай фактіні анықтаған күннен бастап уәкілетті органды қай уақытта хабардар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0. Уәкілетті органның сақтандыру (қайта сақтандыру) ұйымын құруға рұқсатының қай кезде заңды күші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1. Мәжбүрлеп таратылатын сақтандыру (қайта сақтандыру) ұйымының тарату комиссиясының қызметіне, оның ішінде банкроттық негізі бойынша бақылауды жүзеге асыру мақсатында уәкілетті орган не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2. Тарату комиссиясының қызметінде кемшіліктер және (немесе) тәуекелдер анықталған кезде шығарылған уәкілетті органның жазбаша нұсқамасына сотқа шағым жас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8" w:type="dxa"/>
        <w:jc w:val="left"/>
        <w:tblInd w:w="-108" w:type="dxa"/>
        <w:tblLayout w:type="fixed"/>
        <w:tblCellMar>
          <w:top w:w="0" w:type="dxa"/>
          <w:left w:w="108" w:type="dxa"/>
          <w:bottom w:w="0" w:type="dxa"/>
          <w:right w:w="108" w:type="dxa"/>
        </w:tblCellMar>
      </w:tblPr>
      <w:tblGrid>
        <w:gridCol w:w="4558"/>
        <w:gridCol w:w="4910"/>
      </w:tblGrid>
      <w:tr>
        <w:trPr/>
        <w:tc>
          <w:tcPr>
            <w:tcW w:w="4558"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жы нарығын реттеу және дамыту агенттігі </w:t>
            </w:r>
          </w:p>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Алматы қ.</w:t>
            </w:r>
          </w:p>
        </w:tc>
        <w:tc>
          <w:tcPr>
            <w:tcW w:w="4910" w:type="dxa"/>
            <w:tcBorders/>
          </w:tcPr>
          <w:p>
            <w:pPr>
              <w:pStyle w:val="Normal"/>
              <w:spacing w:lineRule="auto" w:line="240" w:before="0" w:after="0"/>
              <w:jc w:val="right"/>
              <w:rPr/>
            </w:pPr>
            <w:r>
              <w:rPr>
                <w:rFonts w:cs="Times New Roman" w:ascii="Times New Roman" w:hAnsi="Times New Roman"/>
                <w:sz w:val="24"/>
                <w:szCs w:val="24"/>
                <w:lang w:val="kk-KZ"/>
              </w:rPr>
              <w:t xml:space="preserve">БЕКІТЕМІН </w:t>
            </w:r>
            <w:r>
              <w:rPr>
                <w:rFonts w:cs="Times New Roman" w:ascii="Times New Roman" w:hAnsi="Times New Roman"/>
                <w:sz w:val="24"/>
                <w:szCs w:val="24"/>
                <w:highlight w:val="yellow"/>
                <w:lang w:val="kk-KZ"/>
              </w:rPr>
              <w:t xml:space="preserve">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ржы нарығын реттеу және</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ыту агенттігінің Төрағасы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 Әбілқасымова М.Е.</w:t>
            </w:r>
          </w:p>
          <w:p>
            <w:pPr>
              <w:pStyle w:val="Normal"/>
              <w:spacing w:lineRule="auto" w:line="240" w:before="0" w:after="0"/>
              <w:jc w:val="right"/>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2024ж. «25» қараша  </w:t>
            </w:r>
          </w:p>
          <w:p>
            <w:pPr>
              <w:pStyle w:val="Normal"/>
              <w:spacing w:lineRule="auto" w:line="240" w:before="0" w:after="0"/>
              <w:jc w:val="right"/>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bl>
    <w:p>
      <w:pPr>
        <w:pStyle w:val="Normal"/>
        <w:rPr>
          <w:lang w:val="kk-KZ"/>
        </w:rPr>
      </w:pPr>
      <w:r>
        <w:rPr>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жы ұйымдарының басшы қызметкерлері лауазымдарына кандидаттарды тестілеуден өткізуге арналған тест сұрақ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сұрақ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i/>
          <w:color w:val="000000"/>
          <w:sz w:val="28"/>
          <w:szCs w:val="28"/>
          <w:lang w:val="kk-KZ"/>
        </w:rPr>
        <w:t>Қазақстан Республикасының Азаматтық Кодексі</w:t>
      </w:r>
    </w:p>
    <w:p>
      <w:pPr>
        <w:pStyle w:val="Normal"/>
        <w:spacing w:lineRule="auto" w:line="240" w:before="0" w:after="0"/>
        <w:jc w:val="both"/>
        <w:rPr>
          <w:rFonts w:ascii="Times New Roman" w:hAnsi="Times New Roman" w:cs="Times New Roman"/>
          <w:b/>
          <w:b/>
          <w:i/>
          <w:i/>
          <w:color w:val="000000"/>
          <w:sz w:val="28"/>
          <w:szCs w:val="28"/>
          <w:highlight w:val="red"/>
          <w:lang w:val="kk-KZ"/>
        </w:rPr>
      </w:pPr>
      <w:r>
        <w:rPr>
          <w:rFonts w:cs="Times New Roman" w:ascii="Times New Roman" w:hAnsi="Times New Roman"/>
          <w:b/>
          <w:i/>
          <w:color w:val="000000"/>
          <w:sz w:val="28"/>
          <w:szCs w:val="28"/>
          <w:highlight w:val="red"/>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заматтық заңнама актісі ол қолданысқа енгізілгенге дейін туындаған қатынастарға қолданыла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әсіпорынды шаруашылық жүргізу құқығына негізделген кәсіпкерлік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Заңнамаға сәйкес келмейтін мемлекеттік орган актісін шығару нәтижесінде заңды тұлғаға келтірілген шығындарды қайсысы өтей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оммерциялық ұйым болып табылатын заңды тұлға қандай ұйымдық-құқықтық нысанда құрыла алм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Айналысу үшін рұқсат алу қажет болатын қызмет саласында заңды тұлғаның құқық қабілеттілігі қай сәттен бастап туынд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ұрылтайшылар қайсысының мүлкіне міндеттемелік құқықтарын сақтап қ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Қандай жағдайда филиалдар мен өкілдіктер қайта тіркелуге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Коммерциялық ұйым филиалының басшысы қандай құжат негізінде әрекет жас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Қандай жағдайда бөлу балансын рәсімдеу талап ет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Соттың заңды тұлғаны банкрот деп тануы қайсысы үшін негіздеме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Заңды тұлғаны тарату кезінде оның салық және бюджетке төленетін басқа да міндетті төлемдер бойынша берешегі қандай кезекте өте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Бағалы қағаз нені куәланд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Бір шығарылым шегінде осы шығарылым үшін бірдей жағдай негізінде орналастырылатын және айналыста болатын, біртекті белгілері мен деректемелері бар бағалы қағаздар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4. Индоссаменттің тапсыру жазбасын жасау арқылы құқықтар қандай бағалы қағазға беріл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Мәміле кейінге қалдырылатын талаппен жасалды деп есептелетін мәмілеге түсінік беріңі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Заңды тұлғаны қанша құрылтайшы құр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Талап қоюдың жалпы мерзімі қандай:</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Меншік иесі мүлікті күтіп ұстау ауыртпалығын біржақты тәртіппен үшінші тұлғаға ауыстыра а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Қазақстан Республикасында ақшалай міндеттемелер қандай валютамен көрсет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Кепіл болушы кредитор алдында қандай көлемде жауапты бо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Қандай жағдайда борышты басқа тұлғаға аударуға рұқсат ет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Заңнамаға сәйкес қандай зиян өтеуге жатп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 Кепілдік немесе кепіл болушылық талаптары қандай нысанда жас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Сенімхаттың ең жоғары қолданыс мерзім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Қайсысы міндеттеменің орындалуын қамтамасыз ету тәсілі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Айыпақы төлеу туралы  келісім қандай нысанда жасалуға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 Кепілге салынған мүліктің кездейсоқ қирау немесе бүліну тәуекеліне қайсысы жауап бе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 Кепілге салынған нәрсені ауыстыруға рұқсат еті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 Бірлесіп кепілдік берген адамдар кредитор алдында қалай жауап бе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 Қайсысы міндеттемені тоқтатуға негіз бол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 Шарт мерзімі көрсетілмей жасалған жағдайда шартты орындаудан біржақты бас тартуға жол бері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 Мүлік кепіл салушының немесе үшінші тұлғаның иелігінде және пайдалануында қалатын  кепіл тү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Кредитор міндеттемені бөліп-бөліп орындауды қабылдамауға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Талаптар ортақ болған жағдайда ортақтас кредиторлардың кез келгені борышкерге толық көлемде талап қоюға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 Қандай жағдайда акционерлік қоғам тәуелді қоғам деп тан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 Жоғалған бағалы қағаз бойынша ұсынушы құқығын қандай орган қалпына келт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7. Үлестік бағалы қағаз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 Шетел валютасында салынған банктік салым қандай валютада қайтарылуға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9. Сыйақы төлеу туралы шартсыз берілген қарыз нысанасы мерзімінен бұрын қайтарылуы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 Қарыз бойынша сыйақы кез келген уақытта мерзімінен бұрын  төленуі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 Егер шартта қарыз бойынша сыйақыны қарыз нысанасының өзін қайтару мерзімдерінен бұрын төлеу көзделсе, сыйақыны төлеу үшін белгіленген мерзім бұзылған жағдайда қарыз беруші қарыз алушыдан нені талап етуге құқы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 Сатып алу-сату, мүлікті жалға алу немесе өзге  негіздегі мәмілелерден туындаған кез келген  міндеттеме қарыз шартымен ресімделуі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 Мемлекеттік қарыз шарты бойынша қайсысы қарыз беруші бо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4. Банктік қарыз шарты бойынша қарыз беруші қарыз алушыға  ақылылық, мерзімділік, қайтарымдылық талаптарында нені қарызға беруге міндетт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5. Банктік қарыз шарты бойынша қайсысы қарыз беруші бо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 Қайсысы қаржы берілетін ақшалай талапты беру нысанасы бол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7. Беру нысанасы болып табылатын ақшалай талаптың жарамсыздығы үшін қаржы агентінің алдында клиент жауапты бо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8. Қаржы агенті оны орындауды ұсынған жағдайда беру нысанасы болып табылатын талапты борышкердің орындамағаны немесе тиісінше орындамағаны үшін клиент жауап бер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 Қаржы агентінің ақшалай талапты  әрі қарай басқаға беруіне рұқсат еті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 Банктік қызмет көрсету шарты қандай болып бөлі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1. Қайсысы заңды тұлғалар мен азаматтардың банктердегі ақшасына тыйым сал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2. Заңды тұлғалар мен азаматтардың банктердегі ақшасын олардың келісімінсіз алып қою қандай негізде жүргізілуі мүмк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3. Банктік шот шарты мерзімсіз болып табы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4. Банктік шот шарты клиенттің өтініші бойынша кез келген уақытта бұзылуы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5. Банктің клиентке жеке сәйкестендіру кодын бермей-ақ ақша аудару тәртібі қандай құжатта белгіл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6. Кепілде тұрған затты қайтадан кепіл салуға жол бері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7. Егер борышкердің кепілмен қамтамасыз етілген міндеттемені бұзуы өте болмашы болып және соның салдарынан кепіл ұстаушы талаптарының мөлшері кепілге салынған мүліктің құнына көрінеу сәйкес келмесе, кепілге салынған мүліктен ақы өндіріп алудан бас тартылуы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8. Борышкер мен кредитор бір тұлға болса, міндеттеме тоқтаты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9. Айыпақы төлеу туралы талап бойынша кредитор өзіне келтірілген зиянды дәлелдеуге міндетт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0. Тәркілеу кезінде меншік иесіне мүлік құны өте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1. Жалған мәміле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2. Қандай мүлік сенімгерлік басқару объектісі бол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3. Бағалы қағаздар лизинг нысанасы бола а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4. Аталған ұйымдардың қайсысы заңды тұлға болып табылм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5. Заңды тұлға қандай жағдайларда қайта тіркелуі қаже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6. Азаматқа өзінің өмірін немесе денсаулығын сақтандыру міндеті жүктелуі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7. Мүлікті сақтандыру бойынша сақтандыру сомасы шарт жасалған кездегі оның қандай құнынан артық бола алм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8. Қос сақтандыру деген н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9. Сақтандырушылар қандай мақсаттар үшін ортақ сақтандырушылар бірлескен қызмет туралы шарт негізінде жай серіктестіктер (сақтандыру пулдары) құр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0. Франшиза деген н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1. Шартты франшиза кезінде сақтандырушы қандай жағдайда зиянды өтеуге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2. Сақтанушы шарттың қолданысы тоқтатылған немесе шарт тараптарының өз міндеттемелерін орындауын тоқтата тұрған күннен бастап қандай мерзім ішінде жинақтаушы сақтандыру шартының қолданысын қалпына келтіруге құқы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3. Сақтандыру сомасының мөлшері туралы мәліметтер сақтандыру құпиясы бо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4. Сақтандыру тарифі туралы мәліметтер сақтандыру құпиясы бо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5. Шетелдік жеке және заңды тұлғалар, сондай-ақ азаматтығы жоқ адамдар Қазақстан Республикасының азаматтары мен заңды тұлғалары үшін азаматтық заңнамада қандай құқықтар мен міндеттер көзделсе, нақ сондай құқықтарға және сондай міндеттерге ие болуға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6. «Сақтанушы» ұғымына анықтама беріңі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7. Коммерциялық емес ұйым болып табылатын және мемлекеттік бюджеттің есебінен ғана күтіп ұсталатын заңды тұлғаның (мемлекеттік мекеме) құқық қабілеттілігі қайсысында айқынд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8. Эмиссиялық бағалы қағаздар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9. Фьючерс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0. Талап қою мерзімінің өтуі қандай жағдайда тоқтатылм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1. Пайдалану құқығы деген н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2. Кепіл қай жағдайда тоқтат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3. Борышкер міндеттемені мерзіміне дейін орындауға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4. Азаматтың әрекетке қабілетсіздігін қайсысы тани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5. Жеке мүліктік емес игіліктерге не жатп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6. Жылжымалы мүлікке не жа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7. Жылжымайтын мүлікті сыйға тарту шарты қандай жағдайларда жазбаша түрде жас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8. Бір заңды тұлғаның құрылтай шарты мен жарғысы арасында қайшылықтар болған жағдайда қайсысының талаптары қолданылуға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9. Талап қою мерзімі қайсысына қолданылм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0. Акционерлік қоғамның құрылтай құжаттарына не жа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1. Азамат қайтыс болған жағдайда зиянды өтетіп алуға кімнің құқығы б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2. Мүлікті сенімгерлікпен басқару шартында не көзделуге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3. Азаматтың құқық қабілеттілігі қай кезден баст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4. Мәміленің жазбаша нысанын сақтамау салдар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5. Сотпен әрекетке қабілетсіз деп танылған азаматқа не белгіл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6. Азаматтық құқықта жаңғырту нені білд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7. Сервитут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8. Мәміленің жай жазбаша  түрін сақтамау дау туындаған жағдайда тараптарды мәміленің жасалғанын және оның талаптарын растау үшін қайсысына сілтеме жасау құқығынан ай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9. Азаматтық құқықта құқық ұқсастығына жол бері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 Филиал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 Азаматтық құқық объектіле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 Заңды тұлға қандай жағдайда таратылуы мүмк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3. Банкроттық жағдайларын қоспағанда, заңды тұлға таратылған кезде кредиторлардың таратылатын банкроттың кепілмен қамтамасыз етілген мүлкінің міндеттемелері жөніндегі талаптары қамтамасыз ету сомасы шегінде қандай кезекте қанағаттандыр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4. Уағдаласушы тараптардың біреуінің шарт бойынша өзінен алынатын төлемнің есебінен екінші тарапқа және шарт жасау мен орындауды не өзге міндеттемені орындауды қамтамасыз етуге берілетін ақшалай сома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5. Кепілге салынған мүлікті кепіл беруші кепіл ұстаушының иелігіне беретін кепіл тү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6. Шартты бұзу неге әкеп соқт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7. Қайсысы сот шешімімен жүзеге асыр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кционерлік қоғамдар туралы» Қазақстан Республикасының Заң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кционерлік қоғамның корпоративтік басқару кодексі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арияланған акцияларды орналастыру ниеті бар акционерлік қоғам қандай мерзімде өз  акционерлеріне оларды басымдықпен сатып алу құқығы бойынша сатып алуды ұсынуға міндет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Акционерлік қоғамның атқарушы органы басшысының басқа заңды тұлғаның атқарушы органы басшысының лауазымын атқаруғ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Акционерлік қоғамның дауыс беретін акцияларының санына кірмейтін акция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Есеп комиссиясы қоғам акционерлерінің жалпы жиналысында сайлан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Кумулятивтік дауыс беру – бұ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Пруденциялық нормативтерді орындау мақсатында жарияланған акцияларды орналастыруға ниеті бар қаржы ұйымы уәкілетті органның талабы бойынша акционерлерге оларды сатып алуды ұсынуға міндет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Акционерлік қоғамның директорлар кеңесінің мүшесі «Акционерлік қоғамдар туралы» Қазақстан Республикасының Заңымен және (немесе) қоғамның жарғысымен өзіне жүктелген функцияларды орындауды өзге адамдарға беруге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Акционер өкілі арқылы акционерлердің жалпы жиналысына қатысуға және қаралатын мәселелер бойынша дауыс беруге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Акционерлік қоғам қандай мерзімде өзінің барлық кредиторына бөліну туралы жазбаша хабарлама жіберуге міндет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Қоғамның акционері болып табылмайтын және директорлар кеңесіне акционердің өкілі ретінде сайлауға ұсынылмаған (ұсыным берілмеген) жеке адамдар директорлар кеңесінің мүшелігіне сайлана алад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Директорлар кеңесінің отырысы қайсысының талап етуі бойынша шақырылуы мүмк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Директорлар кеңесінің отырысын өткізу үшін кворум қайсысында айқынд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Қай жағдайда қайта ұйымдастырылатын қоғамның кредиторлары осы қоғам борышкер болып табылатын міндеттеменің мерзімінен бұрын тоқтатылуын және шығындардың өтелуін талап етуге құқы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Қоғам өз міндеттемелері бойынша қалай жауапкершілік атқа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Үлестес тұлғаларының қатысуымен қоғамның мәмілелер жасасу ерекшеліктері қайсысында белгіл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Қосылатын қоғам акцияларын сату бағасы қандай арақатынасқа қарай айқынд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Қоғамның жай акциялары бойынша тоқсан қорытындылары бойынша дивидендтер төлеу жүзеге асырылуы мүмкін б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Артықшылықты бір акцияға дивидендтер төлеу кезеңділігі және дивидендтің мөлшері қалай белгіл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Қай жағдайда қоғамның өзінің орналастырылған акцияларын сатып алуға құқығы жоқ:</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Қандай акционерлік қоғамдардың айырбасталатын бағалы қағаздарды шығаруға құқығы жоқ:</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Айқын басым көпшілік – бұл қайсысынан кем емес мөлшердегі көпшілі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 Қаржы ұйымы болып табылатын қоғам акционерлеріне пруденциялық нормативтерді орындау мақсатында күн тәртібіне қоғамның жарияланған акцияларының санын ұлғайту туралы мәселе енгізілген жалпы жиналыс өткізілетіні туралы неше күн бұрын хабарлануға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Қай жағдайда артықшылықты акция акционерге қоғамды басқаруға қатысу құқығын бе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Акционерлік қоғамдар туралы» Қазақстан Республикасының Заңында көзделген мәміле жасасу тәртібіне қойылатын талаптарды, сондай-ақ лауазымды адамдар қызметінің қағидаттарын бұза отырып қоғаммен мәміле жасалуына мүдделі бірнеше тұлға мәміле жасаған жағдайда олардың қоғам алдындағы жауапкершілігі қандай бо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Қоғамның дауыс беретін акцияларының бес және одан да көп пайызын иеленетін акционер өз атынан қоғамның лауазымды адамына және (немесе) үшінші тұлғаға осы үшінші тұлғамен жасаған мәмілесі нәтижесінде қоғамға келтірілген шығындарды өтеуі туралы талап-арызбен сотқа жүгінуге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 Қайсысы акционерлік қоғамның лауазымды адамдарының қызметі қағидаттарының біріне жа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 Қоғамның лауазымды адамдары өздеріне жүктелген міндеттерді адал орындайтыны және қоғам мен акционерлердің мүдделерін мейлінше жоғары дәрежеде көрсететін әдістерді пайдаланатыны не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 Қоғамның директорлар кеңесінің мүшеле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 Қоғамның үлестес тұлғалары туралы ақпара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 Нәтижесінде құны мынадай болатын мүлікті қоғам сатып алатын немесе иеліктен шығаратын (сатып алуы немесе иеліктен шығаруы мүмкін) мәміле немесе өзара байланысты мәмілелердің жиынтығы ірі мәміле деп тан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 Нәтижесінде қоғам өзінің орналастырылған бағалы қағаздарын сатып алуы немесе ол орналастырылған бір түрдегі бағалы қағаздардың жалпы санының жиырма бес және одан да көп пайызы мөлшерінде сатып алған қоғамның бағалы қағаздары сатылуы ықтимал мәміл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Ірі акционердің талап етуі бойынша қоғамға аудит қайсысының есебінен жүргіз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Қоғамның мәміле жасауына мүдделі тұлғалар деп танылатынд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 Қоғам өзінің үлестес тұлғаларын қайсысы беретін мәліметтер негізінде есепке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 Қоғамның акционерлері мен лауазымды адамдарының өз үлестес тұлғалары туралы ақпаратты табыс ету тәртібі қандай құжатта белгіл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7. Қоғамның үлестес тұлғалары болып табылатын тұлғалар қандай мерзім ішінде өзінің үлестес тұлғалары туралы мәліметті қоғамға табыс етуге міндет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 Орналастыру кезеңінде қоғамның артықшылықты акцияларының саны қайсысынан аспауға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9. Қай жағдайларда қоғамның жай және артықшылықты акциялары бойынша дивиденд есептеуге жол берілмей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 Қоғам өз қызметін қайсысы бекітетін Қоғамның үлгі жарғысы негізінде жүзеге асыруға құқы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 Акционерлік қоғамның жарғысында не қамтылуға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 Аудиторлық ұйымды дербес анықтауға қайсысы құқы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 Ішкі аудит қызметінің қызметкерлер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4. Атқарушы органның мүшесі басқа ұйымдарда жұмыс істеуге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5. Директорлар кеңесінің отырысына қатыспаған немесе қоғамның директорлар кеңесінде қабылданған шешімге қарсы дауыс берген қоғамның директорлар кеңесінің мүшесі оны сот тәртібімен даулауға құқылы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 Қоғамның атқарушы органы мүшесінің дауыс беру құқығын басқа тұлғаға беруіне рұқсат етіледі м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7. Қаржы жылы аяқталғаннан кейін қандай кезең ішінде акционерлердің жылдық жалпы жиналысы өткізілуге тиі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8. Бұрын мемлекеттік қызметші болған және өзінің қызметтік функциялары бойынша қоғам қызметіне мемлекет тарапынан бақылау мен қадағалау жөнінде өкілеттігі болған жеке тұлғаның осы қоғамның органдарына сайлануға құқығы бар 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 Қазақстан Республикасының оңалту және банкроттық туралы заңнамалық актісінде белгіленген тәртіппен акционерлік қоғамға оңалту рәсімі қолданылған және оңалтуды басқарушы тағайындалған жағдайларда оңалтуды басқарушыға қандай өкілеттіктер өт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 Қоғамның бағалы қағаздарын және кредиторлар алдындағы өзге де ақшалай міндеттемелерін оның жай акцияларына айырбастау қандай құжаттар негізінде жүргіз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ухгалтерлiк есеп пен қаржылық есептiлiк туралы» Қазақстан Республикасының Заң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ухгалтерлік есеп пен қаржылық есептіліктің мақсат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Бухгалтерлік жазбаларды жүзеге асыру үшін не негіз болып табы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зақстан Республикасының бухгалтерлік есеп пен қаржылық есептілік туралы заңнамасына сәйкес қаржылық есептілік кімге ұсын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аржы ұйымдарында, микроқаржы ұйымдарында, Қазақстанның Даму Банкінде бухгалтерлік есеп пен қаржылық есептілік жүйесін мемлекеттік реттеуді қайсысы жүзеге ас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Бухгалтерлік есепті жүргізудің және қаржылық есептілікті жасаудың қағидаттар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Жария мүдделі ұйымның басшысы бухгалтерлік есепті өзі жүргізуге құқылы ма: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Қаржылық жағдайды бағалаумен байланысты қаржылық есептіліктің элементтер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Қазақстан Республикасында қаржылық есептілік қай валютада көрсетіліп ұсын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Қаржылық есептілік депозитарийі деген н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 Қаржы ұйымдары жария мүдделі ұйымдарға жатады ма: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 Ұйымда ішкі бақылауды ұйымдастыруды қайсысы қамтамасыз ет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Кандидаттарды кәсіби бухгалтерлерге сертификаттауды қайсысы жүзеге ас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Бухгалтерлік есеп пен қаржылық есептілік саласындағы қызметті реттеуді жүзеге асыратын уәкілетті орган қандай жағдайларда кәсіптік ұйымды аккредиттеу туралы куәлігінен айыру туралы шешім қабылд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Қаржылық есептіліктің ұлттық стандарттарын қайсысы бекіт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Бухгалтерлік есеп пен қаржылық есептілік туралы» ҚР Заңында белгіленген белгілі бір өлшемшарттарға сай келген кезде бухгалтерлік есепті жүргізу мен қаржылық есептілік жасауды жүзеге асырмау құқығы кімдерге берілге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Қандай ұйымдар қаржылық есептілікті қаржылық есептіліктің халықаралық стандарттарына сәйкес жасауға міндет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Қаржылық есептіліктің негізгі сапалық сипаттамалар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Төменде аталғандардың қайсысы бухгалтерлік құжаттамаға жа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Қай ұйымдарда бас бухгалтер лауазымына кәсіби бухгалтер ғана тағайынд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Қайсысы қаржылық есептіліктің құрамына к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2024 жылғы 6 желтоқсаннан бастап күшіне енед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202">
    <w:name w:val="s202"/>
    <w:qFormat/>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S00">
    <w:name w:val="s0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20">
    <w:name w:val="s2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6:00Z</dcterms:created>
  <dc:creator>Mariya Belova</dc:creator>
  <dc:description/>
  <cp:keywords/>
  <dc:language>en-US</dc:language>
  <cp:lastModifiedBy>Рано Усманова</cp:lastModifiedBy>
  <cp:lastPrinted>2016-06-24T11:13:00Z</cp:lastPrinted>
  <dcterms:modified xsi:type="dcterms:W3CDTF">2025-01-13T14:02:00Z</dcterms:modified>
  <cp:revision>80</cp:revision>
  <dc:subject/>
  <dc:title/>
</cp:coreProperties>
</file>