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 xml:space="preserve">№ </w:t>
            </w:r>
            <w:r>
              <w:rPr>
                <w:color w:val="0C0000"/>
                <w:lang w:val="kk-KZ"/>
              </w:rPr>
              <w:t>исх: 05-21/1433   от: 18.12.202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 xml:space="preserve">№ </w:t>
            </w:r>
            <w:r>
              <w:rPr>
                <w:color w:val="0C0000"/>
                <w:lang w:val="kk-KZ"/>
              </w:rPr>
              <w:t>вх: 1421   от: 19.12.202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lang w:val="kk-KZ" w:eastAsia="en-US"/>
        </w:rPr>
      </w:pPr>
      <w:r>
        <w:rPr>
          <w:sz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52400</wp:posOffset>
                </wp:positionV>
                <wp:extent cx="2599055" cy="1157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MD"/>
                              </w:rPr>
                              <w:t>«ҚОСТАНАЙ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ru-MD"/>
                              </w:rPr>
                              <w:t>ОБЛЫСЫ ӘКІМДІГ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 xml:space="preserve">НІҢ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ru-MD"/>
                              </w:rPr>
                              <w:t>ЖОЛАУШЫЛАР К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ru-MD"/>
                              </w:rPr>
                              <w:t>ө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ru-MD"/>
                              </w:rPr>
                              <w:t>ЛІГІ Ж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ru-MD"/>
                              </w:rPr>
                              <w:t>НЕ АВТОМОБИЛЬ ЖОЛДАРЫ БАСҚАРМА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ru-MD"/>
                              </w:rPr>
                              <w:t>МЕМЛЕКЕТТІК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0000FF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0000FF"/>
                                <w:sz w:val="22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333C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91.15pt;mso-wrap-distance-left:9.05pt;mso-wrap-distance-right:9.05pt;mso-wrap-distance-top:0pt;mso-wrap-distance-bottom:0pt;margin-top:1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MD"/>
                        </w:rPr>
                        <w:t>«ҚОСТАНАЙ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ru-MD"/>
                        </w:rPr>
                        <w:t>ОБЛЫСЫ ӘКІМДІГ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 xml:space="preserve">НІҢ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ru-MD"/>
                        </w:rPr>
                        <w:t>ЖОЛАУШЫЛАР К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0000FF"/>
                          <w:sz w:val="32"/>
                          <w:szCs w:val="32"/>
                          <w:lang w:val="ru-MD"/>
                        </w:rPr>
                        <w:t>ө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ru-MD"/>
                        </w:rPr>
                        <w:t>ЛІГІ Ж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kk-KZ"/>
                        </w:rPr>
                        <w:t>Ә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ru-MD"/>
                        </w:rPr>
                        <w:t>НЕ АВТОМОБИЛЬ ЖОЛДАРЫ БАСҚАРМА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ru-MD"/>
                        </w:rPr>
                        <w:t>МЕМЛЕКЕТТІК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0000FF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0000FF"/>
                          <w:sz w:val="22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color w:val="3333CC"/>
                          <w:sz w:val="22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333C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260604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color w:val="3333CC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333CC"/>
                                <w:lang w:val="ru-MD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color w:val="3333CC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333CC"/>
                                <w:lang w:val="ru-MD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color w:val="3333CC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333CC"/>
                                <w:lang w:val="ru-MD"/>
                              </w:rPr>
                              <w:t>ПАССАЖИРСКОГО ТРАНСПОР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color w:val="3333CC"/>
                              </w:rPr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3333CC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333CC"/>
                                <w:lang w:val="ru-MD"/>
                              </w:rPr>
                              <w:t xml:space="preserve">И АВТОМОБИЛЬНЫХ ДОРОГ АКИМАТА КОСТАНАЙСКОЙ  ОБЛАСТИ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3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color w:val="3333CC"/>
                                <w:sz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1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color w:val="3333CC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333CC"/>
                          <w:lang w:val="ru-MD"/>
                        </w:rPr>
                        <w:t>ГОСУДАРСТВЕННОЕ УЧРЕЖДЕНИЕ</w:t>
                      </w:r>
                    </w:p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color w:val="3333CC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333CC"/>
                          <w:lang w:val="ru-MD"/>
                        </w:rPr>
                        <w:t>«УПРАВЛЕНИЕ</w:t>
                      </w:r>
                    </w:p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color w:val="3333CC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333CC"/>
                          <w:lang w:val="ru-MD"/>
                        </w:rPr>
                        <w:t>ПАССАЖИРСКОГО ТРАНСПОРТА</w:t>
                      </w:r>
                    </w:p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color w:val="3333CC"/>
                        </w:rPr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3333CC"/>
                          <w:lang w:val="ru-MD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3333CC"/>
                          <w:lang w:val="ru-MD"/>
                        </w:rPr>
                        <w:t xml:space="preserve">И АВТОМОБИЛЬНЫХ ДОРОГ АКИМАТА КОСТАНАЙСКОЙ  ОБЛАСТИ»  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color w:val="3333CC"/>
                          <w:sz w:val="22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333C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CC"/>
                          <w:sz w:val="22"/>
                        </w:rPr>
                      </w:pPr>
                      <w:r>
                        <w:rPr>
                          <w:color w:val="3333CC"/>
                          <w:sz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CC"/>
                          <w:sz w:val="22"/>
                        </w:rPr>
                      </w:pPr>
                      <w:r>
                        <w:rPr>
                          <w:b/>
                          <w:color w:val="3333C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lang w:val="ru-MD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85850" cy="11811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30480</wp:posOffset>
                </wp:positionV>
                <wp:extent cx="3314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>110000, г.Костанай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color w:val="3333CC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 xml:space="preserve">улица 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Тәуелсіздік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>тел./факс 8(7142) 5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transport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kostanay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k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/>
                                <w:color w:val="3333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bCs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3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3333CC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4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color w:val="3333CC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</w:rPr>
                        <w:t>110000, г.Костанай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color w:val="3333CC"/>
                          <w:lang w:val="kk-KZ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</w:rPr>
                        <w:t xml:space="preserve">улица 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Тәуелсіздік</w:t>
                      </w:r>
                      <w:r>
                        <w:rPr>
                          <w:b w:val="false"/>
                          <w:bCs/>
                          <w:color w:val="3333CC"/>
                        </w:rPr>
                        <w:t xml:space="preserve">, 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8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color w:val="3333CC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</w:rPr>
                        <w:t>тел./факс 8(7142) 5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4</w:t>
                      </w:r>
                      <w:r>
                        <w:rPr>
                          <w:b w:val="false"/>
                          <w:bCs/>
                          <w:color w:val="3333CC"/>
                        </w:rPr>
                        <w:t>-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2</w:t>
                      </w:r>
                      <w:r>
                        <w:rPr>
                          <w:b w:val="false"/>
                          <w:bCs/>
                          <w:color w:val="3333CC"/>
                        </w:rPr>
                        <w:t>6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-</w:t>
                      </w:r>
                      <w:r>
                        <w:rPr>
                          <w:b w:val="false"/>
                          <w:bCs/>
                          <w:color w:val="3333CC"/>
                        </w:rPr>
                        <w:t>28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color w:val="3333CC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  <w:lang w:val="en-US"/>
                        </w:rPr>
                        <w:t>email</w:t>
                      </w:r>
                      <w:r>
                        <w:rPr>
                          <w:b w:val="false"/>
                          <w:bCs/>
                          <w:color w:val="3333CC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transport</w:t>
                        </w:r>
                        <w:r>
                          <w:rPr>
                            <w:rStyle w:val="InternetLink"/>
                            <w:bCs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kostanay</w:t>
                        </w:r>
                        <w:r>
                          <w:rPr>
                            <w:rStyle w:val="InternetLink"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kz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/>
                          <w:color w:val="3333CC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/>
                          <w:color w:val="3333CC"/>
                        </w:rPr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bCs/>
                          <w:color w:val="3333CC"/>
                          <w:sz w:val="22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333C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CC"/>
                          <w:sz w:val="22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CC"/>
                          <w:sz w:val="22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3333CC"/>
                          <w:sz w:val="22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0480</wp:posOffset>
                </wp:positionV>
                <wp:extent cx="34290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/>
                                <w:color w:val="3333CC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 xml:space="preserve">110000,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/>
                                <w:color w:val="3333CC"/>
                                <w:lang w:val="ru-MD"/>
                              </w:rPr>
                              <w:t>Қостанай қаласы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/>
                                <w:color w:val="3333CC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/>
                                <w:color w:val="3333CC"/>
                                <w:lang w:val="ru-MD"/>
                              </w:rPr>
                              <w:t>Т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әуелсіздік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/>
                                <w:color w:val="3333CC"/>
                                <w:lang w:val="ru-MD"/>
                              </w:rPr>
                              <w:t xml:space="preserve"> көшесі, 8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color w:val="3333CC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 xml:space="preserve">тел./факс 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</w:rPr>
                              <w:t xml:space="preserve">(7142) </w:t>
                            </w:r>
                            <w:r>
                              <w:rPr>
                                <w:b w:val="false"/>
                                <w:bCs/>
                                <w:color w:val="3333CC"/>
                                <w:lang w:val="kk-KZ"/>
                              </w:rPr>
                              <w:t>54-26-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/>
                                <w:color w:val="3333CC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CC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transport@kostanay.gov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333CC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3333CC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/>
                          <w:color w:val="3333CC"/>
                          <w:lang w:val="ru-MD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</w:rPr>
                        <w:t xml:space="preserve">110000,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/>
                          <w:color w:val="3333CC"/>
                          <w:lang w:val="ru-MD"/>
                        </w:rPr>
                        <w:t>Қостанай қаласы,</w:t>
                      </w:r>
                    </w:p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/>
                          <w:color w:val="3333CC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/>
                          <w:color w:val="3333CC"/>
                          <w:lang w:val="ru-MD"/>
                        </w:rPr>
                        <w:t>Т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/>
                          <w:color w:val="3333CC"/>
                          <w:lang w:val="kk-KZ"/>
                        </w:rPr>
                        <w:t>әуелсіздік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/>
                          <w:color w:val="3333CC"/>
                          <w:lang w:val="ru-MD"/>
                        </w:rPr>
                        <w:t xml:space="preserve"> көшесі, 8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color w:val="3333CC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</w:rPr>
                        <w:t xml:space="preserve">тел./факс 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8</w:t>
                      </w:r>
                      <w:r>
                        <w:rPr>
                          <w:b w:val="false"/>
                          <w:bCs/>
                          <w:color w:val="3333CC"/>
                        </w:rPr>
                        <w:t xml:space="preserve">(7142) </w:t>
                      </w:r>
                      <w:r>
                        <w:rPr>
                          <w:b w:val="false"/>
                          <w:bCs/>
                          <w:color w:val="3333CC"/>
                          <w:lang w:val="kk-KZ"/>
                        </w:rPr>
                        <w:t>54-26-28</w:t>
                      </w:r>
                    </w:p>
                    <w:p>
                      <w:pPr>
                        <w:pStyle w:val="TextBody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/>
                          <w:color w:val="3333CC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color w:val="3333CC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transport@kostanay.gov.k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bCs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333CC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3333CC"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color w:val="3333CC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  <w:r>
        <w:rPr>
          <w:sz w:val="28"/>
          <w:szCs w:val="28"/>
          <w:lang w:val="kk-KZ"/>
        </w:rPr>
        <w:t>________________  № _____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_</w:t>
      </w:r>
      <w:r>
        <w:rPr>
          <w:b/>
          <w:lang w:val="kk-KZ"/>
        </w:rPr>
        <w:t>____________________________</w:t>
      </w:r>
    </w:p>
    <w:p>
      <w:pPr>
        <w:pStyle w:val="Normal"/>
        <w:spacing w:lineRule="atLeast" w:line="0"/>
        <w:ind w:left="439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у Костанайского областного маслихата Есеевой Г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ответ на Ваш депутатский запрос №112 от 9 декабря 2024 года сообщаем, что мониторинг состояния автомобильных дорог проводится на регулярной основе в рамках работ по содержанию автомобильных дорог, а также в рамках осеннего и весеннего осмотр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ательно ограничения движения тяжелых грузов сообщаем, что организация данных работ не находится в компетенции Управления автомобильных дорог Костанайской области. При этом, нами неоднократно направлялись письма в Инспекцию транспортного контроля о необходимости организации патрульного поста на автомобильной дороге районного значения «Боровское –Узынагаш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формируем о том, что в планах ремонтных работ на 2025 год имеется проект по текущему ремонту автомобильной дороги районного значения «Боровское – Узынагаш» с 4 по 24 к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аводкового периода 2025 года в рамках весеннего осмотра автомобильных дорог и составления дефектной ведомости, будет определена сметная стоимость проекта. После чего, указанный проект будет заявлен на финансировани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ключения в контракты обязательств подрядчиков по восстановлению повреждений, нанесенных транспортом, использовавшимся при ремонте дорог будет рассматриваться по мере необходимости в рамках действующего законодательств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Заместитель руководителя </w:t>
        <w:tab/>
        <w:tab/>
        <w:tab/>
        <w:tab/>
        <w:tab/>
        <w:tab/>
        <w:t>Б. Сейдахмето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0"/>
          <w:szCs w:val="28"/>
        </w:rPr>
      </w:pPr>
      <w:r>
        <w:rPr>
          <w:sz w:val="20"/>
          <w:szCs w:val="28"/>
        </w:rPr>
        <w:t>Исп. Магауов Е.Б.</w:t>
      </w:r>
    </w:p>
    <w:p>
      <w:pPr>
        <w:pStyle w:val="Normal"/>
        <w:spacing w:lineRule="atLeast" w:line="0"/>
        <w:jc w:val="both"/>
        <w:rPr>
          <w:sz w:val="20"/>
          <w:szCs w:val="28"/>
        </w:rPr>
      </w:pPr>
      <w:r>
        <w:rPr>
          <w:sz w:val="20"/>
          <w:szCs w:val="28"/>
        </w:rPr>
        <w:t>Тел. 549533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headerReference w:type="default" r:id="rId7"/>
      <w:type w:val="nextPage"/>
      <w:pgSz w:w="11906" w:h="16838"/>
      <w:pgMar w:left="1560" w:right="9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2.2024 ЕСЭДО ГО (версия 7.23.0)  Электрондық құжаттың көшірмесі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6.6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2.2024 ЕСЭДО ГО (версия 7.23.0)  Электрондық құжаттың көшірмесі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ort@kostanay.gov.kz" TargetMode="External"/><Relationship Id="rId4" Type="http://schemas.openxmlformats.org/officeDocument/2006/relationships/hyperlink" Target="mailto:transport@kostanay.gov.kz" TargetMode="External"/><Relationship Id="rId5" Type="http://schemas.openxmlformats.org/officeDocument/2006/relationships/hyperlink" Target="mailto:transport@kostanay.gov.kz" TargetMode="External"/><Relationship Id="rId6" Type="http://schemas.openxmlformats.org/officeDocument/2006/relationships/hyperlink" Target="mailto:transport@kostanay.gov.k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9:00Z</dcterms:created>
  <dc:creator>KLIENT</dc:creator>
  <dc:description/>
  <cp:keywords/>
  <dc:language>en-US</dc:language>
  <cp:lastModifiedBy>Приемная</cp:lastModifiedBy>
  <cp:lastPrinted>2024-12-18T09:15:00Z</cp:lastPrinted>
  <dcterms:modified xsi:type="dcterms:W3CDTF">2024-12-19T12:09:00Z</dcterms:modified>
  <cp:revision>2531</cp:revision>
  <dc:subject/>
  <dc:title>                    </dc:title>
</cp:coreProperties>
</file>