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eastAsia="ru-RU"/>
        </w:rPr>
        <w:t>83</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kk-KZ"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kk-KZ" w:eastAsia="ru-RU"/>
        </w:rPr>
        <w:t>.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5103" w:hanging="0"/>
        <w:jc w:val="both"/>
        <w:rPr/>
      </w:pPr>
      <w:r>
        <w:rPr>
          <w:rFonts w:cs="Times New Roman" w:ascii="Times New Roman" w:hAnsi="Times New Roman"/>
          <w:b/>
          <w:sz w:val="28"/>
          <w:szCs w:val="28"/>
        </w:rPr>
        <w:t>Қостанай ауданы Тобыл қаласының әкімі</w:t>
      </w:r>
    </w:p>
    <w:p>
      <w:pPr>
        <w:pStyle w:val="Normal"/>
        <w:spacing w:lineRule="auto" w:line="240" w:before="0" w:after="0"/>
        <w:ind w:left="5103" w:hanging="0"/>
        <w:jc w:val="both"/>
        <w:rPr/>
      </w:pPr>
      <w:r>
        <w:rPr>
          <w:rFonts w:cs="Times New Roman" w:ascii="Times New Roman" w:hAnsi="Times New Roman"/>
          <w:b/>
          <w:sz w:val="28"/>
          <w:szCs w:val="28"/>
        </w:rPr>
        <w:t>З. К.Комаров</w:t>
      </w:r>
      <w:r>
        <w:rPr>
          <w:rFonts w:cs="Times New Roman" w:ascii="Times New Roman" w:hAnsi="Times New Roman"/>
          <w:b/>
          <w:sz w:val="28"/>
          <w:szCs w:val="28"/>
          <w:lang w:val="kk-KZ"/>
        </w:rPr>
        <w:t>қа</w:t>
      </w:r>
    </w:p>
    <w:p>
      <w:pPr>
        <w:pStyle w:val="Normal"/>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Құрметті</w:t>
      </w:r>
      <w:r>
        <w:rPr>
          <w:rFonts w:cs="Times New Roman" w:ascii="Times New Roman" w:hAnsi="Times New Roman"/>
          <w:sz w:val="28"/>
          <w:szCs w:val="28"/>
        </w:rPr>
        <w:t xml:space="preserve"> Захар Константи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ен өзімнің депутаттық сауалымды осы сұраққа жетекшілік ететін </w:t>
      </w:r>
      <w:r>
        <w:rPr>
          <w:rFonts w:cs="Times New Roman" w:ascii="Times New Roman" w:hAnsi="Times New Roman"/>
          <w:sz w:val="28"/>
          <w:szCs w:val="28"/>
          <w:lang w:val="kk-KZ"/>
        </w:rPr>
        <w:t>мекемеге</w:t>
      </w:r>
      <w:r>
        <w:rPr>
          <w:rFonts w:cs="Times New Roman" w:ascii="Times New Roman" w:hAnsi="Times New Roman"/>
          <w:sz w:val="28"/>
          <w:szCs w:val="28"/>
        </w:rPr>
        <w:t xml:space="preserve"> емес, нақты жауап алу үшін тікелей сізге </w:t>
      </w:r>
      <w:r>
        <w:rPr>
          <w:rFonts w:cs="Times New Roman" w:ascii="Times New Roman" w:hAnsi="Times New Roman"/>
          <w:sz w:val="28"/>
          <w:szCs w:val="28"/>
          <w:lang w:val="kk-KZ"/>
        </w:rPr>
        <w:t>жолдап отырмын</w:t>
      </w:r>
      <w:r>
        <w:rPr>
          <w:rFonts w:cs="Times New Roman" w:ascii="Times New Roman" w:hAnsi="Times New Roman"/>
          <w:sz w:val="28"/>
          <w:szCs w:val="28"/>
        </w:rPr>
        <w:t>. Мәселе</w:t>
      </w:r>
      <w:r>
        <w:rPr>
          <w:rFonts w:cs="Times New Roman" w:ascii="Times New Roman" w:hAnsi="Times New Roman"/>
          <w:sz w:val="28"/>
          <w:szCs w:val="28"/>
          <w:lang w:val="kk-KZ"/>
        </w:rPr>
        <w:t xml:space="preserve"> - </w:t>
      </w:r>
      <w:r>
        <w:rPr>
          <w:rFonts w:cs="Times New Roman" w:ascii="Times New Roman" w:hAnsi="Times New Roman"/>
          <w:sz w:val="28"/>
          <w:szCs w:val="28"/>
        </w:rPr>
        <w:t>40 лет Октября көшесінде асфальт жабынының болмауы.</w:t>
      </w:r>
      <w:r>
        <w:rPr>
          <w:rFonts w:cs="Times New Roman" w:ascii="Times New Roman" w:hAnsi="Times New Roman"/>
          <w:sz w:val="28"/>
          <w:szCs w:val="28"/>
          <w:lang w:val="kk-KZ"/>
        </w:rPr>
        <w:t xml:space="preserve"> Екі жыл бұрын жаңа шағын аудандар үшін кәріз төсеу басталды. Жұмыстар осы учаскеде өткен жылы аяқталды, бірақ әлі күнге дейін жол төсемі жоқ. Көлік қозғалысында үлкен қиындықтар туындайтындығына байланысты тұрғындардан көптеген шағымдар келіп түседі. Адамдар жеке кездесулерге келеді, маған әлеуметтік желіде жазады. Өздеріңіз білетіндей, қаланың осы орталығы арқылы өтетін автобустардың бағыты да өзгерді. </w:t>
      </w:r>
      <w:r>
        <w:rPr>
          <w:rFonts w:cs="Times New Roman" w:ascii="Times New Roman" w:hAnsi="Times New Roman"/>
          <w:sz w:val="28"/>
          <w:szCs w:val="28"/>
        </w:rPr>
        <w:t>Сізден жағдайды нақтылауыңызды және бірқатар сұрақтарға жауап беруіңізді сұраймын:</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1.  Кәріз құбырларын төсеу жұмыстары қашан басталды? Оған қанша ақша бөлінді? Бұл жоба қандай жұмыс түрлерін қарастырды? Жол төсемін қалпына келтіруге бюджет қаражаты салынды 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рдігер қандай жұмыстарды орындауы керек еді және соңында не іс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Жолды орташа жөндеуге техникалық құжаттама жасалды 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Тобыл қ. тұрғындарымен кездесуде Сіз мердігер анықталғаны туралы айттыңыз, 2024 жылдың шілде айының соңына қарай жолды орташа жөндеуге техникалық құжаттама әзірленетін болады. Осыдан кейін бюджеттік өтінім қалыптастырылады. Бұл мәселе қазір қай кезең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Осыған байланысты Тобыл тұрғындарына көптеген қолайсыздықтар туғызатын жол төсемін төсеу процесі неге соз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Асфальт төсеу жұмыстарын бастау мерзімдерін көрсетіңіз.</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 xml:space="preserve">Қостанай облыстық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әслихатының депутаты                                                  Розумович В.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eastAsia="ru-RU"/>
        </w:rPr>
        <w:t>83</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kk-KZ"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kk-KZ" w:eastAsia="ru-RU"/>
        </w:rPr>
        <w:t>.2024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5103" w:hanging="0"/>
        <w:jc w:val="both"/>
        <w:rPr/>
      </w:pPr>
      <w:r>
        <w:rPr>
          <w:rFonts w:cs="Times New Roman" w:ascii="Times New Roman" w:hAnsi="Times New Roman"/>
          <w:b/>
          <w:sz w:val="28"/>
          <w:szCs w:val="28"/>
        </w:rPr>
        <w:t xml:space="preserve">Акиму города Тобыл Костанайского района </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t>Комарову З.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Захар Константи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ю свой депутатский запрос не в ведомство, курирующее этот вопрос, а непосредственно к вам, чтобы получить четкий и ясный ответ. Проблема - отсутствие асфальтового покрытия на ул. 40 лет Октября в г. Тобыл. Два года назад началась прокладка канализации для новых микрорайонов. Работы завершены на этом участке ещё в прошлом году, а вот дорожного полотна нет до сих пор. В связи с тем, что создаются большие трудности с движением транспорта, поступают многочисленные жалобы от населения. Люди приходят на личные приёмы, пишут мне в соцсети. Как вам известно, изменён и маршрут автобусов, проходящих по этой центральной артерии города. Прошу вас прояснить ситуацию и ответить на ряд вопросов:</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 xml:space="preserve">1.  Когда начались работы по прокладке канализационных труб? Сколько денег на это было выделено? Какие виды работ предусматривал этот проект? Были ли заложены </w:t>
      </w:r>
      <w:r>
        <w:rPr>
          <w:rFonts w:cs="Times New Roman" w:ascii="Times New Roman" w:hAnsi="Times New Roman"/>
          <w:sz w:val="28"/>
          <w:szCs w:val="28"/>
          <w:lang w:val="kk-KZ"/>
        </w:rPr>
        <w:t>бюджетные средства</w:t>
      </w:r>
      <w:r>
        <w:rPr>
          <w:rFonts w:cs="Times New Roman" w:ascii="Times New Roman" w:hAnsi="Times New Roman"/>
          <w:sz w:val="28"/>
          <w:szCs w:val="28"/>
        </w:rPr>
        <w:t xml:space="preserve"> на восстановление дорожного полотна? </w:t>
      </w:r>
    </w:p>
    <w:p>
      <w:pPr>
        <w:pStyle w:val="Normal"/>
        <w:spacing w:lineRule="auto" w:line="240" w:before="0" w:after="0"/>
        <w:ind w:firstLine="708"/>
        <w:jc w:val="both"/>
        <w:rPr/>
      </w:pPr>
      <w:r>
        <w:rPr>
          <w:rFonts w:cs="Times New Roman" w:ascii="Times New Roman" w:hAnsi="Times New Roman"/>
          <w:sz w:val="28"/>
          <w:szCs w:val="28"/>
        </w:rPr>
        <w:t xml:space="preserve">2.  Какие работы должен был выполнить подрядчик и что в итоге сделал? </w:t>
      </w:r>
    </w:p>
    <w:p>
      <w:pPr>
        <w:pStyle w:val="Normal"/>
        <w:spacing w:lineRule="auto" w:line="240" w:before="0" w:after="0"/>
        <w:ind w:firstLine="708"/>
        <w:jc w:val="both"/>
        <w:rPr/>
      </w:pPr>
      <w:r>
        <w:rPr>
          <w:rFonts w:cs="Times New Roman" w:ascii="Times New Roman" w:hAnsi="Times New Roman"/>
          <w:sz w:val="28"/>
          <w:szCs w:val="28"/>
        </w:rPr>
        <w:t>3. Была ли разработана техническая документация на средний ремонт дороги?</w:t>
      </w:r>
    </w:p>
    <w:p>
      <w:pPr>
        <w:pStyle w:val="Normal"/>
        <w:spacing w:lineRule="auto" w:line="240" w:before="0" w:after="0"/>
        <w:ind w:firstLine="708"/>
        <w:jc w:val="both"/>
        <w:rPr/>
      </w:pPr>
      <w:r>
        <w:rPr>
          <w:rFonts w:cs="Times New Roman" w:ascii="Times New Roman" w:hAnsi="Times New Roman"/>
          <w:sz w:val="28"/>
          <w:szCs w:val="28"/>
        </w:rPr>
        <w:t>4. На встрече с жителями г.Тобыл вы говорили о том, что определен подрядчик, к концу июля 2024 года будет разработана техническая документация на средний ремонт дороги. После чего будет сформирована бюджетная заявка. На каком этапе сейчас этот вопрос?</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5. В связи, с чем настолько затянулся процесс укладки дорожного полотна, доставляющий столько неудобств жителям Тобыла?</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6.  Укажите сроки начала работ по укладке асфальтового покрытия.</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областного маслихата                                                        Розумович В.И.</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5:00Z</dcterms:created>
  <dc:creator>2201116TG</dc:creator>
  <dc:description/>
  <dc:language>en-US</dc:language>
  <cp:lastModifiedBy>Жанагуль</cp:lastModifiedBy>
  <cp:lastPrinted>2024-09-06T17:35:00Z</cp:lastPrinted>
  <dcterms:modified xsi:type="dcterms:W3CDTF">2024-09-06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18cf5d024e2db9cee1fcdd431d1d</vt:lpwstr>
  </property>
</Properties>
</file>