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линоград ауданы әкімдігінің</w:t>
      </w:r>
    </w:p>
    <w:p>
      <w:pPr>
        <w:pStyle w:val="Normal"/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202</w:t>
      </w:r>
      <w:r>
        <w:rPr>
          <w:sz w:val="28"/>
          <w:szCs w:val="28"/>
          <w:lang w:val="kk-KZ"/>
        </w:rPr>
        <w:t>0 жылғы 13 тамыздағы</w:t>
      </w:r>
    </w:p>
    <w:p>
      <w:pPr>
        <w:pStyle w:val="Normal"/>
        <w:ind w:firstLine="5812"/>
        <w:jc w:val="both"/>
        <w:rPr/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А-3/204 қаулысына</w:t>
      </w:r>
    </w:p>
    <w:p>
      <w:pPr>
        <w:pStyle w:val="Normal"/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</w:t>
      </w:r>
    </w:p>
    <w:p>
      <w:pPr>
        <w:pStyle w:val="Normal"/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линоград ауданы әкімдігінің</w:t>
      </w:r>
    </w:p>
    <w:p>
      <w:pPr>
        <w:pStyle w:val="Normal"/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1 жылғы 11 ақпандағы</w:t>
      </w:r>
    </w:p>
    <w:p>
      <w:pPr>
        <w:pStyle w:val="Normal"/>
        <w:ind w:firstLine="5812"/>
        <w:jc w:val="both"/>
        <w:rPr/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А-3/43 қаулысымен</w:t>
      </w:r>
    </w:p>
    <w:p>
      <w:pPr>
        <w:pStyle w:val="Normal"/>
        <w:ind w:firstLine="581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ІЛД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Целиноград ауданының экономика және қаржы бөлімі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млекеттік мекемесі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РЕЖ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81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</w:t>
      </w:r>
    </w:p>
    <w:p>
      <w:pPr>
        <w:pStyle w:val="Normal"/>
        <w:ind w:firstLine="581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остановлению акимата</w:t>
      </w:r>
    </w:p>
    <w:p>
      <w:pPr>
        <w:pStyle w:val="Normal"/>
        <w:ind w:firstLine="5812"/>
        <w:rPr/>
      </w:pPr>
      <w:r>
        <w:rPr>
          <w:sz w:val="28"/>
          <w:szCs w:val="28"/>
          <w:lang w:val="kk-KZ"/>
        </w:rPr>
        <w:t xml:space="preserve">Целиноградского района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  <w:lang w:val="kk-KZ"/>
        </w:rPr>
        <w:t>от 13 августа 2020 года</w:t>
      </w:r>
    </w:p>
    <w:p>
      <w:pPr>
        <w:pStyle w:val="Normal"/>
        <w:ind w:firstLine="5812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>А-3/204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ТВЕРЖДЕНО</w:t>
      </w:r>
    </w:p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ановлением акимата</w:t>
      </w:r>
    </w:p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линоградского района</w:t>
      </w:r>
    </w:p>
    <w:p>
      <w:pPr>
        <w:pStyle w:val="Normal"/>
        <w:tabs>
          <w:tab w:val="clear" w:pos="709"/>
          <w:tab w:val="left" w:pos="3686" w:leader="none"/>
        </w:tabs>
        <w:ind w:left="5812" w:hanging="0"/>
        <w:rPr/>
      </w:pPr>
      <w:r>
        <w:rPr>
          <w:sz w:val="28"/>
          <w:szCs w:val="28"/>
          <w:lang w:val="kk-KZ"/>
        </w:rPr>
        <w:t>от 11 февраля 2021 года</w:t>
      </w:r>
    </w:p>
    <w:p>
      <w:pPr>
        <w:pStyle w:val="Normal"/>
        <w:tabs>
          <w:tab w:val="clear" w:pos="709"/>
          <w:tab w:val="left" w:pos="3686" w:leader="none"/>
        </w:tabs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kk-KZ"/>
        </w:rPr>
        <w:t>А-3/43</w:t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м учреждении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дел </w:t>
      </w:r>
      <w:r>
        <w:rPr>
          <w:b/>
          <w:sz w:val="28"/>
          <w:szCs w:val="28"/>
          <w:lang w:val="kk-KZ"/>
        </w:rPr>
        <w:t>экономики и финансов</w:t>
      </w:r>
      <w:r>
        <w:rPr>
          <w:b/>
          <w:sz w:val="28"/>
          <w:szCs w:val="28"/>
        </w:rPr>
        <w:t xml:space="preserve"> Целиноградского района»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/>
      </w:pPr>
      <w:r>
        <w:rPr>
          <w:b/>
          <w:sz w:val="28"/>
          <w:szCs w:val="28"/>
          <w:lang w:val="kk-KZ"/>
        </w:rPr>
        <w:t>Ақмол ауылы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21 жыл</w:t>
      </w:r>
    </w:p>
    <w:p>
      <w:pPr>
        <w:pStyle w:val="Normal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kk-KZ"/>
        </w:rPr>
        <w:t>1 – тарау. Жалпы ережелер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lang w:val="kk-KZ"/>
        </w:rPr>
        <w:t xml:space="preserve">1. </w:t>
      </w:r>
      <w:r>
        <w:rPr>
          <w:b w:val="false"/>
          <w:lang w:val="kk-KZ"/>
        </w:rPr>
        <w:t xml:space="preserve">«Целиноград ауданының экономика және қаржы бөлімі» мемлекеттік мекемесі, </w:t>
      </w:r>
      <w:r>
        <w:rPr>
          <w:b w:val="false"/>
          <w:szCs w:val="28"/>
          <w:lang w:val="kk-KZ"/>
        </w:rPr>
        <w:t>ауданды әлеуметтік-экономикалық дамытудың негізгі бағыттарын, стратегиялық мақсаттары мен басымдықтарын қалыптастыру және аудан бюджетінің орындалуы жөніндегі заң актілерінің сақталуын қамтамасыз ету салаларында басшылықты жүзеге асыратын Қазақстан Республикасының мемлекеттік органы болып табылады</w:t>
      </w:r>
      <w:r>
        <w:rPr>
          <w:b w:val="false"/>
          <w:lang w:val="kk-KZ"/>
        </w:rPr>
        <w:t>.</w:t>
      </w:r>
    </w:p>
    <w:p>
      <w:pPr>
        <w:pStyle w:val="Style19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2. «</w:t>
      </w:r>
      <w:r>
        <w:rPr>
          <w:rFonts w:cs="Times New Roman" w:ascii="Times New Roman" w:hAnsi="Times New Roman"/>
          <w:sz w:val="28"/>
          <w:szCs w:val="28"/>
          <w:lang w:val="kk-KZ"/>
        </w:rPr>
        <w:t>Целиноград ауданының экономика және қаржы бөлімі» мемлекеттік мекемесі</w:t>
      </w:r>
      <w:r>
        <w:rPr>
          <w:rFonts w:cs="Times New Roman" w:ascii="Times New Roman" w:hAnsi="Times New Roman"/>
          <w:sz w:val="28"/>
          <w:lang w:val="kk-KZ"/>
        </w:rPr>
        <w:t xml:space="preserve"> өз қызметін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Конституциясына және заңдарына, Қазақстан Республикасының Президенті мен Үкіметінің актілеріне, Бюджет кодексіне, өзге де нормативтік құқықтық актілерге, сондай-ақ осы Ережеге сәйкес жүзеге асыр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. «Целиноград ауданының экономика және қаржы бөлімі» мемлекеттік мекемесі</w:t>
      </w:r>
      <w:r>
        <w:rPr>
          <w:sz w:val="28"/>
          <w:lang w:val="kk-KZ"/>
        </w:rPr>
        <w:t xml:space="preserve"> </w:t>
      </w:r>
      <w:r>
        <w:rPr>
          <w:sz w:val="28"/>
          <w:szCs w:val="28"/>
          <w:lang w:val="kk-KZ"/>
        </w:rPr>
        <w:t>ұйымдастырушылық-құқықтық нысанындағы заңды тұлға болып табылады, мемлекеттік тілде өз атауы бар мөрі мен мөртаңбалары, белгіленген үлгідегі бланкілері, Қазақстан Республикасының заңнамасына сәйкес қазынашылық органдарында шоттары болад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4. </w:t>
      </w:r>
      <w:r>
        <w:rPr>
          <w:sz w:val="28"/>
          <w:szCs w:val="28"/>
          <w:lang w:val="kk-KZ"/>
        </w:rPr>
        <w:t>«Целиноград ауданының экономика және қаржы бөлімі» мемлекеттік мекемесі</w:t>
      </w:r>
      <w:r>
        <w:rPr>
          <w:sz w:val="28"/>
          <w:lang w:val="kk-KZ"/>
        </w:rPr>
        <w:t xml:space="preserve"> азаматтық-құқықтық қатынастарға өз атынан түседі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5. </w:t>
      </w:r>
      <w:r>
        <w:rPr>
          <w:sz w:val="28"/>
          <w:szCs w:val="28"/>
          <w:lang w:val="kk-KZ"/>
        </w:rPr>
        <w:t>«Целиноград ауданының экономика және қаржы бөлімі» мемлекеттік мекемесіне егер</w:t>
      </w:r>
      <w:r>
        <w:rPr>
          <w:sz w:val="28"/>
          <w:lang w:val="kk-KZ"/>
        </w:rPr>
        <w:t xml:space="preserve"> заңнамаға сәйкес осыған уәкілеттік берілген болса, мемлекеттің атынан азаматтық-құқықтық қатынастардың тарапы болуға құқығы бар. </w:t>
      </w:r>
    </w:p>
    <w:p>
      <w:pPr>
        <w:pStyle w:val="Style19"/>
        <w:tabs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6.</w:t>
      </w:r>
      <w:r>
        <w:rPr>
          <w:color w:val="FFFFFF"/>
          <w:sz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«Целиноград ауданының экономика және қаржы бөлімі» мемлекеттік мекемесі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з құзыретінің мәселелері бойынша заңнамада белгіленген тәртіппен бөлім басшысының бұйрықтарымен және Қазақстан Республикасының заңнамада белгіленген тәртіппен актілермен рәсімделетін шешімдер қабылдайды</w:t>
      </w:r>
      <w:r>
        <w:rPr>
          <w:rFonts w:cs="Times New Roman" w:ascii="Times New Roman" w:hAnsi="Times New Roman"/>
          <w:sz w:val="28"/>
          <w:lang w:val="kk-KZ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7.</w:t>
      </w:r>
      <w:r>
        <w:rPr>
          <w:rFonts w:cs="Times New Roman" w:ascii="Times New Roman" w:hAnsi="Times New Roman"/>
          <w:color w:val="FFFFFF"/>
          <w:sz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«Целиноград ауданының экономика және қаржы бөлімі» мемлекеттік мекемесінің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ұрылымы мен штат санының лимиті қолданыстағы заңнамаға сәйкес бекітіледі.</w:t>
      </w:r>
    </w:p>
    <w:p>
      <w:pPr>
        <w:pStyle w:val="Style19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Заңды тұлғаның орналасқан жері: Қазақстан Республикасы, Ақмола облысы, Целиноград ауданы, Ақмол ауылы, Наурыз көшесі, 34 құрылыс.              Индексі 021800.</w:t>
      </w:r>
    </w:p>
    <w:p>
      <w:pPr>
        <w:pStyle w:val="Style19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lang w:val="kk-KZ"/>
        </w:rPr>
        <w:t>Мемлекеттік органның толық атауы: «Целиноград ауданының экономика және қаржы бөлімі» мемлекеттік мекемесі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Осы Ереже «Целиноград ауданының экономика және қаржы бөлімі» мемлекеттік мекемесінің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ұрылтай құжаты болып табылады.</w:t>
      </w:r>
    </w:p>
    <w:p>
      <w:pPr>
        <w:pStyle w:val="Style19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1.</w:t>
      </w:r>
      <w:r>
        <w:rPr>
          <w:rFonts w:cs="Times New Roman" w:ascii="Times New Roman" w:hAnsi="Times New Roman"/>
          <w:color w:val="FFFFFF"/>
          <w:sz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«Целиноград ауданының экономика және қаржы бөлімі» мемлекеттік мекемесінің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 xml:space="preserve">қызметін қаржыландыру жергілікті бюджеттен ғана жүзеге асырылады. </w:t>
      </w:r>
    </w:p>
    <w:p>
      <w:pPr>
        <w:pStyle w:val="Normal"/>
        <w:ind w:firstLine="709"/>
        <w:jc w:val="both"/>
        <w:rPr>
          <w:sz w:val="28"/>
          <w:lang w:val="kk-KZ"/>
        </w:rPr>
      </w:pPr>
      <w:r>
        <w:rPr>
          <w:sz w:val="28"/>
          <w:lang w:val="kk-KZ"/>
        </w:rPr>
        <w:t>12.</w:t>
      </w:r>
      <w:r>
        <w:rPr>
          <w:color w:val="FFFFFF"/>
          <w:sz w:val="28"/>
          <w:lang w:val="kk-KZ"/>
        </w:rPr>
        <w:t>п</w:t>
      </w:r>
      <w:r>
        <w:rPr>
          <w:sz w:val="28"/>
          <w:szCs w:val="28"/>
          <w:lang w:val="kk-KZ"/>
        </w:rPr>
        <w:t>«Целиноград ауданының экономика және қаржы бөлімі» мемлекеттік мекемесі</w:t>
      </w:r>
      <w:r>
        <w:rPr>
          <w:sz w:val="28"/>
          <w:lang w:val="kk-KZ"/>
        </w:rPr>
        <w:t xml:space="preserve"> кәсіпкерлік субьектілермен </w:t>
      </w:r>
      <w:r>
        <w:rPr>
          <w:sz w:val="28"/>
          <w:szCs w:val="28"/>
          <w:lang w:val="kk-KZ"/>
        </w:rPr>
        <w:t>«Целиноград ауданының экономика және қаржы бөлімі» мемлекеттік мекемесінің</w:t>
      </w:r>
      <w:r>
        <w:rPr>
          <w:sz w:val="28"/>
          <w:lang w:val="kk-KZ"/>
        </w:rPr>
        <w:t xml:space="preserve"> функциялары болып табылатын міндеттерді орындау тұрғысынан шарттық қатынастарға түсуге тыйым салынад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гер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«Целиноград ауданының экономика және қаржы бөлімі» мемлекеттік мекемесіне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ңнамалық актілермен кірістер әкелетін қызметті жүзеге асыру құқығы берілсе, онда осындай қызметтен алынған кірістер, егер заңнамада өзгеше белгіленбесе, мемлекеттік бюджеттің кірісіне жіберілед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– тарау. Мемелекеттік мекеменің миссиясы, негізгі міндеттері, функциялары, құқықтары мен міндеттері</w:t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«Целиноград ауданының экономика және қаржы бөлімі» мемлекеттік мекемесінің</w:t>
      </w:r>
      <w:r>
        <w:rPr>
          <w:sz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иссиясы: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данды әлеуметтік-экономикалық дамытудың негізгі бағыттарын, стратегиялық мақсаттары мен басымдықтарын қалыптастыру және аудан бюджетінің орындалуы жөніндегі заң актілерінің сақталуын қамтамасыз 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4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Міндеттер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ауданды әлеуметтік-экономикалық дамытудың микроэкономикалық болжамдау және реттеу, мемлекеттік қаржылық-несиелік саясатымен өзара әрекеттестікте мемлекеттік салықтық-бюджеттік және инвестициялық саясатты қалыптастыру және жүзеге асыру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)</w:t>
        <w:tab/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стратегиялық және бюджеттік жоспарлау жүйесін қалыптастыру және жетілді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қаржы мен бюджеттік есіптілік, бухгалтерлік және бюджеттік есеп, жергілікті бюджеттің орындалуы бойынша әдістемелік жетекшілікті жүзеге асыр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4)</w:t>
        <w:tab/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мемлекеттік мекемелермен ақшалай қаражаттарды әсерлі жұмсауын арттыру жөніндегі шараларды орындау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5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мемлекеттік активтерді әсерлі басқару саясатын әзірлеуде қатысу және оны жүзеге асыру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6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мемлекеттік басқару жүйесін жетілдіру бойынша ұсыныстар әзірлеу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мемлекеттік коммуналдық меншік активтерінің есепке алуын реттеу және жүргі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5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Функцияла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үш жылдық мерзімге жергілікті бюджеттің болжамды көрсеткіштерін жоспарла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2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аудандық бюджеттің орындалуын қамтамасыз ету, аудандық бюджеттің орындалуы бойынша есеп пен есептілікті жүргі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ауданның әлеуметтік – экономикалық дамуының мониторингін жүзеге асы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4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бес жылдық мерзімге ауданның әлеуметтік-экономикалық дамытуын болжау мен басымдылықтар жасау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5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үш жылдық кезеңге мемлекеттік орган стратегиялық жоспарын әзірлеу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6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жергілікті басқару органдарымен стратегиялық жоспарларын орындауға бақылауды жүзеге асы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7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бюджеттік бағдарламалар әкімдерін бюджеттік мәлімдемелерді қарау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8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дамытуға насыналы трансферттер мен облыстық бюджеттен бюджеттік несиелеу есебінен жергілікті бюджеттік инвестициялық жобалар тізімін қалыпта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9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аудан бюджетін орындау жөніндегі есептерді (жылдық, ай сайынғы) құрастыру, оларды жергілікті өкілетті және атқарушы органға ұсы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0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ауданның бюджет жобасын жасау және бюджеттік комиссияға қарастыру үшін енгі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1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 xml:space="preserve">нәтижелер туралы келісімдерге сәйкес бөлінген нысаналы трансферттерін пайдалану есебінен жеткізген тікелей және түпкі нәтижелер туралы есепті қалыптасу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2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түсімдер мен қаржыландырудың жинақ жоспарын, міндеттемелер бойынша қаржыландырудың жинақ жоспарын құрастыру және бекіту, оларға толықтырулар мен өзгерістер енгізу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13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коммуналдық меншік объектілерді жекешелендіру бойынша сауданы ұйымдастыру және өткізу, коммуналдық меншік объектілерін сату-сатып алу шарттарын әзірлеу және бекі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4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коммуналдық мемлекеттік заңды тұлғаларға бекітілген негізгі қаражаттарды қабылдау-тапсыру және шығару мәселелерін мақұлда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5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ауданның стратегиялық және инвестициялық басымдықтарын анықта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6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бюджеттік инвестициялардың экономикалық әсерлігін жүзеге асыру және бақылау мониторингін өткізу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17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коммуналдық меншік және оның мүліктік құқықтарын қорғау мәселелері бойынша аудан әкімдігінің мүдделерін ұсыну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18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 xml:space="preserve">жергілікті бюджеттен қаржыландыру үшін ұсынылатын инвестициялық жобаларға экономикалық сараптама өткізу;  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19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бюджеттің орындалуы бойынша бюджеттік қаражатты игеру мониторинг жүзеге асыру;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0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 xml:space="preserve">бюджеттен артықтау (жаңсақ қате) төленген соммалардың қайтарылу немесе қарызды өтеунің есебіне жатқызу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1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мемлекеттік сатып алу рәсім мониторингін жүзеге асыру және мемлекеттік сатып алу бойынша уәкілетті органға мемлекеттік сатып алу жөнінде ақпарат ұсын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2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коммуналдық мемлекеттік заңды тұлғаларға бекітілген мүлікті жалға (жалға) ұсынудың мониторингін жүргіз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3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аудандық коммуналдық меншікті басқару жөніндегі жұмыстарды ұйымдастыру және оларды қорғау жөніндегі шараларды жүзеге асыр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4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ауданның жедел дамыуына кешендік жоспарды құрастыру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5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 xml:space="preserve">аумақтарын дамыту іс-шаралардың әзірленуі, және іске асыру мониторингі;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6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аудандық бюджеттен  қаржыландыратын жергілікті атқарушы органдар қызметінің тиімділігін бағалау;</w:t>
      </w:r>
    </w:p>
    <w:p>
      <w:pPr>
        <w:pStyle w:val="Normal"/>
        <w:tabs>
          <w:tab w:val="left" w:pos="709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7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ағымдағы бюджеттік бағдарламаларға және бюджеттің даму бағдарламаларына аудандық бюджет шығындарының лимиттерін қалыптастыру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8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бюджеттік несиелердің арнаулы және тиімді пайдалануы, өтеуі                                мен қызмет көрсетуін бақылау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9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тиісті қаржы жылына аудандық бюджет жөніндегі аудандық мәслихаттың шешімін жүзеге асыру жөніндегі жергілікті атқарушы органның қаулыларын әзірлеу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30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шаруашылық жүргізу және жедел басқару құқығында коммуналдық мемлекеттік заңды тұлғаларға бекітілген мүліктің әсерлі пайдалануын тексеруді ұйымдастыру және өткізу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31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жергілікті атқарушы органдардың қатысуымен мемлекеттік инвестициялардың басым бағыттарын қалыптастыру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32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бюджеттік комиссияның жұмыс органының функцияларын жүзеге асыру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33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әлеуметтік – экономикалық дамытудың орташа мерзімді жоспарларының әзірлеуі мен жүзеге асыруын әдістемелік қамтамасыз ету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34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аудандық бюджетке түсімдерді болжамдау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35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мемлекеттің қатысуымен коммуналдық мемлекеттік кәсіпорындардың және мемлекеттік емес заңды тұлғалардың қызмет әсерлігіне талдау жасау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басымды салалар бойынша жобаларды қаржыландыру мәселелері бойынша қаржы ұйымдары мен банктермен өзара әрекеттестікті жүзеге асыру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жекешелендіруі облыстық жергілікті атқарушы органның алдын ала келісімімен жасалуы мүмкін тізбеге енгізілген аудандық коммуналдық мүлік объектілерін аудандық коммуналдық меншікті жекешелендіру бойынша жекешелендіруі облыстық жергілікті атқарушы органның алдын ала келісімін алу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8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аудандық коммуналдық мүлікті жекешелендіру туралы шешім қабылдау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келесіде сатып алу немесе өтеусіз негізде шағын кәсіпкерлік субъектілерінің меншігіне тапсыру құқығымен келесіде сатып алу құқығынсыз жеке тұлғаларға және мемлекеттік емес заңды тұлғаларға аудандық коммуналдық мүлікті сенімгерлік басқаруға ұсыну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аудандық коммуналдық мүлікті сенімгерлік басқару келісімдерінің шарттарын орындау және сенімгерлік басқарушымен сенімгерлік басқару келісімдерінің шарттарын орындауға бақылауды іске асыру бойынша сенімгерлік басқарушылардың есептерін тыңдауды ұйымдастыру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1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жекешелендіруге жататын аудандық коммуналдық мүліктің тізбесін бекіту туралы және сәйкес жылға саудада жүзеге асыруға жататын нысандарды бекіту туралы аудан әкімдігінің қаулыларын әзірлеу және бекітуді ұйымдастыру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2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«Мемлекеттік мүлік туралы» ҚР Заңына сәйкес аудандық коммуналдық мүлікті жекешелендіру бойынша сауда-саттықтарды өткізу туралы хабарлама жариялау үшін кезеңдік баспа басылымдарын анықтау бойынша іс шаралардың өткізілуін қамтамасыз ету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3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жекешелендіруге жататын аудандық коммуналдық мүлікті сатуды ұйымдастыру, соның ішінде жекешелендіру процессін ұйымдастыру үшін делдалды тарту, жекешелендіру нысандарына бағалауды қамтамасыз ету, жекешелендіру нысындарын сатып алу-сату келісімдерін дайындауды іске асыру және сатып алу-сату келісімдерін сақтауға бақылауды ұйымдастыру бойынша іс шараларды өткізу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4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жекешелендіруге дейінгі бақылау бойынша комиссия шешімінің негізінде оларды түзету мақсатымен сатып алу-сату келісімдері бойынша қосымша келісімдерді әзірлеуді ұйымдастыру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5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гендерлік саясат мәселелерін іске асыруға қатысу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6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«Мемлекеттік көрсетілетін қызметтер туралы» ҚР Заңына сәйкес мемлекеттік қызметтер көрсету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қықтары мен міндеттер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1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жергілікті атқарушы органдармен орташа мерзімді жоспарлардың жүзеге асыруларына бақылауды жүзеге асы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2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ауданды дамытудың мақсаттары, басымдықтары және стратегиялары бойынша Целиноград ауданы әкімдігінің қарастыруына ұсыныстар енгі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бюджеттік бағдарламалар әкімгерлерімен келісім бойынша бюджеттік бағдарламалар (кіші бағдарламалар) бойынша төлемдерді жүзеге асыруды ай сайынғы кестесіне өзгерістер енгізу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4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ауданды дамыту стратегиясын жүзеге асыруға кедергі болатын қабылданған актілердің күшін жою немесе өзгерту жөніндегі жергілікті атқарушы органдарға ұсыныстар енгізу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5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сатып алушылармен коммуналдық меншік объектілерін сатып алу- сату шарттарына сәйкес міндеттемелерінің орындалуына, сондай-ақ өзге шарттық міндеттемелердің орындалуына бақылау жаса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6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жергілікті атқарушы органдар мен ұйымдардан бюджетті жоспарлауды қамтамасыз ету, бюджетке түсімдер жөніндегі шаралардың кешенін орындауға қажетті ақпаратқа сұрау салу және а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7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жергілікті бюджеттен қаржыландыратын мемлекеттік органдардан, мекемелерден, мемлекеттік кәсіпорындардан мемлекеттік сатып алу бойынша тауар, қызмет пен жұмыстарды сатып алудың жоспарланған номенклатурасына сұрау салу және оларды уақытында алу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8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 xml:space="preserve">аймақтық бағдарламалардың орындалу барысына бақылау жасау;  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9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аудандық бюджеттік бағдарлама әкімгерлерінің бюджеттік өтінімдеріне бағалау өткізу және олар бойынша қорытындылар беру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Қазақстан Республикасының заңнамасымен жүктелген өзге                               де құқықтар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мемлекеттік заңды тұлғалардың құқық субъектілерін, акционерлік қоғамдар акцияларының мемлекеттік пакетін және жауапкершілігі шектеулі серіктестіктердегі қатысу үлестерін иелену мен пайдалан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 – тарау.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мелекеттік мекеменің қызметін ұйымдастыру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«Целиноград ауданының экономика және қаржы бөлімі» мемлекеттік мекемесінде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сшылықты бірінші басшы жүзеге асырады «Целиноград ауданының экономика және қаржы бөлімі» мемлекеттік мекемесі, ол жүктелген міндеттердің орындалуына және өз функцияларын жүзеге асыруға дербес жауапты болады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«Целиноград ауданының экономика және қаржы бөлімі» мемлекеттік мекемесінің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рінші басшысын Қазақстан Республикасының заңнамасына сәйкес Целиноград ауданының әкімі қызметке тағайындайды және қызметтен босатады.</w:t>
      </w:r>
    </w:p>
    <w:p>
      <w:pPr>
        <w:pStyle w:val="Style19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«Целиноград ауданының экономика және қаржы бөлімі» мемлекеттік мекемесінің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рінші басшысының Қазақстан Республикасының заңнамасына сәйкес қызметке тағайындалатын және қызметтен босатылатын орынбасары болад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«Целиноград ауданының экономика және қаржы бөлімі» мемлекеттік мекемесінің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рінші басшысының өкілеттігі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«Целиноград ауданының экономика және қаржы бөлімі» мемлекеттік мекемесінің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іне басшылықты дара басшылық негізінде жүзеге асырад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«Целиноград ауданының экономика және қаржы бөлімі» мемлекеттік мекемесінің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керлерін қызметке тағайындайды және қызметтен босатад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«Целиноград ауданының экономика және қаржы бөлімі» мемлекеттік мекемесінің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керлерінің лауазымдық нұсқаулықтарын бекітеді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лауазымдық нұсқаулықтарға және осы Ережеге сәйкес «Целиноград ауданының экономика және қаржы бөлімі» мемлекеттік мекемесінің қызметкерлері арасында міндеттерді бөлуді жүзеге асырад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)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 органдармен, жергілікті өзін-өзі басқару органдарымен және ұйымдармен қарым-қатынаста «Целиноград ауданының экономика және қаржы бөлімі» мемлекеттік мекемесінің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ддесін білдіреді, азаматтарды қабылдауды жүзеге асырады және қоғамдық бірлестіктермен келісім рәсімдерін өткізуді ұйымдастырад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)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өз құзыреті шегінде «Целиноград ауданының экономика және қаржы бөлімі» мемлекеттік мекемесінің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рлық қызметкерлеріне орындауға міндетті нұсқаулар мен тапсырмалар береді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)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«Целиноград ауданының экономика және қаржы бөлімі» мемлекеттік мекемесінің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істер номенклатурасын бекітеді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)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«Целиноград ауданының экономика және қаржы бөлімі» мемлекеттік мекемесінің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ұмысының негізгі бағыттары бойынша жоспарлар мен                             іс-шараларды бекітеді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)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қолданыстағы заңнамаға сәйкес «Целиноград ауданының экономика және қаржы бөлімі» мемлекеттік мекемесінің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керлеріне тәртіптік жаза қолданады және көтермелейді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)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қызметкерлер санының белгіленген лимиті және еңбекақы қоры шегінде «Целиноград ауданының экономика және қаржы бөлімі» мемлекеттік мекемесінің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тат кестесін бекітеді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)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«Целиноград ауданының экономика және қаржы бөлімі» мемлекеттік мекемесінің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режесін аудан әкімдігіне бекітуге ұсынады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)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«Целиноград ауданының экономика және қаржы бөлімі» мемлекеттік мекемесінде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ыбайлас жемқорлыққа қарсы әрекет етуге бағытталған шараларды қабылдайды және сыбайлас жемқорлыққа қарсы шараларды қабылдауға дербес жауапты болад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Целиноград ауданының экономика және қаржы бөлімі» мемлекеттік мекемесінің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рінші басшысы болмаған кезеңде оның өкілеттіктерін қолданыстағы заңнамаға сәйкес оны алмастыратын тұлға жүзеге асырад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Бірінші басшы өз орынбасарының өкілеттіктерін қолданыстағы заңнамаға сәйкес белгілейді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 - тарау. Мемелекеттік мекеменің мүлкі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Целиноград ауданының экономика және қаржы бөлімі» мемлекеттік мекемесі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ңнамада көзделген жағдайларда жедел басқару құқығында оқшауланған мүлкінің болуы мүмкі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Целиноград ауданының экономика және қаржы бөлімі» мемлекеттік мекемесінің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үлкі оған меншік иесі берген мүлік, сондай-ақ өз қызметі нәтижесінде сатып алынған мүлік (ақшалай кірістерді қоса алғанда) және Қазақстан Республикасының заңнамасында тыйым салынбаған өзге де көздер есебінен қалыптастырылад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«Целиноград ауданының экономика және қаржы бөлімі» мемлекеттік мекемесіне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екітілген мүлік коммуналдық меншікке жатады. 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Егер заңнамада өзгеше көзделмесе, «Целиноград ауданының экономика және қаржы бөлімі» мемлекеттік мекемесі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зіне бекітілген мүлікті және қаржыландыру жоспары бойынша өзіне бөлінген қаражат есебінен сатып алынған мүлікті өз бетімен иеліктен шығаруға немесе оған өзгедей тәсілмен билік етуге құқығы жоқ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 – тарау.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емелекеттік мекемені қайта ұйымдастыру және тарату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rFonts w:cs="Times New Roman" w:ascii="Times New Roman" w:hAnsi="Times New Roman"/>
          <w:color w:val="FFFFFF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kk-KZ"/>
        </w:rPr>
        <w:t>«Целиноград ауданының экономика және қаржы бөлімі» мемлекеттік мекемені</w:t>
      </w:r>
      <w:r>
        <w:rPr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йта ұйымдастыру және тарату Қазақстан Республикасының заңнамасына сәйкес жүзеге асырылады.</w:t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Глава 1.</w:t>
      </w:r>
      <w:r>
        <w:rPr>
          <w:b/>
          <w:bCs/>
          <w:color w:val="FFFFFF"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kk-KZ"/>
        </w:rPr>
        <w:t>О</w:t>
      </w:r>
      <w:r>
        <w:rPr>
          <w:b/>
          <w:bCs/>
          <w:sz w:val="28"/>
          <w:szCs w:val="28"/>
        </w:rPr>
        <w:t>бщие положения</w:t>
      </w:r>
    </w:p>
    <w:p>
      <w:pPr>
        <w:pStyle w:val="2"/>
        <w:tabs>
          <w:tab w:val="clear" w:pos="709"/>
          <w:tab w:val="left" w:pos="567" w:leader="none"/>
        </w:tabs>
        <w:ind w:firstLine="709"/>
        <w:rPr>
          <w:szCs w:val="28"/>
        </w:rPr>
      </w:pPr>
      <w:r>
        <w:rPr>
          <w:bCs/>
          <w:szCs w:val="28"/>
        </w:rPr>
        <w:t>1.</w:t>
      </w:r>
      <w:r>
        <w:rPr>
          <w:bCs/>
          <w:color w:val="FFFFFF"/>
          <w:szCs w:val="28"/>
          <w:lang w:val="kk-KZ"/>
        </w:rPr>
        <w:t>п</w:t>
      </w:r>
      <w:r>
        <w:rPr>
          <w:szCs w:val="28"/>
        </w:rPr>
        <w:t>Государственное учреждение «Отдел экономики и финансов Целиноградского района» является государственным</w:t>
      </w:r>
      <w:r>
        <w:rPr>
          <w:szCs w:val="28"/>
          <w:lang w:val="kk-KZ"/>
        </w:rPr>
        <w:t xml:space="preserve"> органом Республики Казахстан,</w:t>
      </w:r>
      <w:r>
        <w:rPr>
          <w:szCs w:val="28"/>
        </w:rPr>
        <w:t xml:space="preserve"> осуществляющим руководства в сферах по формированию стратегических целей и приоритетов, основных направлений</w:t>
      </w:r>
      <w:r>
        <w:rPr>
          <w:szCs w:val="28"/>
          <w:lang w:val="kk-KZ"/>
        </w:rPr>
        <w:t xml:space="preserve">                                </w:t>
      </w:r>
      <w:r>
        <w:rPr>
          <w:szCs w:val="28"/>
        </w:rPr>
        <w:t xml:space="preserve"> социально – экономического развития района и обеспечению соблюдения законодательных актов по исполнению бюджета района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>Государственное учреждение «Отдел экономики и финансов Целиноградского района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существляет свою деятельно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kk-KZ"/>
        </w:rPr>
        <w:t xml:space="preserve">                  </w:t>
      </w:r>
      <w:r>
        <w:rPr>
          <w:sz w:val="28"/>
          <w:szCs w:val="28"/>
        </w:rPr>
        <w:t xml:space="preserve"> с Конституцией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законами Республики Казахстан, актами Президента</w:t>
      </w:r>
      <w:r>
        <w:rPr>
          <w:sz w:val="28"/>
          <w:szCs w:val="28"/>
          <w:lang w:val="kk-KZ"/>
        </w:rPr>
        <w:t xml:space="preserve">                           и</w:t>
      </w:r>
      <w:r>
        <w:rPr>
          <w:sz w:val="28"/>
          <w:szCs w:val="28"/>
        </w:rPr>
        <w:t xml:space="preserve"> Правительства Республики Казахстан, Бюджетным кодексом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иными нормативными правовыми актами, а также настоящим Положением.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>Государственное учреждение «Отдел экономики и финансов Целиноградского района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ется юридическим лицом, имеет печать и штампы со своим наименованием на государственном язык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, бланки установленного образца, в соответствии с законодательством Республики Казахстан счет</w:t>
      </w:r>
      <w:r>
        <w:rPr>
          <w:sz w:val="28"/>
          <w:szCs w:val="28"/>
          <w:lang w:val="kk-KZ"/>
        </w:rPr>
        <w:t xml:space="preserve">а                     </w:t>
      </w:r>
      <w:r>
        <w:rPr>
          <w:sz w:val="28"/>
          <w:szCs w:val="28"/>
        </w:rPr>
        <w:t xml:space="preserve"> в органах казначейства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>Государственное учреждение «Отдел экономики и финансов Целиноградского района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ступает в гражданско-правовые отношения</w:t>
      </w: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</w:rPr>
        <w:t>от собственного имени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5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>Государственное учреждение «Отдел экономики и финансов Целиноградского района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меет право выступать стороной </w:t>
      </w:r>
      <w:r>
        <w:rPr>
          <w:sz w:val="28"/>
          <w:szCs w:val="28"/>
          <w:lang w:val="kk-KZ"/>
        </w:rPr>
        <w:t xml:space="preserve">                              Г</w:t>
      </w:r>
      <w:r>
        <w:rPr>
          <w:sz w:val="28"/>
          <w:szCs w:val="28"/>
        </w:rPr>
        <w:t>ражданско-правовых отношений от имени государства, если оно уполномочено на эт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соответствии с законодательством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>Государственное учреждение «Отдел экономики и финансов Целиноградского района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вопросам своей компетен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установленном законодательством порядке принимает решения, оформляемые приказами руководителя государственного учреждения «Отдел экономики и финансов Целиноградского района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другими актами, предусмотренными законодательством Республики Казахстан.</w:t>
      </w:r>
      <w:bookmarkStart w:id="2" w:name="z20"/>
      <w:bookmarkEnd w:id="2"/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>Структура и лимит штатной численности государственного учреждения «Отдел экономики и финансов Целиноградского района»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утверждаются</w:t>
      </w: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</w:rPr>
        <w:t>в соответствии с действующим законодательством.</w:t>
      </w:r>
      <w:bookmarkStart w:id="3" w:name="z21"/>
      <w:bookmarkEnd w:id="3"/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8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Местонахождения юридического лица: Республика Казахстан, </w:t>
      </w:r>
      <w:r>
        <w:rPr>
          <w:sz w:val="28"/>
          <w:szCs w:val="28"/>
          <w:lang w:val="kk-KZ"/>
        </w:rPr>
        <w:t xml:space="preserve">Акмолинская </w:t>
      </w:r>
      <w:r>
        <w:rPr>
          <w:sz w:val="28"/>
          <w:szCs w:val="28"/>
        </w:rPr>
        <w:t xml:space="preserve">область, Целиноградский район, село </w:t>
      </w:r>
      <w:r>
        <w:rPr>
          <w:sz w:val="28"/>
          <w:szCs w:val="28"/>
          <w:lang w:val="kk-KZ"/>
        </w:rPr>
        <w:t>Акмол</w:t>
      </w:r>
      <w:r>
        <w:rPr>
          <w:sz w:val="28"/>
          <w:szCs w:val="28"/>
        </w:rPr>
        <w:t>, улица Наурыз, строение 34. Индекс 021800.</w:t>
      </w:r>
      <w:bookmarkStart w:id="4" w:name="z22"/>
      <w:bookmarkEnd w:id="4"/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9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>Полное наименование государственного органа - Государственное учреждение «Отдел экономики и финансов Целиноградского района»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0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>Настоящее Положение является учредительным документом государственного учреждения «Отдел экономики и финансов Целиноградского района».</w:t>
      </w:r>
      <w:bookmarkStart w:id="5" w:name="z24"/>
      <w:bookmarkEnd w:id="5"/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1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>Финансирование деятельности государственного учреждения «Отдел экономики и финансов Целиноградского района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существляется из </w:t>
      </w:r>
      <w:r>
        <w:rPr>
          <w:sz w:val="28"/>
          <w:szCs w:val="28"/>
          <w:lang w:val="kk-KZ"/>
        </w:rPr>
        <w:t xml:space="preserve">местного </w:t>
      </w:r>
      <w:r>
        <w:rPr>
          <w:sz w:val="28"/>
          <w:szCs w:val="28"/>
        </w:rPr>
        <w:t>бюджета</w:t>
      </w:r>
      <w:bookmarkStart w:id="6" w:name="z25"/>
      <w:bookmarkEnd w:id="6"/>
      <w:r>
        <w:rPr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2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>Государственному учреждению «Отдел экономики и финансов Целиноградского района» запрещается вступать в договорные отношения                                         с субъектами предпринимательства на предмет выполнения обязанностей, являющихся функциями государственного учреждения «Отдел экономики                        и финансов Целиноградского района»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Если государственному учреждению «Отдел экономики и финансов Целиноградского района» законодательными актами предоставлено право осуществлять приносящую доходы деятельность, то доходы, полученные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т такой деятельности, направляются в доход государственного бюджета</w:t>
      </w:r>
      <w:r>
        <w:rPr>
          <w:sz w:val="28"/>
          <w:szCs w:val="28"/>
          <w:lang w:val="kk-KZ"/>
        </w:rPr>
        <w:t>, если и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е установлено законодательством Республики Казахстан.</w:t>
      </w:r>
    </w:p>
    <w:p>
      <w:pPr>
        <w:pStyle w:val="Style18"/>
        <w:tabs>
          <w:tab w:val="left" w:pos="709" w:leader="none"/>
        </w:tabs>
        <w:spacing w:before="0" w:after="0"/>
        <w:ind w:left="0" w:firstLine="567"/>
        <w:contextualSpacing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 xml:space="preserve">Глава </w:t>
      </w:r>
      <w:r>
        <w:rPr>
          <w:b/>
          <w:bCs/>
          <w:sz w:val="28"/>
          <w:szCs w:val="28"/>
        </w:rPr>
        <w:t>2.</w:t>
      </w:r>
      <w:r>
        <w:rPr>
          <w:b/>
          <w:bCs/>
          <w:color w:val="FFFFFF"/>
          <w:sz w:val="28"/>
          <w:szCs w:val="28"/>
          <w:lang w:val="kk-KZ"/>
        </w:rPr>
        <w:t>п</w:t>
      </w:r>
      <w:r>
        <w:rPr>
          <w:b/>
          <w:sz w:val="28"/>
          <w:szCs w:val="28"/>
        </w:rPr>
        <w:t xml:space="preserve">Миссия, основные задачи, функции, права и обязанности </w:t>
      </w:r>
      <w:r>
        <w:rPr>
          <w:b/>
          <w:sz w:val="28"/>
          <w:szCs w:val="28"/>
          <w:lang w:val="kk-KZ"/>
        </w:rPr>
        <w:t>государственного органа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3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>Миссия государственного учреждения «Отдел экономик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финансов Целиноградского района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тратегических целей и приоритетов, основных направлений социально – экономического развития района и обеспечение соблюдения законодательных актов по исполнению бюджета района.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4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икроэкономическое прогнозирование, регулирова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оциально -экономического развития района, формирование и реализация                           </w:t>
      </w:r>
      <w:r>
        <w:rPr>
          <w:sz w:val="28"/>
          <w:szCs w:val="28"/>
          <w:lang w:val="kk-KZ"/>
        </w:rPr>
        <w:t xml:space="preserve"> на </w:t>
      </w:r>
      <w:r>
        <w:rPr>
          <w:sz w:val="28"/>
          <w:szCs w:val="28"/>
        </w:rPr>
        <w:t>местном уровне государственной налогово-бюджет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олитики          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инвестиционной политики во взаимодействии с денежно-кредитной политикой государства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 xml:space="preserve">ормирование и совершенствование системы стратегического </w:t>
      </w:r>
      <w:r>
        <w:rPr>
          <w:sz w:val="28"/>
          <w:szCs w:val="28"/>
          <w:lang w:val="kk-KZ"/>
        </w:rPr>
        <w:t xml:space="preserve">                              </w:t>
      </w:r>
      <w:r>
        <w:rPr>
          <w:sz w:val="28"/>
          <w:szCs w:val="28"/>
        </w:rPr>
        <w:t>и бюджетного планирования района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существление методологического руководства по исполнению местных бюджетов, бухгалтерского и бюджетного учета, финансовой 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 бюджетной отчетности;  </w:t>
      </w:r>
    </w:p>
    <w:p>
      <w:pPr>
        <w:pStyle w:val="Normal"/>
        <w:tabs>
          <w:tab w:val="left" w:pos="709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существление мер по повышению эффективности расходования денежных средств государственными учреждениями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5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частие в выработке политики эффективного управления государственным активами и ее реализации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6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ыработка предложений по совершенствованию сист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сударственного управления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егулирование и ведение учета движения активов государственной коммунальной собственности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5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Функции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планирование прогнозных показателей местного бюджета                                на трехлетний период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беспечение исполнения районного бюджета, ведения бюджетного учета и отчетности по исполнению районного бюджета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существление мониторинга социально–экономического развития района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 xml:space="preserve">разработка прогноза, тенденций и приоритетов социально–экономического развития района на пятилетний период;    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5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разработка стратегического плана государственного органа                                     на трехлетний период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6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существление контроля за реализацией стратегических планов местными органами управления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7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рассмотрение бюджетных заявок администраторов бюджетных                     программ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8) формирование перечня местных бюджетных инвестиционных проектов, финансируемых за счет целевых трансфертов на 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 бюджетного кредитования из областного бюджета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9) составление отчетов (годовых, ежемесячных) по исполнению бюджета района и предоставление их в местный представительный и исполнительный орган;  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0) разработка проекта бюджета района и внесение его на рассмотрение бюджетной комиссией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1) формирование отчета о прямых и конечных результатах, достигнутых            за счет использования выделенных целевых трансфер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 соответствии                             с соглашениями о результатах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2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составление и утверждение сводного плана поступлений                                  и финансирования, сводного плана финансирования по обязательствам,                              и внесения в них дополнений и изменений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3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рганизация и проведение торгов по приватизации объектов коммунальной собственности, подготовка и заключение договоров                               купли-продажи объектов коммунальной собственности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4) согласование вопросов приема-передачи и выбытия основных средств, закрепленных за коммунальными государственными юридическими лицами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5) определение стратегических и инвестиционных приоритетов района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6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проведение мониторинга реализации и оценки экономической эффективности бюджетных инвестиций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7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представление интересов акимата района по вопросам коммунальной собственности и защита его имущественных прав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8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проведение экономической экспертизы инвестиционных проектов, предлагаемых для финансирования из местного бюджета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9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существление мониторинга освоения бюджетных средств                                 по исполнению бюджета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0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существление возврата из бюджета излишне (ошибочно) уплаченных сумм поступлений, либо их зачет в счет погашения задолженности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1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существление мониторинга процесса государственных закупок                         и предоставление информации о государственных закупках в уполномоченный орган по государственным закупкам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2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проведение мониторинга предоставления в имущественный наем (аренду) имущества, закрепленного за коммунальными государственными юридическими лицами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3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рганизация работы по управлению районной коммунальной собственностью и осуществление мер по ее защите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4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составление комплексного плана показателей на ускоренное развитие района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5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 xml:space="preserve">разработка и мониторинг реализации мероприятий программы развития территорий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6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ценка эффективности деятельности местных исполнительных органов</w:t>
      </w:r>
      <w:r>
        <w:rPr>
          <w:sz w:val="28"/>
          <w:szCs w:val="28"/>
        </w:rPr>
        <w:t>, финансируемых из районного бюджета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7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формирование лимитов расходов районного бюджета для текущих бюджетных программ и бюджетных программ развития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8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 xml:space="preserve">контроль целевого и эффективного использования, погашения                             и обслуживания бюджетных кредитов; 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9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разработка постановлений местного исполнительного органа                              о реализации решения районного маслихата о районном бюджете                                   на соответствующий финансовый год;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0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рганизация и проведение проверки эффективности использования имущества, закрепленного на праве хозяйственного ведения и оперативного управления за коммунальными государственными юридическими лицами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1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формирование, с участием местных исполнительных органов, приоритетных направлений государственных инвестиций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2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существление функций рабочего органа бюджетной комиссии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3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методологическое обеспечение разработки и реализации среднесрочных планов социально – экономического развития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4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прогнозирование поступлений в районный бюджет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5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проведение анализа эффективности деятельности коммунальных государственных предприятий и негосударственных юридических лиц                               с участием государства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6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существление взаимодействия с банками и финансовыми организациями по вопросам финансирования проектов по приоритетным сферам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7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получение предварительного согласия местного исполнительного органа области по приватизации районнного коммунального имущества, приватизация которого может производиться с предварительного согласия местного исполнительного органа области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8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принятие решения о приватизации районного коммуннального имущества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предоставление районного коммунального имущества в доверительное управление физическим лицам и негосударственным юридическим лицам без права последующего выкупа, с правом  последующего выкупа или правом последующей передачи в собственность субъектам малого предпринимательства на безвозмездной основе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0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рганизация заслушиваний отчетов доверительных управляющих                       по выполнению условий договоров доверительного управления районным коммунальным имуществом и осуществление контроля за выполнением условий договоров доверительного управления доверительным управляющим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1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рганизация разработки и утверждения постановлений акимата района об утверждении перечня районного коммунального имущества, подлежащего приватизации и об утверждении объектов, подлежащих реализации на торгах           на соответствующий год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2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беспечение проведения мероприятий в соответствии с Законом                        РК «О государственных закупках» по определению периодического печатного издания для опубликования извещения о проведении торгов по приватизации районного коммунального имущества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3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рганизация продажи районного коммунального имущества, подлежащего приватизации, в том числе проведение мероприятий                                   по привлечению посредника для организации процесса приватизации, обеспечение оценки объектов приватизации, осуществление подготовки договоров купли-продажи объектов приватизации и организации контроля                           за соблюдением договоров купли-продажи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4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рганизация разработки дополнительных соглашений по договорам купли-продажи с целью их корректировки на основании решений комиссии                                по постприватизационному контролю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5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>участвовать  в реализации вопросов гендерной политики</w:t>
      </w:r>
      <w:r>
        <w:rPr>
          <w:sz w:val="28"/>
          <w:szCs w:val="28"/>
          <w:lang w:val="kk-KZ"/>
        </w:rPr>
        <w:t>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6</w:t>
      </w:r>
      <w:r>
        <w:rPr>
          <w:sz w:val="28"/>
          <w:szCs w:val="28"/>
        </w:rPr>
        <w:t>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>оказание государственных услуг в соответствии с законом</w:t>
      </w:r>
      <w:r>
        <w:rPr>
          <w:sz w:val="28"/>
          <w:szCs w:val="28"/>
          <w:lang w:val="kk-KZ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РК </w:t>
      </w:r>
      <w:r>
        <w:rPr>
          <w:sz w:val="28"/>
          <w:szCs w:val="28"/>
        </w:rPr>
        <w:t>«О государственных услугах»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6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 xml:space="preserve">Права и обязанности:  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существлять контроль за реализацией местными исполнительными органами стратегических планов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вносить на рассмотрение акимата Целиноградского района предложения по целям, приоритетам и стратегии развития района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вносить изменения в помесячный график осуществления выплат              по бюджетным программам (подпрограммам) по согласованию                                            с администраторами бюджетных программ;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4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вносить предложения в местные исполнительные органы об отмене или изменении принятых ими актов, препятствующих реализации стратегий развития района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5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существлять контроль выполнения покупателями обязательств                           в соответствии с договорами купли-продажи объектов коммунальной собственности, а также выполнения иных договорных обязательств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6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запрашивать и получать от местных исполнительных органов                                  и организаций необходимую информацию, требующую для выполнения комплекса мероприятий по обеспечению планирования бюджета, поступлений          в бюджет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7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запрашивать и получать в установленный срок планируемую номенклатуру закупок товаров, работ и услуг, отчеты по государственным закупкам от государственных органов, учреждений и государственных предприятий, финансируемых из местного бюджета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8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осуществлять мониторинг за ходом реализации программ местных исполнительных органов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9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проводить оценку бюджетных заявок администраторов районных бюджетных программ и выдавать по ним заключения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0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  <w:lang w:val="kk-KZ"/>
        </w:rPr>
        <w:t>иные права, возложенные на него законодательством Республики Казахстан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1)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владеть и пользоваться пакетами акций акционерных обществ                          и долями участия в товариществах с ограниченной ответственностью, субъекта права государственных юридических лиц. </w:t>
      </w:r>
    </w:p>
    <w:p>
      <w:pPr>
        <w:pStyle w:val="Style18"/>
        <w:tabs>
          <w:tab w:val="left" w:pos="709" w:leader="none"/>
        </w:tabs>
        <w:spacing w:before="0" w:after="0"/>
        <w:ind w:left="567" w:hanging="0"/>
        <w:contextualSpacing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Глава 3. </w:t>
      </w:r>
      <w:r>
        <w:rPr>
          <w:b/>
          <w:sz w:val="28"/>
          <w:szCs w:val="28"/>
        </w:rPr>
        <w:t>Организация деятельности государственн</w:t>
      </w:r>
      <w:r>
        <w:rPr>
          <w:b/>
          <w:sz w:val="28"/>
          <w:szCs w:val="28"/>
          <w:lang w:val="kk-KZ"/>
        </w:rPr>
        <w:t>ого</w:t>
      </w:r>
      <w:r>
        <w:rPr>
          <w:b/>
          <w:sz w:val="28"/>
          <w:szCs w:val="28"/>
        </w:rPr>
        <w:t xml:space="preserve"> орган</w:t>
      </w:r>
      <w:r>
        <w:rPr>
          <w:b/>
          <w:sz w:val="28"/>
          <w:szCs w:val="28"/>
          <w:lang w:val="kk-KZ"/>
        </w:rPr>
        <w:t>а</w:t>
      </w:r>
    </w:p>
    <w:p>
      <w:pPr>
        <w:pStyle w:val="Style18"/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17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>Руководство государственного учреждения «Отдел экономики                        и финансов Целиноградского района» осуществляется первым руководителем, который несет персональную ответственность за выполнение возложены</w:t>
      </w:r>
      <w:r>
        <w:rPr>
          <w:sz w:val="28"/>
          <w:szCs w:val="28"/>
          <w:lang w:val="kk-KZ"/>
        </w:rPr>
        <w:t xml:space="preserve">х                    </w:t>
      </w:r>
      <w:r>
        <w:rPr>
          <w:sz w:val="28"/>
          <w:szCs w:val="28"/>
        </w:rPr>
        <w:t>на государственное учреждение «Отдел экономики и финансов Целиноградского района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дач и осуществление им своих функций.</w:t>
      </w:r>
    </w:p>
    <w:p>
      <w:pPr>
        <w:pStyle w:val="Style18"/>
        <w:tabs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  <w:lang w:val="kk-KZ"/>
        </w:rPr>
      </w:pPr>
      <w:bookmarkStart w:id="7" w:name="z103"/>
      <w:bookmarkEnd w:id="7"/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18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Первый руководитель государственного учреждения «Отдел экономики и финансов Целиноградского района» назначается на должность </w:t>
      </w:r>
      <w:r>
        <w:rPr>
          <w:sz w:val="28"/>
          <w:szCs w:val="28"/>
          <w:lang w:val="kk-KZ"/>
        </w:rPr>
        <w:t xml:space="preserve">акимом Целиноградского района </w:t>
      </w:r>
      <w:r>
        <w:rPr>
          <w:sz w:val="28"/>
          <w:szCs w:val="28"/>
        </w:rPr>
        <w:t xml:space="preserve">и освобождается от должности </w:t>
      </w:r>
      <w:r>
        <w:rPr>
          <w:sz w:val="28"/>
          <w:szCs w:val="28"/>
          <w:lang w:val="kk-KZ"/>
        </w:rPr>
        <w:t>в соответствии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kk-KZ"/>
        </w:rPr>
        <w:t xml:space="preserve"> с законодательством Республики Казахстан</w:t>
      </w:r>
      <w:r>
        <w:rPr>
          <w:sz w:val="28"/>
          <w:szCs w:val="28"/>
        </w:rPr>
        <w:t>.</w:t>
      </w:r>
      <w:bookmarkStart w:id="8" w:name="z104"/>
      <w:bookmarkEnd w:id="8"/>
    </w:p>
    <w:p>
      <w:pPr>
        <w:pStyle w:val="Style18"/>
        <w:tabs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19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Первый руководитель государственного учреждения «Отдел экономики и финансов Целиноградского района» имеет </w:t>
      </w:r>
      <w:r>
        <w:rPr>
          <w:sz w:val="28"/>
          <w:szCs w:val="28"/>
          <w:lang w:val="kk-KZ"/>
        </w:rPr>
        <w:t>заместителя руководителя</w:t>
      </w:r>
      <w:r>
        <w:rPr>
          <w:sz w:val="28"/>
          <w:szCs w:val="28"/>
        </w:rPr>
        <w:t xml:space="preserve">, который назначается на должность и освобождается           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т должности в соответствии с законодательством Республики Казахстан.</w:t>
      </w:r>
    </w:p>
    <w:p>
      <w:pPr>
        <w:pStyle w:val="Style18"/>
        <w:tabs>
          <w:tab w:val="left" w:pos="709" w:leader="none"/>
          <w:tab w:val="left" w:pos="1134" w:leader="none"/>
        </w:tabs>
        <w:ind w:left="0" w:hanging="0"/>
        <w:jc w:val="both"/>
        <w:rPr/>
      </w:pPr>
      <w:bookmarkStart w:id="9" w:name="z105"/>
      <w:bookmarkEnd w:id="9"/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20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>Полномочия первого руководителя государственного учреждения «Отдел экономики и финансов Целиноградского района»:</w:t>
      </w:r>
    </w:p>
    <w:p>
      <w:pPr>
        <w:pStyle w:val="Style18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bookmarkStart w:id="10" w:name="z106"/>
      <w:bookmarkEnd w:id="10"/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>осуществляет руководство деятельностью государственного учреждения «Отдел экономик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финансов Целиноградского района» на основе единоначалия;</w:t>
      </w:r>
    </w:p>
    <w:p>
      <w:pPr>
        <w:pStyle w:val="Style18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bookmarkStart w:id="11" w:name="z107"/>
      <w:bookmarkEnd w:id="11"/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>назначает на должность и освобождает от должности работников государственного учреждения «Отдел экономики и финансов Целиноградского района»;</w:t>
      </w:r>
    </w:p>
    <w:p>
      <w:pPr>
        <w:pStyle w:val="Style18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bookmarkStart w:id="12" w:name="z108"/>
      <w:bookmarkEnd w:id="12"/>
      <w:r>
        <w:rPr>
          <w:color w:val="FFFFFF"/>
          <w:sz w:val="28"/>
          <w:szCs w:val="28"/>
          <w:lang w:val="kk-KZ"/>
        </w:rPr>
        <w:t>р</w:t>
      </w:r>
      <w:r>
        <w:rPr>
          <w:sz w:val="28"/>
          <w:szCs w:val="28"/>
        </w:rPr>
        <w:t>утверждает должностные инструкции работников государственного учреждения «Отдел экономики и финансов Целиноградского района»;</w:t>
      </w:r>
    </w:p>
    <w:p>
      <w:pPr>
        <w:pStyle w:val="Style18"/>
        <w:numPr>
          <w:ilvl w:val="0"/>
          <w:numId w:val="4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bookmarkStart w:id="13" w:name="z109"/>
      <w:bookmarkEnd w:id="13"/>
      <w:r>
        <w:rPr>
          <w:sz w:val="28"/>
          <w:szCs w:val="28"/>
        </w:rPr>
        <w:t>осуществляет распределение обязанностей между работниками государственного учреждения «Отдел экономики и финансов Целиноградского района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соответствии с должностными инструкциями и настоящим Положением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bookmarkStart w:id="14" w:name="z110"/>
      <w:bookmarkEnd w:id="14"/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едставляет интересы государственного учреждения «Отдел экономики и финансов Целиноградского района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отношениях                           с государственными органами, органами местного самоуправления                     и организациями, осуществляет прием граждан и организует проведение согласительных процедур с общественными объединениями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bookmarkStart w:id="15" w:name="z111"/>
      <w:bookmarkEnd w:id="15"/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пределах своей компетенции дает указания и поручения, обязательные для исполнения всеми работниками государственного учреждения «Отдел экономики и финансов Целиноградского района»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bookmarkStart w:id="16" w:name="z112"/>
      <w:bookmarkEnd w:id="16"/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тверждает номенклатуру дел государственного учреждения «Отдел экономики и финансов Целиноградского района»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bookmarkStart w:id="17" w:name="z113"/>
      <w:bookmarkEnd w:id="17"/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тверждает планы и мероприятия по основным направлениям работы государственного учреждения «Отдел экономики и финансов Целиноградского района»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8" w:name="z114"/>
      <w:bookmarkEnd w:id="18"/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агает дисциплинарные взыскания и поощряет работников государственного учреждения «Отдел экономики и финансов Целиноградского района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;</w:t>
      </w:r>
      <w:bookmarkStart w:id="19" w:name="z115"/>
      <w:bookmarkEnd w:id="19"/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>утверждает штатное расписание государственного учреждения «Отдел экономики и финансов Целиноградского района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пределах установленного лимита численности работников и фонда оплаты труда;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bookmarkStart w:id="20" w:name="z116"/>
      <w:bookmarkEnd w:id="20"/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едставляет на утверждение акимата </w:t>
      </w:r>
      <w:r>
        <w:rPr>
          <w:sz w:val="28"/>
          <w:szCs w:val="28"/>
          <w:lang w:val="kk-KZ"/>
        </w:rPr>
        <w:t>района</w:t>
      </w:r>
      <w:r>
        <w:rPr>
          <w:sz w:val="28"/>
          <w:szCs w:val="28"/>
        </w:rPr>
        <w:t xml:space="preserve"> положение государственного учреждения «Отдел экономики и финансов Целиноградского района»;</w:t>
      </w:r>
    </w:p>
    <w:p>
      <w:pPr>
        <w:pStyle w:val="Style18"/>
        <w:numPr>
          <w:ilvl w:val="0"/>
          <w:numId w:val="4"/>
        </w:numPr>
        <w:tabs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bookmarkStart w:id="21" w:name="z117"/>
      <w:bookmarkEnd w:id="21"/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инимает меры, направленные на противодействие коррупции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         в государственном учреждении «Отдел экономики и финансов Целиноградского района» и несет персональную ответственность за принятие антикоррупционных мер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сполнение полномочий первого руководителя государственного учреждения «Отдел экономики и финансов Целиноградского района» в период его отсутствия осуществляется лицом, его замещающим в соответствии </w:t>
      </w:r>
      <w:r>
        <w:rPr>
          <w:sz w:val="28"/>
          <w:szCs w:val="28"/>
          <w:lang w:val="kk-KZ"/>
        </w:rPr>
        <w:t xml:space="preserve">                                                с</w:t>
      </w:r>
      <w:r>
        <w:rPr>
          <w:sz w:val="28"/>
          <w:szCs w:val="28"/>
        </w:rPr>
        <w:t xml:space="preserve">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1. Первый руководитель определяет полномочия своего заместителя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kk-KZ"/>
        </w:rPr>
        <w:t xml:space="preserve"> в соответствии с действующим законодательством Республики Казахстан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kk-KZ"/>
        </w:rPr>
        <w:t>Глава 4.</w:t>
      </w:r>
      <w:r>
        <w:rPr>
          <w:b/>
          <w:bCs/>
          <w:color w:val="FFFFFF"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</w:rPr>
        <w:t>Имущество государственного орга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>22.</w:t>
      </w:r>
      <w:r>
        <w:rPr>
          <w:color w:val="FFFFFF"/>
          <w:sz w:val="28"/>
          <w:szCs w:val="28"/>
          <w:lang w:val="kk-KZ"/>
        </w:rPr>
        <w:t>п</w:t>
      </w:r>
      <w:r>
        <w:rPr>
          <w:sz w:val="28"/>
          <w:szCs w:val="28"/>
        </w:rPr>
        <w:t>Государственное учреждение «Отдел экономики и финансов Целиноградского района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ожет иметь на праве оперативного управления обособленное имущество в случаях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мущество </w:t>
      </w:r>
      <w:r>
        <w:rPr>
          <w:sz w:val="28"/>
          <w:szCs w:val="28"/>
          <w:lang w:val="kk-KZ"/>
        </w:rPr>
        <w:t xml:space="preserve">государственного учреждение </w:t>
      </w:r>
      <w:r>
        <w:rPr>
          <w:sz w:val="28"/>
          <w:szCs w:val="28"/>
        </w:rPr>
        <w:t>«Отдел экономики и финан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иноградского района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формируется за сч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   не запрещенных законодательством Республики Казахстан.</w:t>
      </w:r>
      <w:bookmarkStart w:id="22" w:name="z123"/>
      <w:bookmarkEnd w:id="22"/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мущество, закрепленное за </w:t>
      </w:r>
      <w:r>
        <w:rPr>
          <w:sz w:val="28"/>
          <w:szCs w:val="28"/>
        </w:rPr>
        <w:t>государственным учреждением «Отдел экономики и финансов Целиноградского района»</w:t>
      </w:r>
      <w:r>
        <w:rPr>
          <w:sz w:val="28"/>
          <w:szCs w:val="28"/>
          <w:shd w:fill="FFFFFF" w:val="clear"/>
        </w:rPr>
        <w:t>, относится к коммунальной собственности.</w:t>
      </w:r>
      <w:bookmarkStart w:id="23" w:name="z124"/>
      <w:bookmarkEnd w:id="23"/>
    </w:p>
    <w:p>
      <w:pPr>
        <w:pStyle w:val="Style18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«Отдел экономики и финансов Целиноградского района» </w:t>
      </w:r>
      <w:r>
        <w:rPr>
          <w:sz w:val="28"/>
          <w:szCs w:val="28"/>
          <w:shd w:fill="FFFFFF" w:val="clear"/>
        </w:rPr>
        <w:t>не вправе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Глава </w:t>
      </w:r>
      <w:r>
        <w:rPr>
          <w:b/>
          <w:bCs/>
          <w:sz w:val="28"/>
          <w:szCs w:val="28"/>
        </w:rPr>
        <w:t>5.</w:t>
      </w:r>
      <w:r>
        <w:rPr>
          <w:b/>
          <w:bCs/>
          <w:color w:val="FFFFFF"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Реорганизация и упразднение государственного органа</w:t>
      </w:r>
    </w:p>
    <w:p>
      <w:pPr>
        <w:pStyle w:val="2"/>
        <w:tabs>
          <w:tab w:val="left" w:pos="709" w:leader="none"/>
        </w:tabs>
        <w:rPr>
          <w:szCs w:val="28"/>
          <w:lang w:val="kk-KZ"/>
        </w:rPr>
      </w:pPr>
      <w:r>
        <w:rPr>
          <w:szCs w:val="28"/>
          <w:lang w:val="kk-KZ"/>
        </w:rPr>
        <w:tab/>
        <w:t>25</w:t>
      </w:r>
      <w:r>
        <w:rPr>
          <w:szCs w:val="28"/>
        </w:rPr>
        <w:t>.</w:t>
      </w:r>
      <w:r>
        <w:rPr>
          <w:color w:val="FFFFFF"/>
          <w:szCs w:val="28"/>
          <w:lang w:val="kk-KZ"/>
        </w:rPr>
        <w:t>п</w:t>
      </w:r>
      <w:r>
        <w:rPr>
          <w:szCs w:val="28"/>
        </w:rPr>
        <w:t xml:space="preserve">Реорганизация и </w:t>
      </w:r>
      <w:r>
        <w:rPr>
          <w:bCs/>
          <w:szCs w:val="28"/>
        </w:rPr>
        <w:t>упразднение</w:t>
      </w:r>
      <w:r>
        <w:rPr>
          <w:szCs w:val="28"/>
        </w:rPr>
        <w:t xml:space="preserve"> государственного учреждения «Отдел экономики и финансов Целиноградского района» осуществляется                                     в соответствии с законодательством Республики Казахстан.</w:t>
      </w:r>
      <w:r>
        <w:rPr>
          <w:szCs w:val="28"/>
          <w:lang w:val="kk-KZ"/>
        </w:rPr>
        <w:t xml:space="preserve"> </w:t>
      </w:r>
    </w:p>
    <w:p>
      <w:pPr>
        <w:pStyle w:val="2"/>
        <w:ind w:firstLine="709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firstLine="709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2"/>
        <w:ind w:firstLine="709"/>
        <w:rPr>
          <w:szCs w:val="28"/>
          <w:lang w:val="kk-KZ"/>
        </w:rPr>
      </w:pPr>
      <w:r>
        <w:rPr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1444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kk-KZ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5:00Z</dcterms:created>
  <dc:creator>Nemo</dc:creator>
  <dc:description/>
  <cp:keywords/>
  <dc:language>en-US</dc:language>
  <cp:lastModifiedBy>экон</cp:lastModifiedBy>
  <cp:lastPrinted>2021-02-15T12:44:00Z</cp:lastPrinted>
  <dcterms:modified xsi:type="dcterms:W3CDTF">2024-09-04T13:00:00Z</dcterms:modified>
  <cp:revision>65</cp:revision>
  <dc:subject/>
  <dc:title>СПРАВКА</dc:title>
</cp:coreProperties>
</file>