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го заседания постоянных комисс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анайского областного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рассмотрение проектов решен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слих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х на утверждение сессии маслиха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гламента Костанайского областного маслихата и в соответстви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«О местном государственном управлении и самоуправлении в Республике Казахстан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слушав доклады представителей государственных органов и  изучив проекты решений, предварительно внесенные на рассмотрение сессии, совместная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клады представителей государственных органов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 xml:space="preserve">Внести на рассмотрение внеочередной сессии областного маслихата проекты реш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аслихата от 15 декабря 2023 года № 95 «Об областном бюджете Костанайской области на 2024-2026 годы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-1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внесении </w:t>
      </w: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 xml:space="preserve">изменений и дополн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 xml:space="preserve">решение маслихат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29</w:t>
      </w: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 xml:space="preserve"> сентябр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02</w:t>
      </w: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>0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года № </w:t>
      </w: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>539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en-US"/>
        </w:rPr>
        <w:t>Об утверждении Правил выпаса сельскохозяйственных животных 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en-US"/>
        </w:rPr>
        <w:t>Костанай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 в решение маслихата от 4 октября 2019 года № 433 «Об утверждении Правил погребения и организации дела по уходу за могилами в Костанай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внесении изменений в решение маслихата от 2 декабря 2022 года № 245 «Об утверждении персонального состава областной комиссии по предупреждению и ликвидации чрезвычайных ситуаций и отмена некоторых решений маслиха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аслихата от 1 сентября 2023 года №54 «Об утверждении персонального состава совета при акимате Костанайской области по вопросам реабилитации и интеграции лиц с инвалидностью в обще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маслихата от 24 января 2019 года №365 «Об утверждении персонального состава экспертной комиссии при акимате Костанайской области по вопросам недропользования на разведку или добычу общераспрострастраненных полезных ископаемых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 М. Жут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С. Манасб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1:00Z</dcterms:created>
  <dc:creator>Жанагуль</dc:creator>
  <dc:description/>
  <cp:keywords/>
  <dc:language>en-US</dc:language>
  <cp:lastModifiedBy>Жанагуль</cp:lastModifiedBy>
  <cp:lastPrinted>2024-09-18T15:59:00Z</cp:lastPrinted>
  <dcterms:modified xsi:type="dcterms:W3CDTF">2024-09-18T09:59:00Z</dcterms:modified>
  <cp:revision>63</cp:revision>
  <dc:subject/>
  <dc:title/>
</cp:coreProperties>
</file>