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2"/>
        <w:ind w:left="5664" w:hanging="0"/>
        <w:jc w:val="left"/>
        <w:rPr/>
      </w:pPr>
      <w:r>
        <w:rPr>
          <w:b w:val="false"/>
          <w:szCs w:val="28"/>
        </w:rPr>
        <w:t xml:space="preserve">к приказу руководителя </w:t>
      </w:r>
    </w:p>
    <w:p>
      <w:pPr>
        <w:pStyle w:val="Heading2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ппарата акима города Алматы</w:t>
      </w:r>
    </w:p>
    <w:p>
      <w:pPr>
        <w:pStyle w:val="Style20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___» _____ 2024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right="-46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Единой службе управления </w:t>
      </w:r>
    </w:p>
    <w:p>
      <w:pPr>
        <w:pStyle w:val="Normal"/>
        <w:spacing w:lineRule="auto" w:line="240" w:before="0" w:after="0"/>
        <w:ind w:left="-540" w:right="-46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оналом </w:t>
      </w:r>
      <w:r>
        <w:rPr>
          <w:rFonts w:cs="Times New Roman" w:ascii="Times New Roman" w:hAnsi="Times New Roman"/>
          <w:b/>
          <w:sz w:val="28"/>
          <w:szCs w:val="28"/>
        </w:rPr>
        <w:t>аппарата акима города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Единая служба управления персоналом </w:t>
      </w:r>
      <w:r>
        <w:rPr>
          <w:rFonts w:cs="Times New Roman" w:ascii="Times New Roman" w:hAnsi="Times New Roman"/>
          <w:sz w:val="28"/>
          <w:szCs w:val="28"/>
        </w:rPr>
        <w:t xml:space="preserve">аппарата акима города Алматы </w:t>
      </w:r>
      <w:r>
        <w:rPr>
          <w:rFonts w:cs="Times New Roman" w:ascii="Times New Roman" w:hAnsi="Times New Roman"/>
          <w:i/>
          <w:sz w:val="24"/>
          <w:szCs w:val="28"/>
        </w:rPr>
        <w:t>(далее - Служб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уктурным подразделением аппарата </w:t>
      </w:r>
      <w:r>
        <w:rPr>
          <w:rFonts w:cs="Times New Roman" w:ascii="Times New Roman" w:hAnsi="Times New Roman"/>
          <w:sz w:val="28"/>
          <w:szCs w:val="28"/>
        </w:rPr>
        <w:t>акима города Алм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лужба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еспублики Казахстан, законами Республики Казахстан «О государственной службе Республики Казахстан», «О противодействии коррупции», </w:t>
        <w:br/>
        <w:t xml:space="preserve">«О государственных наградах Республики Казахстан», актами Президента и Правительства Республики Казахстан, а также уполномоченного органа в сфере государственной службы, постановлениями акимата города Алматы, решениями и распоряжениями акима города Алматы, другими подзаконными нормативно-правовыми актами, Положением о коммунальном государственном учреждении «Аппарат акима города Алматы», а также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 и штатная численность Службы утверждается руководителем аппарата акима города Алматы в порядке, установленном законодательством Республики Казахстан, в пределах лимита штатной чис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, функции, права и обязанности Службы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целостной системы управления персоналом государствен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прохождения государственной и контрактной службы в рамках целостной системы управления персоналом государствен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корпоративной культуры и развитие благоприятного социально-психологического трудового климата в государственном орга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и проведение работы по награждению государственными, ведомственными и иными наградами Республики Казахстан, присвоения звания «Почетный гражданин города Алмат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требования действующего законодательства Республики Казахст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вовать в совещаниях и заседаниях при обсуждении вопросов, соответствующих направлениям работы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рашивать от структурных подразделений, государственных органов документы и сведения, необходимые для выполнения задач и функ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на рассмотрение руководителю аппарата акима города предложения по совершенствованию кадров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овать с отделами аппарата акима города Алматы, управлениями, аппаратами акимов районов, уполномоченным органом по делам государственной службы или его территориальным подразделением, общественными организациями по вопросам, входящим в компетенцию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ун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работка и реализация стратегии управления персоналом государствен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и планирование потребности государственного органа в кадрах, в том числе по специальностям и квалифик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кадрового состава государственного органа и организация конкурсного отб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ониторинг кадров государственного органа и ведение кадрового делопроизводства, в том числе в единой автоматизированной базе данных (информационной системе) по персоналу государственной служб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изация профессиональной адаптации и наставничества в государственном орга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беспечение профессионального развития кадров государственного органа, в том числе путем организации стажировок, подготовки, переподготовки, повышения квалификации государствен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рганизация и обеспечение деятельности конкурсной, дисциплинарной, аттестационной и иных комиссий по кадровым вопро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беспечение соблюдения процедур поступления на государственную службу, прохождения и прекращения государственной службы, проведения служебных расследований, оценки деятельности административных государственных служащих, аттестации и обучения, в том числе в единой автоматизированной базе данных (информационной системе) по персоналу государственной служб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рганизация отбора кадров, оформление документов, связанных с прохождением государственными служащими государственной службы, осуществление учета персональных данных государственных служащих, организация проведения оценки деятельности административных государственных служащ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рганизация отбора контрактных служащих и процесса заключения, внесения изменений и расторжения с ними контр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беспечение исполнения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ение социальной и правовой защищенности государственных служащих, разработка порядка применения поощрений государствен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организация работы по рассмотрению материалов, представленных к награждению государственными наградами Республики Казахстан, подготовка материалов по вопросам представления к награждению ведомственными и иными наград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сбор, подготовка и оформление необходимых документов для награждения Почетной грамотой, Благодарственным письмом руководства аким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сбор и подготовка необходимых документов для внесения предложений в маслихат города Алматы о присвоении звания «Почетный гражданин города Алматы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рассмотрение обращений физических и юридических лиц, петиций в пределах компетенции Служб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Служба реализует иные задачи и функции по управлению персоналом, определяемые законодательством Республики Казахстан в сфере государственной служб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деятельности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лужба обладает правами и обязанностями, необходимыми для реализации ее задач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en-US"/>
        </w:rPr>
        <w:t xml:space="preserve">Возложение на Службу функций, не предусмотренных Типовым положением, утвержденным приказом Председателя Агентства Республики Казахстан по делам государственной службы и противодействию коррупции от 21 октября 2016 года №15 и законодательными актами,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Службу возглавляет руководит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мый на должность и освобождаемый от долж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аппарата акима города Алм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уководитель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общее руководство деятельностью Службы и несет персональную ответственность за выполнение возложенных на Службу задач и осуществление ею сво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руководителю аппарата предложения по структуре и штатной численности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направляемые от имени Службы в другие структурные подразделения по вопросам, входящим в компетенцию Службы, подписываются руководителем Службы, а в случае отсутствия – лицом, его замещающим.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firstLine="1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3:00Z</dcterms:created>
  <dc:creator>Владелец</dc:creator>
  <dc:description/>
  <cp:keywords/>
  <dc:language>en-US</dc:language>
  <cp:lastModifiedBy>Аппарат Акима</cp:lastModifiedBy>
  <cp:lastPrinted>2024-07-30T09:00:00Z</cp:lastPrinted>
  <dcterms:modified xsi:type="dcterms:W3CDTF">2024-09-04T09:20:00Z</dcterms:modified>
  <cp:revision>18</cp:revision>
  <dc:subject/>
  <dc:title/>
</cp:coreProperties>
</file>