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2272"/>
        <w:rPr>
          <w:rFonts w:eastAsia="Calibri"/>
          <w:color w:val="000000"/>
          <w:sz w:val="28"/>
          <w:szCs w:val="28"/>
          <w:lang w:val="ru-RU"/>
        </w:rPr>
      </w:pPr>
      <w:bookmarkStart w:id="0" w:name="z30"/>
      <w:r>
        <w:rPr>
          <w:rFonts w:eastAsia="Calibri"/>
          <w:color w:val="000000"/>
          <w:sz w:val="28"/>
          <w:szCs w:val="28"/>
          <w:lang w:val="ru-RU"/>
        </w:rPr>
        <w:t>Приложение 5</w:t>
      </w:r>
    </w:p>
    <w:p>
      <w:pPr>
        <w:pStyle w:val="Normal"/>
        <w:spacing w:lineRule="auto" w:line="240" w:before="0" w:after="0"/>
        <w:ind w:left="3540" w:firstLine="2272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к приказу руководителя </w:t>
      </w:r>
    </w:p>
    <w:p>
      <w:pPr>
        <w:pStyle w:val="Normal"/>
        <w:spacing w:lineRule="auto" w:line="240" w:before="0" w:after="0"/>
        <w:ind w:left="3540" w:firstLine="2272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аппарата акима города Алматы</w:t>
      </w:r>
    </w:p>
    <w:p>
      <w:pPr>
        <w:pStyle w:val="Normal"/>
        <w:spacing w:lineRule="auto" w:line="240" w:before="0" w:after="0"/>
        <w:ind w:left="3540" w:firstLine="2272"/>
        <w:rPr>
          <w:sz w:val="24"/>
          <w:szCs w:val="24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>от «_»__ 2024 года №__</w:t>
      </w:r>
    </w:p>
    <w:p>
      <w:pPr>
        <w:pStyle w:val="Normal"/>
        <w:spacing w:lineRule="auto" w:line="240" w:before="0" w:after="0"/>
        <w:ind w:left="354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tabs>
          <w:tab w:val="clear" w:pos="708"/>
          <w:tab w:val="left" w:pos="2552" w:leader="none"/>
        </w:tabs>
        <w:spacing w:before="0" w:after="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552" w:leader="none"/>
          <w:tab w:val="left" w:pos="11880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Пресс-служба акима города Алматы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есс-служба акима города Алматы</w:t>
      </w:r>
      <w:r>
        <w:rPr>
          <w:sz w:val="28"/>
          <w:szCs w:val="28"/>
          <w:lang w:val="ru-RU"/>
        </w:rPr>
        <w:t xml:space="preserve"> (далее – Пресс-служба</w:t>
      </w:r>
      <w:r>
        <w:rPr>
          <w:color w:val="000000"/>
          <w:sz w:val="28"/>
          <w:szCs w:val="28"/>
          <w:lang w:val="ru-RU"/>
        </w:rPr>
        <w:t xml:space="preserve">) является структурным подразделением </w:t>
      </w:r>
      <w:r>
        <w:rPr>
          <w:sz w:val="28"/>
          <w:szCs w:val="28"/>
          <w:lang w:val="ru-RU"/>
        </w:rPr>
        <w:t>коммунального государственного учреждения «Аппарат акима города Алматы».</w:t>
      </w:r>
      <w:bookmarkStart w:id="1" w:name="z31"/>
      <w:bookmarkEnd w:id="0"/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418" w:leader="none"/>
          <w:tab w:val="left" w:pos="255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z3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есс-служба осуществляет свою деятельность в соответствии с Конституцией Республики Казахстан, </w:t>
      </w:r>
      <w:bookmarkStart w:id="3" w:name="_Hlk124520048"/>
      <w:r>
        <w:rPr>
          <w:rFonts w:cs="Times New Roman" w:ascii="Times New Roman" w:hAnsi="Times New Roman"/>
          <w:color w:val="000000"/>
          <w:sz w:val="28"/>
        </w:rPr>
        <w:t xml:space="preserve">Административным процедурно-процессуальным кодексом Республики Казахстан, </w:t>
      </w:r>
      <w:r>
        <w:rPr>
          <w:rFonts w:cs="Times New Roman" w:ascii="Times New Roman" w:hAnsi="Times New Roman"/>
          <w:sz w:val="28"/>
          <w:szCs w:val="28"/>
        </w:rPr>
        <w:t xml:space="preserve">законами Республики Казахстан «О местном государственном управлении и самоуправлении в Республике Казахстан», «О языках в Республике Казахстан», «О средствах массовой информации», «О доступе к информации», </w:t>
      </w:r>
      <w:bookmarkEnd w:id="3"/>
      <w:r>
        <w:rPr>
          <w:rFonts w:cs="Times New Roman" w:ascii="Times New Roman" w:hAnsi="Times New Roman"/>
          <w:sz w:val="28"/>
          <w:szCs w:val="28"/>
        </w:rPr>
        <w:t>«О государственной службе Республики Казахстан», «О правовых актах», «О противодействии коррупции» другими законами Республики Казахстан, актами Президента Республики Казахстан и Правительства Республики Казахст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right="-3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руктура, штатная численность Отдела утверждается руководителем аппарата акима города Алматы в порядке, установленном законодательством Республики Казахстан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. Основные задачи, функции, права и обязанности Пресс-службы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bookmarkStart w:id="4" w:name="z34"/>
      <w:bookmarkStart w:id="5" w:name="z37"/>
      <w:bookmarkEnd w:id="4"/>
      <w:bookmarkEnd w:id="5"/>
      <w:r>
        <w:rPr>
          <w:b/>
          <w:sz w:val="28"/>
          <w:szCs w:val="28"/>
          <w:lang w:val="ru-RU"/>
        </w:rPr>
        <w:t>4. Задачи Пресс-служб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Информационное сопровождение деятельности Акимата города Алматы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ение взаимодействия с уполномоченным государственным органом, СМИ по вопросам реализации единой коммуникационной политики акимата г.Алмат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bookmarkStart w:id="6" w:name="_Hlk174445221"/>
      <w:r>
        <w:rPr>
          <w:sz w:val="28"/>
          <w:szCs w:val="28"/>
          <w:lang w:val="ru-RU"/>
        </w:rPr>
        <w:t>Координация деятельности структурных подразделений акимата г.Алматы по реализации работы в рамках единой информационной политики.</w:t>
      </w:r>
      <w:bookmarkEnd w:id="6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ава и обязанности Пресс-службы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прашивать и получать от отделов аппарата акима г.Алматы и его структурных подразделений необходимые документы, аналитические материалы и другие сведени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заимодействовать с государственными органами, юридическими и физическими лицами, международными организациями и партнерами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3) Осуществлять иные права, предусмотренные законодательством Республики Казахстан, актами акима г.Алматы и руководителя аппарата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уществлять деятельность в пределах настоящего Положения и предоставленных полномочий согласно должностным инструкциям сотрудников Отдела, утвержденным Руководителем аппарата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блюдать требования законодательства Республики Казахстан, хранить государственные секреты, служебную и иную охраняемую законом тайну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  <w:lang w:val="ru-RU"/>
        </w:rPr>
        <w:t>6. Функции Пресс-служ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552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и проведение пресс-конференций, брифингов, интервью и других встреч акима г. Алматы, его заместителей с представителями средств массовой информации (далее – С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552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офессиональных фото- и видеосъемок мероприятий с участием акима г. Алматы, его заместителей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ведение мониторинга СМИ и социальных сетей на предмет изучения общественного мнения о деятельности структурных подразделений акимата города Алматы, подготовка обзоров публикаций и сообщений для  акима города, его заместителей, аппарата, акимата г.Алматы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едение в установленном порядке аккредитации журналистов на мероприятия с участием акима города, его заместителями, руководства аппарата акима города, на мероприятия проводимые аппаратом акима города и структурными подразделениями акимата г.Алматы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существление подготовки и распространение в СМИ официальных сообщений, заявлений, пресс-релизов, поздравлений, и иных информационных материалов по компетенции акимата города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Размещение на официальном сайте акимата г.Алматы пресс-релизов и официальных сообщений;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несение предложений руководству акимата г.Алматы по совершенствованию информационной работы деятельности структурных подразделении город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Рассмотрение обращений физических и юридических лиц, запросов СМИ, петиций в пределах компетенции Отдела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) Согласование, анализ качества ответов структурных подразделений акимата города Алматы на запросы, петиции и обращения СМИ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>10) Направление обращений, петиции и запросов СМИ по компетенции в соответствующие структурные подразделения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) Разработка и реализация медиа-планов по информационному сопровождению деятельности акимата г.Алматы в рамках проведения единой коммуникационной политики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Разработка и реализация требований по освещению работы, мероприятий, событий, новостей акимата г.Алматы проводимых структурными подразделениями акимата города и районными аппаратами акимов г.Алматы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>13) Оказание методической и практической помощи представителям структурных подразделений акимата г.Алматы по информационно-разъяснительной работе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Внесение предложений по поощрению сотрудников, проводивших активную и образцовую информационно-разъяснительную рабо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bookmarkStart w:id="7" w:name="z37"/>
      <w:bookmarkStart w:id="8" w:name="z43"/>
      <w:bookmarkEnd w:id="7"/>
      <w:bookmarkEnd w:id="8"/>
      <w:r>
        <w:rPr>
          <w:b/>
          <w:color w:val="000000"/>
          <w:sz w:val="28"/>
          <w:szCs w:val="28"/>
          <w:lang w:val="ru-RU"/>
        </w:rPr>
        <w:t>3. Организация деятельности Пресс-службы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9" w:name="z43"/>
      <w:bookmarkStart w:id="10" w:name="z44"/>
      <w:bookmarkStart w:id="11" w:name="z43"/>
      <w:bookmarkStart w:id="12" w:name="z44"/>
      <w:bookmarkEnd w:id="1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bookmarkStart w:id="13" w:name="z44"/>
      <w:r>
        <w:rPr>
          <w:color w:val="000000"/>
          <w:sz w:val="28"/>
          <w:szCs w:val="28"/>
          <w:lang w:val="ru-RU"/>
        </w:rPr>
        <w:t>7. Пресс-служба обладает полномочиями, необходимыми для реализации его основных задач и функций, в соответствии с законодательными актами, актами Президента и Правительства Республики Казахстан, иными нормативными правовыми актами Республики Казахстан.</w:t>
      </w:r>
      <w:bookmarkStart w:id="14" w:name="z45"/>
      <w:bookmarkEnd w:id="13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ресс-службу возглавляет пресс-секретарь, назначаемый на должность и освобождаемый от должности в порядке, установленном законодательством Республики Казахстан.</w:t>
      </w:r>
      <w:bookmarkStart w:id="15" w:name="z46"/>
      <w:bookmarkEnd w:id="14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bookmarkStart w:id="16" w:name="z47"/>
      <w:bookmarkEnd w:id="15"/>
      <w:r>
        <w:rPr>
          <w:color w:val="000000"/>
          <w:sz w:val="28"/>
          <w:szCs w:val="28"/>
          <w:lang w:val="ru-RU"/>
        </w:rPr>
        <w:t>9. Пресс-секретарь осуществляет общее руководство деятельностью Пресс-службы и несет персональную ответственность за выполнение возложенных на пресс-службу задач и осуществление им своих функций.</w:t>
      </w:r>
      <w:bookmarkStart w:id="17" w:name="z48"/>
      <w:bookmarkEnd w:id="16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Пресс-секретарь представляет руководителю </w:t>
      </w:r>
      <w:r>
        <w:rPr>
          <w:sz w:val="28"/>
          <w:szCs w:val="28"/>
          <w:lang w:val="ru-RU"/>
        </w:rPr>
        <w:t xml:space="preserve">аппарата акима города Алматы </w:t>
      </w:r>
      <w:r>
        <w:rPr>
          <w:color w:val="000000"/>
          <w:sz w:val="28"/>
          <w:szCs w:val="28"/>
          <w:lang w:val="ru-RU"/>
        </w:rPr>
        <w:t xml:space="preserve">предложения по структуре и штатному расписанию Пресс-службы. </w:t>
      </w:r>
      <w:bookmarkStart w:id="18" w:name="z49"/>
      <w:bookmarkEnd w:id="17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. В этих целях пресс-секретарь: </w:t>
      </w:r>
      <w:bookmarkStart w:id="19" w:name="z50"/>
      <w:bookmarkEnd w:id="18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определяет обязанности и полномочия </w:t>
      </w:r>
      <w:bookmarkEnd w:id="19"/>
      <w:r>
        <w:rPr>
          <w:color w:val="000000"/>
          <w:sz w:val="28"/>
          <w:szCs w:val="28"/>
          <w:lang w:val="ru-RU"/>
        </w:rPr>
        <w:t>главных инспекторов Пресс-службы;</w:t>
      </w:r>
      <w:bookmarkStart w:id="20" w:name="z5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bookmarkStart w:id="21" w:name="z52"/>
      <w:bookmarkEnd w:id="20"/>
      <w:r>
        <w:rPr>
          <w:color w:val="000000"/>
          <w:sz w:val="28"/>
          <w:szCs w:val="28"/>
          <w:lang w:val="ru-RU"/>
        </w:rPr>
        <w:t xml:space="preserve">2) осуществляет иные полномочия в соответствии с </w:t>
      </w:r>
      <w:bookmarkStart w:id="22" w:name="z53"/>
      <w:bookmarkEnd w:id="21"/>
      <w:r>
        <w:rPr>
          <w:color w:val="000000"/>
          <w:sz w:val="28"/>
          <w:szCs w:val="28"/>
          <w:lang w:val="ru-RU"/>
        </w:rPr>
        <w:t>законодательными актами, актами Президента и Правительства Республики Казахстан, иными нормативными правовыми актами Республики Казахстан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Главный инспектор в период отсутствия пресс-секретаря:</w:t>
      </w:r>
      <w:bookmarkStart w:id="23" w:name="z54"/>
      <w:bookmarkEnd w:id="22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координирует деятельность Пресс-службы в пределах своих полномочий;</w:t>
      </w:r>
      <w:bookmarkStart w:id="24" w:name="z55"/>
      <w:bookmarkEnd w:id="23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период отсутствия пресс-секретаря осуществляет общее руководство деятельностью Пресс-службы и несет персональную ответственность за выполнение возложенных на структурное подразделение задач и осуществление им своих функций;</w:t>
      </w:r>
      <w:bookmarkStart w:id="25" w:name="z56"/>
      <w:bookmarkEnd w:id="24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осуществляет иные функции, возложенные пресс-секретарем.</w:t>
      </w:r>
      <w:bookmarkStart w:id="26" w:name="z57"/>
      <w:bookmarkEnd w:id="25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Документы, направляемые от имени Пресс-службы в другие структурные подразделения по вопросам, входящим в компетенцию структурного подразделения, подписываются пресс-секретарем, а в случае его отсутствия – лицом его замещающим.</w:t>
      </w:r>
      <w:bookmarkEnd w:id="26"/>
    </w:p>
    <w:p>
      <w:pPr>
        <w:pStyle w:val="Style21"/>
        <w:shd w:fill="FFFFFF" w:val="clear"/>
        <w:tabs>
          <w:tab w:val="clear" w:pos="708"/>
          <w:tab w:val="left" w:pos="2552" w:leader="none"/>
        </w:tabs>
        <w:spacing w:before="0" w:after="0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kk-KZ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5:00Z</dcterms:created>
  <dc:creator>Сабырбаев Жандос Какимжанович</dc:creator>
  <dc:description/>
  <cp:keywords/>
  <dc:language>en-US</dc:language>
  <cp:lastModifiedBy>Аппарат Акима</cp:lastModifiedBy>
  <cp:lastPrinted>2024-08-15T11:55:00Z</cp:lastPrinted>
  <dcterms:modified xsi:type="dcterms:W3CDTF">2024-08-15T06:56:00Z</dcterms:modified>
  <cp:revision>36</cp:revision>
  <dc:subject/>
  <dc:title/>
</cp:coreProperties>
</file>