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оянн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и по вопросам бюджета и развития экономики реги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станайского областного маслихат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. Костанай                   </w:t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03 сен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24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 развитии инфраструктуры  полигонов ТБ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Плану работы Костанайского областного маслихата на         20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2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д, утвержденным решением Костанайского областного маслихата от    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15 декабр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20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2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да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96, заслушав и обсудив доклад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 заместителя руководителя государствен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о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 учреждения (далее - ГУ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Управление природных ресурсов и регулирования природопользования акимата Костанайской области» Сабырова Б.Ш., постоянная комиссия Костанайского областного маслихата по вопросам бюджета и развития экономики региона (далее – Постоянная комиссия)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ИЛА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нформацию заместителя руководителя Управления природных ресурсов и регулирования природопользования акимата Костанайской области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Председателю постоянной комиссии подготовить предложение в Сенат Парламента Республики Казахстан по вопросу совершенствования действующего законодательства, в части развития инфраструктуры полигонов ТБО до 30 сентября 2024 года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едседатель постоянной комиссии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станайского областного маслихата </w:t>
        <w:tab/>
        <w:tab/>
        <w:t xml:space="preserve">                     С. Манасба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02:00Z</dcterms:created>
  <dc:creator>Жанагуль</dc:creator>
  <dc:description/>
  <cp:keywords/>
  <dc:language>en-US</dc:language>
  <cp:lastModifiedBy>Жанагуль</cp:lastModifiedBy>
  <cp:lastPrinted>2024-04-09T11:29:00Z</cp:lastPrinted>
  <dcterms:modified xsi:type="dcterms:W3CDTF">2024-09-12T12:20:00Z</dcterms:modified>
  <cp:revision>60</cp:revision>
  <dc:subject/>
  <dc:title/>
</cp:coreProperties>
</file>