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выборная программа кандидата в депутаты                                       Восточно-Казахстанского областного маслихат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зекенова Турарбека Анарбекович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жители г. Усть-Каменогорска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гие земляки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8 марта</w:t>
      </w:r>
      <w:r>
        <w:rPr>
          <w:rFonts w:cs="Times New Roman" w:ascii="Times New Roman" w:hAnsi="Times New Roman"/>
          <w:sz w:val="28"/>
          <w:szCs w:val="28"/>
        </w:rPr>
        <w:t xml:space="preserve"> состоятся выбо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естные представительные органы Республики Казахстан</w:t>
      </w:r>
      <w:r>
        <w:rPr>
          <w:rFonts w:cs="Times New Roman" w:ascii="Times New Roman" w:hAnsi="Times New Roman"/>
          <w:sz w:val="28"/>
          <w:szCs w:val="28"/>
        </w:rPr>
        <w:t>, в которых я приму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к кандид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путаты областного маслихата </w:t>
      </w:r>
      <w:r>
        <w:rPr>
          <w:rFonts w:cs="Times New Roman" w:ascii="Times New Roman" w:hAnsi="Times New Roman"/>
          <w:sz w:val="28"/>
          <w:szCs w:val="28"/>
        </w:rPr>
        <w:t>по избирательному округ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годы работы в металлургической промышленности я накопил ценный жизненный и профессиональный опыт. Помимо решения крупномасштабных задач в управлении металлургическим комплексом, я всегда стараюсь держать руку на пульсе повседневной работы. Погрузиться не только в глобальные вопросы металлургии, но и получать обратную связь от каждого рядового сотрудника, в том числе о наболевших житейских вопросах. Для меня металлургический комплекс – это прежде всего люди, которые работают на нем. Такой подход позволяет мне, как руководителю получить наиболее полную картину – как и чем живет предприятие сегодня, как ему развиваться дальше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рен, что накопленный опыт эффективного руководства промышленным гигантом нашей области, поможет мне и в работе депутата, в решении насущных вопросов, которые волнуют жителей города и области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ногочисленных встречах с избирателями, во время моего небольшого депутатского срока в областном маслихате 7 - го созыва, в 2021-2022 годах, мне удалось сформировать ядро наиболее актуальных вопросов, на которые намерен сконцентрировать свою будущую деятельность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представлю Вам свою предвыборную программу. Моя новая п</w:t>
      </w:r>
      <w:r>
        <w:rPr>
          <w:rFonts w:cs="Times New Roman" w:ascii="Times New Roman" w:hAnsi="Times New Roman"/>
          <w:sz w:val="28"/>
          <w:szCs w:val="28"/>
        </w:rPr>
        <w:t>рограмма составлена в соотве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политикой, проводимой Главой государства Касым-Жомартом Кемелевичем Токае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учетом основных стратег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ей области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ВЫБОРНАЯ ПРОГРАММА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месте с жителями округа мы будем решать наиболее актуальные задач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Calibri"/>
          <w:b/>
          <w:i/>
          <w:iCs/>
          <w:sz w:val="28"/>
          <w:szCs w:val="28"/>
          <w:lang w:val="ru-RU"/>
        </w:rPr>
        <w:t>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Контроль за реализацией планов по капитальному ремонту жилых домов округ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b/>
          <w:i/>
          <w:iCs/>
          <w:sz w:val="28"/>
          <w:szCs w:val="28"/>
          <w:lang w:val="ru-RU"/>
        </w:rPr>
        <w:t>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Ремонт дорог и дворовых проездов, благоустройство дворовых территор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аврац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я существу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етских площадок и установки новых во дворах, где их нет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  <w:lang w:val="ru-RU"/>
        </w:rPr>
        <w:t>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вершенствован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материально-технической базы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медицински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реждений и школ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Calibri"/>
          <w:b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еспечен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транспортной доступности для жителей округ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величени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количества автобусов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и маршрутных такси, обустройство современны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тановочных комплексов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/>
          <w:b/>
          <w:bCs/>
          <w:i/>
          <w:iCs/>
          <w:sz w:val="28"/>
          <w:szCs w:val="28"/>
          <w:lang w:val="ru-RU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оведение всех необходимых профилактических раб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аводкоопас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частк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для предупреждения подтоплений дом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/>
          <w:b/>
          <w:bCs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ня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трогих мер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тилизац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усора в неположенных  местах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бор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нтейнерных площа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к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нтейнеров, соблюде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рафика вывоза мусора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здание условий для занятий спортом, обустройство специальных площадок. Организация спортивных мероприятий, помощь Совету ветеранов округа, организация кружков по интересам. Популяризация массовых видов спорта, коллективные мероприятия. 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держка молодых талантов и даровани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спользование накопленного опыта в реализации крупных экологических проектов в металлургии  в  решении накопившихся 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ог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вопросов города и обла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казание помощи семьям и отдельным гражданам, попавшим в трудну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ненну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итуацию.                                                                                                        ● Создание равных возможностей для людей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обыми потребностями.</w:t>
      </w:r>
      <w:r>
        <w:rPr>
          <w:rFonts w:cs="Roboto" w:ascii="Roboto" w:hAnsi="Roboto"/>
          <w:color w:val="212121"/>
          <w:sz w:val="27"/>
          <w:szCs w:val="27"/>
          <w:shd w:fill="FFFFFF" w:val="clear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color w:val="212121"/>
          <w:sz w:val="27"/>
          <w:szCs w:val="27"/>
          <w:shd w:fill="FFFFFF" w:val="clear"/>
          <w:lang w:val="ru-RU"/>
        </w:rPr>
        <w:t>●</w:t>
      </w:r>
      <w:r>
        <w:rPr>
          <w:rFonts w:cs="Roboto" w:ascii="Roboto" w:hAnsi="Roboto"/>
          <w:color w:val="212121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в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чение неравнодушны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ктивных граждан к контро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строительных и ремонт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уманное решение проблемы бродячих животных, работа с прию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</w:t>
      </w:r>
      <w:r>
        <w:rPr>
          <w:rFonts w:cs="Calibri"/>
          <w:b/>
          <w:bCs/>
          <w:i/>
          <w:iCs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стоянная обратная связь с населением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ьзуясь возможностями повышения роли маслихатов в общественной жизни, ставлю своей целью на весь период депутатской деятельности - слышать каждого избирателя и отстаивать интересы своих избирателей на всех уровнях. Участвовать в вопросах формирования и распределения бюджета города в целях справедливого финансирования всех сфер хозяйствования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ский мандат даст возможность влияния на финансирование городских программ профилактики и борьбы с серьезными заболеваниями, охраны материнства и детства, борьбы с наркоманией и алкоголизмом. Максимально используя потенциальные возможности депутата, приложу все свои усилия, чтобы содействовать улучшению состояния архитектурного облика города.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лишь неполный список моих планов на будущий депутатский срок. Он будет постоянно совершенствоваться и дополняться в ходе встреч с вами, моими избирателями. Главный принцип моей работы – «Не просто рассуждать о проблемах, а решать их!». Оперативность решения проблем жителей будет моей первостепенной задачей. Я особенно горд, что, будучи с 2021 года депутатом областного маслихата, ни одно из обращений не оставил без внимания. Если вы в очередной раз окажите мне доверие, то мы вместе продолжим начатую работу. Вы всегда можете связаться со мной, буду рад Вашим предложениям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аемые избиратели, дорогие земляки! У нас с вами общие чаяния и планы о достойном будущем нашей малой родины, которую мы все любим и в которой жить нашим детям и внукам. Ведь основная цель – повысить качество жизни каждого, сделать наш город и регион, комфортнее и современнее!  Имея опыт депутатской работы, намерен воплощать в жизнь намеченные ранее проекты и новые наказы избирателей. Иду в депутаты не ради личной славы и престижа, а ради общего дела - процветания нашего города, области.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ю, УСТЬКАМЕНОГОРЦЫ ДОЛЖНЫ ЖИТЬ ДОСТОЙНО! 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ываю на вашу поддержку и надеюсь на понимание!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важением,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85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ZamNoBreakSpace">
    <w:name w:val="sZamNoBreak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1:00Z</dcterms:created>
  <dc:creator>User</dc:creator>
  <dc:description/>
  <cp:keywords/>
  <dc:language>en-US</dc:language>
  <cp:lastModifiedBy>Umarbekov, Nurlan (Ust-Kamenogorsk - KZ)</cp:lastModifiedBy>
  <cp:lastPrinted>2023-01-26T16:07:00Z</cp:lastPrinted>
  <dcterms:modified xsi:type="dcterms:W3CDTF">2024-08-28T04:11:00Z</dcterms:modified>
  <cp:revision>2</cp:revision>
  <dc:subject/>
  <dc:title/>
</cp:coreProperties>
</file>