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у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останай облыстық мәслихаты әлеуметтік сала және үкіметтік емес ұйымдармен өзара іс-қимыл мәселелері жөніндегі тұрақты комиссия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танай қ.</w:t>
        <w:tab/>
        <w:tab/>
        <w:tab/>
        <w:tab/>
        <w:tab/>
        <w:tab/>
        <w:tab/>
        <w:t xml:space="preserve">                    2024 жылғы  12 ақпа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Санаторий-курорттық емдеудің проблемалық мәселелеріне қатысты ұрыс қимылдары ардагерлері қоғамдық бірлестіктерінің облыстық филиалдары төрағаларының 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(№ҰЖ-2024-02969489 от 25 января 2024 года)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ұжымдық өтінішін қарау турал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Санаторий-курорттық емдеудің проблемалық мәселелеріне қатысты ұрыс қимылдары ардагерлері қоғамдық бірлестіктерінің облыстық филиалдары төрағаларының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(№ҰЖ-2024-02969489 от 25 января 2024 года)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ұжымдық өтінішін қарап, «Қостанай облысы әкімдігінің жұмыспен қамтуды үйлестіру және әлеуметтік бағдарламалар басқармасы» ММ басшысының орынбасары                         А.И. Мекебаеваның ақпаратын тыңдап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танай облыстық мәслихатының әлеуметтік сала және үкіметтік емес ұйымдармен өзара іс-қимыл мәселелері жөніндегі тұрақты комиссияс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УЛЫ ЕТ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станай облысы әкімдігінің жұмыспен қамтуды үйлестіру және әлеуметтік бағдарламалар басқармасы» ММ ақпараты назарға алынс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Қостанай облысы әкімдігінің жұмыспен қамтуды үйлестіру және әлеуметтік бағдарламалар басқармасы» ММ, қалалар мен аудандар әкімдіктеріне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дагерлер растайтын құжаттарды ұсынған кезде шығындарды ақшалай түрде өтеу жолымен ардагерлерді санаторий-курорттық емдеумен баламалы қамтамасыз етуді ұйымдастыруға бағытталған бюджет қаражатының атқарылуын бақылауға ал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көмек көрсету, оның мөлшерін белгілеу және мұқтаж азаматтардың жекелеген санаттарының тізбесін айқындау қағидаларына толықтырулар енгізу жөніндегі жобаларды әзірлеу бойынша жұмыс жүргізу ұсынылс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станай облысы әкімдігінің жұмыспен қамтуды үйлестіру және әлеуметтік бағдарламалар басқармасы» ММ 2024 жылғы 31 сәуірге дейінгі мерзімде «Қостанай облыстық мәслихатының аппараты» ММ атқарылған жұмыс туралы ақпарат ұсынс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станай облыстық мәслихатының аппараты» ММ өтінішті қарау қорытындысы бойынша өтініш берушілерге 2024 жылғы 14 ақпанға дейінгі мерзімде жауап ұсынсын.</w:t>
      </w:r>
    </w:p>
    <w:p>
      <w:pPr>
        <w:pStyle w:val="Normal"/>
        <w:tabs>
          <w:tab w:val="left" w:pos="708" w:leader="none"/>
        </w:tabs>
        <w:ind w:right="463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left" w:pos="708" w:leader="none"/>
        </w:tabs>
        <w:ind w:right="46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Қостанай облыстық мәслихаты әлеуметтік </w:t>
      </w:r>
    </w:p>
    <w:p>
      <w:pPr>
        <w:pStyle w:val="Normal"/>
        <w:tabs>
          <w:tab w:val="left" w:pos="708" w:leader="none"/>
        </w:tabs>
        <w:ind w:right="46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сала және үкіметтік емес ұйымдармен </w:t>
      </w:r>
    </w:p>
    <w:p>
      <w:pPr>
        <w:pStyle w:val="Normal"/>
        <w:tabs>
          <w:tab w:val="left" w:pos="708" w:leader="none"/>
        </w:tabs>
        <w:ind w:right="463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өзара іс-қимыл мәселелері жөніндегі тұрақты </w:t>
      </w:r>
    </w:p>
    <w:p>
      <w:pPr>
        <w:pStyle w:val="Normal"/>
        <w:tabs>
          <w:tab w:val="left" w:pos="708" w:leader="none"/>
        </w:tabs>
        <w:ind w:right="46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иссиясының төрағасы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. Жутаев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ой комиссии Костанайского облас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лихата по вопросам социальной сферы и взаимодействия с неправительственными организац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          12 февраля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смотрении коллективного обращения председателей областных филиалов общественных объединений ветеранов боевых действий (№ҰЖ-2024-02969489 от 25 января 2024 года), касательно проблемных вопросов санаторно-курортного леч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Рассмотрев обращ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ей областных филиалов общественных объединений ветеранов боевых действий (№ҰЖ-2024-02969489 от 25 января 2024 года), касательно проблемных вопросов санаторно-курортного лечения, заслушав информацию заместителя руководителя ГУ «Управление координации занятости и социальных программ акимата Костанайской области» Мекебаевой А.И.,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по вопросам социальной сферы и взаимодействия с неправительственными организациями,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цию ГУ «Управление координации занятости и социальных программ акимата Костанайской области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 «Управление координации занятости и социальных программ акимата Костанайской области», акиматам городов и районов рекомендова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зять на контроль исполнение бюджетных средств, направленных 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альтернативного обеспечения ветеранов санаторно-курортным лечением, путем возмещения затрат в денежном выражении, при предоставлении ветеранами подтверждающих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сти работу по разработке проектов по внесению дополнений в Правила оказания социальной помощи, установления размеров и определения перечня  отдельных категорий нуждающихся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 «Управление координации занятости и социальных программ акимата Костанайской области» предоставить информацию о проделанной работе в ГУ «Аппарат Костанайского областного маслихата» в срок до 31 апре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ГУ «Аппарат Костанайского областного маслихата» по итогам рассмотрения обращения предоставить ответ заявителям в срок до 14 февраля 2024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стоянной комиссии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станайского областного маслиха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вопросам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й сфер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заимодейств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еправительственными организациями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. Жутае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7:00Z</dcterms:created>
  <dc:creator>Шолпан</dc:creator>
  <dc:description/>
  <dc:language>en-US</dc:language>
  <cp:lastModifiedBy>Karlygash</cp:lastModifiedBy>
  <cp:lastPrinted>2024-09-17T16:20:00Z</cp:lastPrinted>
  <dcterms:modified xsi:type="dcterms:W3CDTF">2024-09-17T12:45:00Z</dcterms:modified>
  <cp:revision>3</cp:revision>
  <dc:subject/>
  <dc:title/>
</cp:coreProperties>
</file>