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Студенттерді әлеуметтік қолдау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024 жылға бөлінген облыс әкімінің оқу гранты Қармақшы ауданы бойынша төмендегідей белгіленді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орқыт ата атындағы Қызылорда университеті бойынша 6 гран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Инженерлік желілер мен жүйелер – 2 орын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 w:eastAsia="ru-RU"/>
        </w:rPr>
        <w:t>(таңдау пәні – математика,физика)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Көлік техникасы және технологиясы – 1 орын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 w:eastAsia="ru-RU"/>
        </w:rPr>
        <w:t>(таңдау пәні – математика,физика)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 w:eastAsia="ru-RU"/>
        </w:rPr>
        <w:t xml:space="preserve">Агрономия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– 1 орын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 w:eastAsia="ru-RU"/>
        </w:rPr>
        <w:t>(таңдау пәні – биология ,химия)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;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 w:eastAsia="ru-RU"/>
        </w:rPr>
        <w:t>Дәстүрлі музыка өнері – 2 орын (таңдау пәні – шығармашылық емтихан)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 w:eastAsia="ru-RU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  <w:t>Қызылорда «Болашақ» университеті бойынша 1 гран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 w:eastAsia="ru-RU"/>
        </w:rPr>
        <w:t xml:space="preserve">Көлікті пайдалану және жүк қозғалысымен тасымалдауды ұйымдастыру – 1 орын </w:t>
      </w:r>
      <w:r>
        <w:rPr>
          <w:rFonts w:cs="Times New Roman" w:ascii="Times New Roman" w:hAnsi="Times New Roman"/>
          <w:bCs/>
          <w:sz w:val="24"/>
          <w:szCs w:val="24"/>
          <w:lang w:val="kk-KZ" w:eastAsia="ru-RU"/>
        </w:rPr>
        <w:t xml:space="preserve">(таңдау пәні – математика, физик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  <w:t>Қазақ Ұлттық аграралық зерттеу университеті бойынша 3 гран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 w:eastAsia="ru-RU"/>
        </w:rPr>
        <w:t>Мал шаруашылығы өнімдерін өндіру технологиясы - 1 орын (таңдау пәні биология,хим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 w:eastAsia="ru-RU"/>
        </w:rPr>
        <w:t>Ветеринарлық медицина - 2 орын (таңдау пәні биология,химия)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val="kk-KZ" w:eastAsia="ru-RU"/>
        </w:rPr>
        <w:t xml:space="preserve">Қазақстан Республикасының Заңында белгіленген ең төменгі күнкөріс деңгейінің үш еселенген шамасынан төмен халықтың әлеуметтік осал топтары үшін, атап айтқанда: 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val="kk-KZ" w:eastAsia="ru-RU"/>
        </w:rPr>
        <w:t>жетім балаларға;</w:t>
      </w:r>
    </w:p>
    <w:p>
      <w:pPr>
        <w:pStyle w:val="Normal"/>
        <w:overflowPunct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kk-KZ" w:eastAsia="ru-RU"/>
        </w:rPr>
        <w:t>мүгедектігі бар балаларға;</w:t>
      </w:r>
    </w:p>
    <w:p>
      <w:pPr>
        <w:pStyle w:val="Normal"/>
        <w:overflowPunct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val="kk-KZ" w:eastAsia="ru-RU"/>
        </w:rPr>
        <w:t>ата-анасының қамқорлығынсыз қалған балаларға;</w:t>
      </w:r>
    </w:p>
    <w:p>
      <w:pPr>
        <w:pStyle w:val="Normal"/>
        <w:overflowPunct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val="kk-KZ" w:eastAsia="ru-RU"/>
        </w:rPr>
        <w:t>балалар үйлері мен балалар ауылдарының тәрбиеленушілеріне;</w:t>
      </w:r>
    </w:p>
    <w:p>
      <w:pPr>
        <w:pStyle w:val="Normal"/>
        <w:overflowPunct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val="kk-KZ" w:eastAsia="ru-RU"/>
        </w:rPr>
        <w:t>асыраушысынан айырылу жағдайы бойынша берiлетiн мемлекеттiк әлеуметтiк жәрдемақы алатын балаларға;</w:t>
      </w:r>
    </w:p>
    <w:p>
      <w:pPr>
        <w:pStyle w:val="Normal"/>
        <w:overflowPunct w:val="false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val="kk-KZ" w:eastAsia="ru-RU"/>
        </w:rPr>
        <w:t xml:space="preserve">ата-анасының екеуі де жасына байланысты зейнеткер болып табылатын немесе біреуі </w:t>
      </w:r>
      <w:r>
        <w:rPr>
          <w:rFonts w:eastAsia="Times New Roman" w:cs="Times New Roman" w:ascii="Times New Roman" w:hAnsi="Times New Roman"/>
          <w:sz w:val="24"/>
          <w:szCs w:val="28"/>
          <w:lang w:val="kk-KZ" w:eastAsia="ru-RU"/>
        </w:rPr>
        <w:t>мүгедектігі бар адам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val="kk-KZ" w:eastAsia="ru-RU"/>
        </w:rPr>
        <w:t xml:space="preserve"> болып табылатын балаларға; </w:t>
      </w:r>
    </w:p>
    <w:p>
      <w:pPr>
        <w:pStyle w:val="Normal"/>
        <w:overflowPunct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val="kk-KZ" w:eastAsia="ru-RU"/>
        </w:rPr>
        <w:t xml:space="preserve">құрамында бірге тұратын кәмелетке толмаған төрт және одан көп балалары, </w:t>
      </w:r>
      <w:bookmarkStart w:id="0" w:name="z68"/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bookmarkEnd w:id="0"/>
      <w:r>
        <w:rPr>
          <w:rFonts w:eastAsia="Times New Roman" w:cs="Times New Roman" w:ascii="Times New Roman" w:hAnsi="Times New Roman"/>
          <w:color w:val="000000"/>
          <w:sz w:val="24"/>
          <w:szCs w:val="28"/>
          <w:lang w:val="kk-KZ" w:eastAsia="ru-RU"/>
        </w:rPr>
        <w:t>Қазақстан Республикасының Заңында белгіленген ең төменгі күнкөріс деңгейінен (43407 теңге) аспайтын аз қамтылған отбасылардан шыққан балалар қатыса ала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блыс әкімінің грантына өтініштер, 2024 жылдың тамыз айының 6-нан бастап, 15 тамызына дейін Қармақшы аудандық жұмыспен қамту және әлеуметтік бағдарламалар бөлімімінде қабылдана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уындаған сұрақтармен 2-16-53 телефонына байланысуға бола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4820" w:firstLine="29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4820" w:firstLine="29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Қармақшы аудандық жұмыспен қамту және әлеуметтік  бағдарламалар бөлімі. </w:t>
      </w:r>
    </w:p>
    <w:sectPr>
      <w:type w:val="nextPage"/>
      <w:pgSz w:w="11906" w:h="16838"/>
      <w:pgMar w:left="1418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52:00Z</dcterms:created>
  <dc:creator>User</dc:creator>
  <dc:description/>
  <cp:keywords/>
  <dc:language>en-US</dc:language>
  <cp:lastModifiedBy>Габит Кенжегулов</cp:lastModifiedBy>
  <cp:lastPrinted>2023-08-09T10:44:00Z</cp:lastPrinted>
  <dcterms:modified xsi:type="dcterms:W3CDTF">2024-08-06T07:41:00Z</dcterms:modified>
  <cp:revision>89</cp:revision>
  <dc:subject/>
  <dc:title/>
</cp:coreProperties>
</file>