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Заключение по результатам а</w:t>
      </w:r>
      <w:r>
        <w:rPr>
          <w:b/>
          <w:sz w:val="28"/>
          <w:szCs w:val="28"/>
        </w:rPr>
        <w:t>нализ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состоян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енции </w:t>
      </w:r>
      <w:r>
        <w:rPr>
          <w:b/>
          <w:sz w:val="28"/>
          <w:szCs w:val="28"/>
          <w:lang w:val="kk-KZ"/>
        </w:rPr>
        <w:t xml:space="preserve">на рынке </w:t>
      </w:r>
      <w:r>
        <w:rPr>
          <w:b/>
          <w:sz w:val="28"/>
          <w:szCs w:val="28"/>
        </w:rPr>
        <w:t>хранения нефтепродуктов (авиакеросин)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bookmarkStart w:id="0" w:name="_GoBack"/>
      <w:bookmarkEnd w:id="0"/>
      <w:r>
        <w:rPr>
          <w:b/>
          <w:sz w:val="28"/>
          <w:szCs w:val="28"/>
        </w:rPr>
        <w:t>27» июня 2024 года                                                                                г. Уральск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</w:t>
      </w:r>
      <w:r>
        <w:rPr>
          <w:sz w:val="28"/>
          <w:szCs w:val="28"/>
          <w:lang w:val="kk-KZ"/>
        </w:rPr>
        <w:t xml:space="preserve">ом Агентства по </w:t>
      </w:r>
      <w:r>
        <w:rPr>
          <w:sz w:val="28"/>
          <w:szCs w:val="28"/>
        </w:rPr>
        <w:t xml:space="preserve">защите и развитию конкуренции Республики Казахстан по Западно-Казахстанской области </w:t>
      </w:r>
      <w:r>
        <w:rPr>
          <w:i/>
          <w:sz w:val="26"/>
          <w:szCs w:val="26"/>
        </w:rPr>
        <w:t>(</w:t>
      </w:r>
      <w:r>
        <w:rPr>
          <w:i/>
        </w:rPr>
        <w:t>далее - Департамент</w:t>
      </w:r>
      <w:r>
        <w:rPr>
          <w:i/>
          <w:sz w:val="26"/>
          <w:szCs w:val="26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основании поручения Агентства Республики Казахстан по защите и развитию конкуренции № 04-04/315-И от 2 февраля 2024 год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проведен анализ состояния конкурентной среды на рынке </w:t>
      </w:r>
      <w:bookmarkStart w:id="1" w:name="_Hlk163210008"/>
      <w:r>
        <w:rPr>
          <w:sz w:val="28"/>
          <w:szCs w:val="28"/>
        </w:rPr>
        <w:t xml:space="preserve">хранения нефтепродуктов </w:t>
      </w:r>
      <w:bookmarkEnd w:id="1"/>
      <w:r>
        <w:rPr>
          <w:i/>
          <w:sz w:val="26"/>
          <w:szCs w:val="26"/>
        </w:rPr>
        <w:t>(</w:t>
      </w:r>
      <w:r>
        <w:rPr>
          <w:i/>
        </w:rPr>
        <w:t>далее - анализ</w:t>
      </w:r>
      <w:r>
        <w:rPr>
          <w:i/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роведении анализа Департамент руководствовался Предпринимательским Кодексом Республики Казахстан от </w:t>
      </w:r>
      <w:r>
        <w:rPr>
          <w:color w:val="000000"/>
          <w:sz w:val="28"/>
          <w:szCs w:val="28"/>
        </w:rPr>
        <w:t>29 октября 2015 года № 375-V ЗРК</w:t>
      </w:r>
      <w:r>
        <w:rPr>
          <w:sz w:val="28"/>
          <w:szCs w:val="28"/>
        </w:rPr>
        <w:t>, Методикой по проведению анализа и оценки состояния конкурентной среды на товарном рынке (</w:t>
      </w:r>
      <w:r>
        <w:rPr>
          <w:i/>
        </w:rPr>
        <w:t>далее – Методика</w:t>
      </w:r>
      <w:r>
        <w:rPr>
          <w:sz w:val="28"/>
          <w:szCs w:val="28"/>
        </w:rPr>
        <w:t>), утвержден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й приказом Председателя Агентства по защите и развитию конкуренции Республики Казахстан от 3 мая 2022 года № 13 и иными нормативными правовыми актами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ходной информации при проведении анализа были использованы сведения, предоставленные </w:t>
      </w:r>
      <w:r>
        <w:rPr>
          <w:bCs/>
          <w:sz w:val="28"/>
          <w:szCs w:val="28"/>
        </w:rPr>
        <w:t xml:space="preserve">РГУ </w:t>
      </w:r>
      <w:r>
        <w:rPr>
          <w:sz w:val="28"/>
          <w:szCs w:val="28"/>
          <w:lang w:val="kk-KZ"/>
        </w:rPr>
        <w:t>«Департамент государственных доходов по Западно-Казахстанской области Комитета государственных доходов Министерства финансов Республики Казахстан»,</w:t>
      </w:r>
      <w:r>
        <w:rPr>
          <w:lang w:val="kk-KZ"/>
        </w:rPr>
        <w:t xml:space="preserve"> </w:t>
      </w:r>
      <w:r>
        <w:rPr>
          <w:bCs/>
          <w:sz w:val="28"/>
          <w:szCs w:val="28"/>
        </w:rPr>
        <w:t>ГУ «Управление энергетики и жилищно-коммунального хозяйства Западно-Казахстанской области»</w:t>
      </w:r>
      <w:bookmarkStart w:id="2" w:name="_Hlk162872762"/>
      <w:r>
        <w:rPr>
          <w:bCs/>
          <w:sz w:val="28"/>
          <w:szCs w:val="28"/>
        </w:rPr>
        <w:t>,</w:t>
      </w:r>
      <w:bookmarkEnd w:id="2"/>
      <w:r>
        <w:rPr>
          <w:bCs/>
          <w:sz w:val="28"/>
          <w:szCs w:val="28"/>
        </w:rPr>
        <w:t xml:space="preserve"> РГУ «Департамент Комитета промышленной безопасности Министерства по чрезвычайным ситуациям Республики Казахстан по Западно-Казахстанской области»,</w:t>
      </w:r>
      <w:r>
        <w:rPr>
          <w:sz w:val="28"/>
          <w:szCs w:val="28"/>
        </w:rPr>
        <w:t xml:space="preserve"> данные сайта Бюро национальной статистики и субъектами данного рынк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8"/>
        </w:numPr>
        <w:spacing w:before="0" w:after="0"/>
        <w:contextualSpacing/>
        <w:jc w:val="center"/>
        <w:rPr/>
      </w:pPr>
      <w:bookmarkStart w:id="3" w:name="_Hlk118715005"/>
      <w:bookmarkEnd w:id="3"/>
      <w:r>
        <w:rPr>
          <w:b/>
          <w:bCs/>
          <w:szCs w:val="26"/>
        </w:rPr>
        <w:t xml:space="preserve">Определение </w:t>
      </w:r>
      <w:r>
        <w:rPr>
          <w:b/>
          <w:bCs/>
          <w:szCs w:val="26"/>
          <w:lang w:val="kk-KZ"/>
        </w:rPr>
        <w:t xml:space="preserve">критериев </w:t>
      </w:r>
      <w:r>
        <w:rPr>
          <w:b/>
          <w:bCs/>
          <w:szCs w:val="26"/>
        </w:rPr>
        <w:t>взаимозаменяем</w:t>
      </w:r>
      <w:r>
        <w:rPr>
          <w:b/>
          <w:bCs/>
          <w:szCs w:val="26"/>
          <w:lang w:val="kk-KZ"/>
        </w:rPr>
        <w:t>ости</w:t>
      </w:r>
      <w:r>
        <w:rPr>
          <w:b/>
          <w:bCs/>
          <w:szCs w:val="26"/>
        </w:rPr>
        <w:t xml:space="preserve"> товаров</w:t>
      </w:r>
    </w:p>
    <w:p>
      <w:pPr>
        <w:pStyle w:val="22"/>
        <w:spacing w:before="0" w:after="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  <w:bookmarkStart w:id="4" w:name="_Hlk118715005"/>
      <w:bookmarkStart w:id="5" w:name="_Hlk118715005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ременные объемы добычи нефтепродуктов и их переработки требуют организации хранилищ как для сырой нефти, так и для ее производных, получаемых на нефтехимических зав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Для этого создаются склады нефтепродуктов назначение которых может быть различным в зависимости выполняемой функциональной нагрузки. Так, различают такие виды нефтехранилищ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заводского типа, которые строят вблизи нефтехимического производства. Они являются резервом сырья для переработки и хранения готового нефтепроду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состоящие в инфраструктуре систем транспортировки нефти и газа. Они служат определенным буфером, который обеспечивает равномерность подачи сырья и штатную работу нефтепров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добывающих промыслов, которые служат для временного хранения добытого нефтепродукта, например, вблизи скважин, не подключенных к сети промысловых нефтепроводов для перекачки добытой неф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овременные хранилища нефтепродуктов разделяют на перевалочные, распределительные и комбинированные. Они представляют собой группу резервуаров и логистическую платформу – подъездные пути, транспорт, оборудование для перекачки нефт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ьзуемые виды емкостей классифицируют по разным признака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по месту установки/разм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объему резервуара — характеристика важна, в том числе, для определения класса емкости по 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по конструктивному решению основных и дополнительных эле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материалу основной ем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Это ключевые укрупненные классификационные признаки, по которым проводят деление емкостей по типам. В каждом случае резервуары подбирают с учетом места установки, наличия промежуточного этапа перекачки, необходимости переработки нефтепродуктов, их состава, класса опасности объекта, на котором они используются и так дал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о способу размещения емкостей выделяют следующие разновидности резервуаров для хранения нефтепродук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дземные – вертикальные или горизонтальные, а также нефтетанки, полностью находящиеся на поверхности земли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ый распространенный способ — это содержание нефти в наземных стальных цистернах. Цистерны в зависимости от типа нефти или нефтепродуктов могут отличаться друг от друга особенностями конфигурации, покрытия, наличием стационарной или плавающей крыши, а также присутствием на крыше понтона. По форме емкости разделяются на сферические, каплевидные и цилиндрические. Последние делятся на вертикальные и горизонталь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с полуподземным размещением — с заглублением от одной трети до всего объема емкости целиком, при этом ее горловина расположена выше нулевой отме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подземные — одно- или двустенные горизонтальные емкости для нефтепродук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ов с усиленными ребрами жесткости, которые могут заглубляться в грунт на расстояние свыше метра (от верхней точки резервуара до нулевой отмет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подводные — используются для хранения нефти в местах морской добычи, локализованы под водой, в большинстве используют технологию хранения на водяной подушк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торой вид деления емкостей — по полезному объем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 небольшим резервуарам относят цистерны до 5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³. Их допустимо изготавливать непосредственно на нефтеперерабатывающих комплексах, дополняя нужными комплектующими при последующем монтаж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 крупным относят емкости до 100 0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³, которые производят на специализированных предприятиях и транспортируют к местам сборки комплектам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ъем и размещение цистерн также учитывают при их классификации по класс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В первый включают резервуары, размер которых достигает 10 0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³. В категорию входят и емкости до 50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³, при условии, что они находятся в черте города или на берегу крупной реки, водое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Ко второму классу относят цистерны для нефтепродуктов размером 5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0 0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К третьему — до 50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ецификой анализируемого рынка, опрос потребителей не проводил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уги по хранению нефтепродуктов не являются взаимозаменяемыми с иными услу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й связи, наименование товара настоящего анализируемого рынка определено как, </w:t>
      </w:r>
      <w:r>
        <w:rPr>
          <w:sz w:val="28"/>
          <w:szCs w:val="28"/>
          <w:u w:val="single"/>
        </w:rPr>
        <w:t>рынок хранения нефтепродуктов (авиакеросин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. Определение границ товарного рын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</w:t>
      </w:r>
      <w:r>
        <w:rPr>
          <w:sz w:val="28"/>
          <w:szCs w:val="28"/>
        </w:rPr>
        <w:t>17 Методики границы товарного рынка определяют территорию, на которой потребители приобретают товар или взаимозаменяемый товар, если его приобретение нецелесообразно за пределами данной территории по экономическим, технологическим и другим причин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пределение границ товарного рынка осуществляется по одному из указанных критериев либо их совокуп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раницы рынка определяются с учетом доступности приобретения товаров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бретения товара на данной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Обоснованность и оправданность транспортных затрат относительно стоимости тов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Сохранения качества, надежности и других потребительских свойств товара при его транспортиро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Отсутствие ограничений (запретов) купли-продажи, ввоза и вывоза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Наличие равных условий конкуренции на территории, в пределах которой осуществляется реализация, поставка това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цедура определения границ территории, на которой покупатель (покупатели) приобретает или имеет экономическую возможность приобрести товар и не имеет такой возможности за ее пределами (далее – определение географических границ рынка) включа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условий обращения товара, ограничивающих экономические возможности приобретения товара покупателем (покупателям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пределение территорий, </w:t>
      </w:r>
      <w:r>
        <w:rPr>
          <w:sz w:val="28"/>
          <w:szCs w:val="28"/>
          <w:lang w:val="kk-KZ"/>
        </w:rPr>
        <w:t>входящих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kk-KZ"/>
        </w:rPr>
        <w:t>географ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раницы</w:t>
      </w:r>
      <w:r>
        <w:rPr>
          <w:sz w:val="28"/>
          <w:szCs w:val="28"/>
        </w:rPr>
        <w:t xml:space="preserve"> рассматриваемого рын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ределение границ рынка проводится на основе информации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о регионе, в котором действует субъект ры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 ценообразовании на рассматриваемом товарном рынке или о различиях в уровнях цен на данный товар на территории Республики Казахстан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о месте фактического потребления товара для нужд покуп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роса (возможности приобретения услуги) и предложения позволяют определить географические границы рынка услуг в рамках отдельных административно – территориальных единиц (города и районов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целом, с учетом критерий: возможности приобретения услуги в пределах как можно ближе к месту осуществления деятельности (город и районные центры); обоснованности и оправданности транспортных затрат относительно стоимости услуг, рынок услуг «хранения нефтепродуктов (авиакеросин)» будет рассматриваться в границах Западно-Казахстанской области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ределение временного интервала исследования </w:t>
      </w:r>
      <w:r>
        <w:rPr>
          <w:rStyle w:val="StrongEmphasis"/>
          <w:sz w:val="28"/>
          <w:szCs w:val="28"/>
          <w:lang w:val="kk-KZ"/>
        </w:rPr>
        <w:t xml:space="preserve">товарного </w:t>
      </w:r>
      <w:r>
        <w:rPr>
          <w:rStyle w:val="StrongEmphasis"/>
          <w:sz w:val="28"/>
          <w:szCs w:val="28"/>
        </w:rPr>
        <w:t>рынка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Согласно п.25 Методики,</w:t>
      </w:r>
      <w:r>
        <w:rPr>
          <w:sz w:val="28"/>
          <w:szCs w:val="28"/>
        </w:rPr>
        <w:t xml:space="preserve"> анализируемый период товарного рынка определяется курирующим заместителем руководителя антимонопольного органа и (или) руководителем территориального подразделения антимонопо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6 Методики, временной интервал исследования товарного рынка определяется в зависимости от цели исследования, особенностей товарного рынка и доступности информ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ким образом, на основании вышеизложенного, а также в соответствии с поручением </w:t>
      </w:r>
      <w:r>
        <w:rPr>
          <w:bCs/>
          <w:sz w:val="28"/>
          <w:szCs w:val="28"/>
        </w:rPr>
        <w:t>Агентства Республики Казахстан по защите и развитию конкуренции № 04-04/315-И от 2 февраля 2024 год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временным интервалом исследования определен период с 2021 – 2023 гг. 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927" w:hanging="0"/>
        <w:contextualSpacing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927" w:hanging="0"/>
        <w:contextualSpacing/>
        <w:jc w:val="center"/>
        <w:rPr>
          <w:b/>
          <w:b/>
          <w:bCs/>
          <w:szCs w:val="26"/>
          <w:lang w:val="kk-KZ"/>
        </w:rPr>
      </w:pPr>
      <w:r>
        <w:rPr>
          <w:b/>
          <w:bCs/>
          <w:szCs w:val="26"/>
          <w:lang w:val="ru-RU"/>
        </w:rPr>
        <w:t>4</w:t>
      </w:r>
      <w:r>
        <w:rPr>
          <w:b/>
          <w:bCs/>
          <w:szCs w:val="26"/>
        </w:rPr>
        <w:t xml:space="preserve">. Определение состава </w:t>
      </w:r>
      <w:bookmarkStart w:id="6" w:name="_Hlk118715059"/>
      <w:r>
        <w:rPr>
          <w:b/>
          <w:bCs/>
          <w:szCs w:val="26"/>
        </w:rPr>
        <w:t>субъектов рынка, действующих</w:t>
      </w:r>
    </w:p>
    <w:p>
      <w:pPr>
        <w:pStyle w:val="22"/>
        <w:spacing w:before="0" w:after="0"/>
        <w:ind w:left="709" w:hanging="0"/>
        <w:contextualSpacing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на товарном рынке</w:t>
      </w:r>
    </w:p>
    <w:p>
      <w:pPr>
        <w:pStyle w:val="22"/>
        <w:spacing w:before="0" w:after="0"/>
        <w:ind w:left="709" w:hanging="0"/>
        <w:contextualSpacing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9 Методики в состав субъектов рынка, действующих на товарном рынке, включаются все субъекты рынка, реализующие в его границах рассматриваемый товар в пределах определенного временного интервала. В целях определения участников товарного рынка направлялись запросы в </w:t>
      </w:r>
      <w:bookmarkStart w:id="7" w:name="_Hlk163209509"/>
      <w:r>
        <w:rPr>
          <w:bCs/>
          <w:sz w:val="28"/>
          <w:szCs w:val="28"/>
        </w:rPr>
        <w:t xml:space="preserve">РГУ </w:t>
      </w:r>
      <w:r>
        <w:rPr>
          <w:sz w:val="28"/>
          <w:szCs w:val="28"/>
          <w:lang w:val="kk-KZ"/>
        </w:rPr>
        <w:t xml:space="preserve">«Департамент государственных доходов по Западно-Казахстанской области Комитета государственных доходов Министерства финансов Республики Казахстан», </w:t>
      </w:r>
      <w:bookmarkStart w:id="8" w:name="_Hlk162949546"/>
      <w:r>
        <w:rPr>
          <w:bCs/>
          <w:sz w:val="28"/>
          <w:szCs w:val="28"/>
        </w:rPr>
        <w:t>ГУ «Управление энергетики и жилищно-коммунального хозяйства Западно-Казахстанской области»,</w:t>
      </w:r>
      <w:bookmarkEnd w:id="8"/>
      <w:r>
        <w:rPr>
          <w:bCs/>
          <w:sz w:val="28"/>
          <w:szCs w:val="28"/>
        </w:rPr>
        <w:t xml:space="preserve"> РГУ «Департамент Комитета промышленной безопасности Министерства по чрезвычайным ситуациям Республики Казахстан по Западно-Казахстанской области»</w:t>
      </w:r>
      <w:bookmarkEnd w:id="7"/>
      <w:r>
        <w:rPr>
          <w:bCs/>
          <w:sz w:val="28"/>
          <w:szCs w:val="28"/>
        </w:rPr>
        <w:t xml:space="preserve">. Также использовались данные сайта </w:t>
      </w:r>
      <w:r>
        <w:rPr>
          <w:sz w:val="28"/>
          <w:szCs w:val="28"/>
        </w:rPr>
        <w:t>Бюро национальной статистики. Согласно представленной информации установлено, что хранение авиатоплива в</w:t>
      </w:r>
      <w:r>
        <w:rPr>
          <w:bCs/>
          <w:sz w:val="28"/>
          <w:szCs w:val="28"/>
        </w:rPr>
        <w:t xml:space="preserve"> ЗКО</w:t>
      </w:r>
      <w:r>
        <w:rPr>
          <w:sz w:val="28"/>
          <w:szCs w:val="28"/>
        </w:rPr>
        <w:t xml:space="preserve"> осуществляет 1 субъект рынка: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lang w:val="kk-KZ"/>
        </w:rPr>
        <w:t>Информация о субъектах рынка хранения нефтепродуктов в ЗКО</w:t>
      </w:r>
      <w:r>
        <w:rPr>
          <w:b/>
          <w:i/>
          <w:lang w:val="kk-KZ"/>
        </w:rPr>
        <w:t xml:space="preserve"> </w:t>
      </w:r>
    </w:p>
    <w:p>
      <w:pPr>
        <w:pStyle w:val="Style23"/>
        <w:keepNext w:val="tru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4"/>
        <w:gridCol w:w="6570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ынка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субъекте рынка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Цетан-Батыс»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.Уральск, проспект Абулхаир хана, 6/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Руководитель – Акмалиев Арман Мустафович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9" w:name="_Hlk118715852"/>
      <w:r>
        <w:rPr>
          <w:b/>
          <w:sz w:val="28"/>
          <w:szCs w:val="28"/>
        </w:rPr>
        <w:t>Расчет объема товарного рынка и долей субъектов рынка</w:t>
      </w:r>
      <w:r>
        <w:rPr>
          <w:b/>
          <w:bCs/>
          <w:sz w:val="28"/>
          <w:szCs w:val="28"/>
        </w:rPr>
        <w:t xml:space="preserve"> </w:t>
      </w:r>
      <w:bookmarkEnd w:id="9"/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Согласно ответам субъектов рынка, деятельность по хранению авиакеросина осуществляется только ТОО</w:t>
      </w:r>
      <w:r>
        <w:rPr>
          <w:sz w:val="28"/>
          <w:szCs w:val="28"/>
        </w:rPr>
        <w:t xml:space="preserve"> «Цетан-Батыс».</w:t>
      </w:r>
    </w:p>
    <w:p>
      <w:pPr>
        <w:pStyle w:val="Normal"/>
        <w:spacing w:lineRule="atLeast" w:line="2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kk-KZ"/>
        </w:rPr>
        <w:t xml:space="preserve">Информация о объемах оказанных услуг по хранению нефтепродуктов (авиакеросин) </w:t>
      </w:r>
    </w:p>
    <w:p>
      <w:pPr>
        <w:pStyle w:val="Style23"/>
        <w:keepNext w:val="tru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3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986"/>
        <w:gridCol w:w="1417"/>
        <w:gridCol w:w="851"/>
        <w:gridCol w:w="850"/>
        <w:gridCol w:w="1276"/>
        <w:gridCol w:w="709"/>
        <w:gridCol w:w="850"/>
        <w:gridCol w:w="1276"/>
        <w:gridCol w:w="709"/>
        <w:gridCol w:w="850"/>
      </w:tblGrid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доля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в. д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дол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в. д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дол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в. доле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Цетан-Баты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0,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9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 030,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 709,5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6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О «Цетан-Батыс» признается субъектом рынка хранения нефтепродуктов (авиакеросин), занимающим доминирую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ладателем ключевой мощности на рынке хранения авиакеросина является ТОО «Цетан-Баты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ценка состояния конкурентной среды на товарном рынк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пределения уровня концентрации рынка исполь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эффициент рыночной концентрации (CR). Рассчитывается как процентное отношение объема реализации (поставки) товара определенным числом крупнейших поставщиков к общему объему реализации (поставки) товара на данном товарном рынке всеми постав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Рекомендуется использовать уровень концентрации трех (CR 3), четырех (CR 4) крупнейших поставщ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2) индекс рыночной концентрации Герфиндаля–Гиршмана (НН) рассчитывается как сумма квадратов долей всех предприятий, действующих на рынке, и может измеряться в долях или процентах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97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где: Si – доля продаж, i – го предприятия в общем объеме реализации, n – число хозяйствующих субъектов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на рынке осуществляет деятельность только 1 субъект, анализируемый рынок </w:t>
      </w:r>
      <w:r>
        <w:rPr>
          <w:b/>
          <w:bCs/>
          <w:sz w:val="28"/>
          <w:szCs w:val="28"/>
        </w:rPr>
        <w:t>хранения нефтепродуктов (авиакеросин)</w:t>
      </w:r>
      <w:r>
        <w:rPr>
          <w:sz w:val="28"/>
          <w:szCs w:val="28"/>
        </w:rPr>
        <w:t xml:space="preserve"> за период 2021-2023 годы определился как</w:t>
      </w:r>
      <w:bookmarkStart w:id="10" w:name="_Hlk102116932"/>
      <w:r>
        <w:rPr>
          <w:sz w:val="28"/>
          <w:szCs w:val="28"/>
        </w:rPr>
        <w:t xml:space="preserve"> высококонцентрированный рынок</w:t>
      </w:r>
      <w:bookmarkEnd w:id="10"/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_Hlk109987965"/>
      <w:bookmarkStart w:id="12" w:name="_Hlk108682429"/>
      <w:bookmarkEnd w:id="11"/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пределение </w:t>
      </w:r>
      <w:r>
        <w:rPr>
          <w:b/>
          <w:sz w:val="28"/>
          <w:szCs w:val="28"/>
        </w:rPr>
        <w:t xml:space="preserve">обстоятельств или признаков, свидетельствующих о наличии препятствий, затруднений либо иных ограничений деятельности субъектов рынка, влияющих на развитие конкуренции, в том числе определение барьеров входа на товарный рынок </w:t>
      </w:r>
      <w:bookmarkEnd w:id="12"/>
    </w:p>
    <w:p>
      <w:pPr>
        <w:pStyle w:val="22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bookmarkStart w:id="13" w:name="_Hlk109987965"/>
      <w:bookmarkStart w:id="14" w:name="_Hlk109987965"/>
      <w:bookmarkEnd w:id="14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ходе проведения анализа рынка розничной реализации электрической энергии, установлены следующие барьеры на анализируемом рын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Экономические ограничения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ьеры капитальных затрат. Для осуществления деятельности на рынке </w:t>
      </w:r>
      <w:r>
        <w:rPr>
          <w:bCs/>
          <w:sz w:val="28"/>
          <w:szCs w:val="28"/>
        </w:rPr>
        <w:t xml:space="preserve">хранения нефтепродуктов </w:t>
      </w:r>
      <w:r>
        <w:rPr>
          <w:sz w:val="28"/>
          <w:szCs w:val="28"/>
        </w:rPr>
        <w:t xml:space="preserve">потребуются затраты на создание инфраструктуры (резервуары) и др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согласно ответам субъектов, осуществляющих деятельность на данном рынке, барьеры и проблемные вопросы отсутствую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Оценка целесообразности присутствия государства на товарном рынк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рассматриваемом рынке отсутствуют субъекты с участием государств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22"/>
        <w:spacing w:before="0" w:after="0"/>
        <w:ind w:firstLine="708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9</w:t>
      </w:r>
      <w:r>
        <w:rPr>
          <w:b/>
          <w:bCs/>
          <w:szCs w:val="28"/>
        </w:rPr>
        <w:t xml:space="preserve">. </w:t>
      </w:r>
      <w:bookmarkStart w:id="15" w:name="_Hlk108682927"/>
      <w:r>
        <w:rPr>
          <w:b/>
          <w:szCs w:val="28"/>
        </w:rPr>
        <w:t>Выводы по результатам проведенного анализа состояния конкуренции на товарном рынке</w:t>
      </w:r>
      <w:bookmarkEnd w:id="15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епартаментом </w:t>
      </w:r>
      <w:r>
        <w:rPr>
          <w:sz w:val="28"/>
          <w:szCs w:val="28"/>
        </w:rPr>
        <w:t>проведен анализ и оценка состояния конкурентной среды на рынке хранения нефтепродуктов (авиакероси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Определение критериев взаимозаменяемости тов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слуги по хранению нефтепродуктов (авиакеросин) не являются взаимозаменяемыми с иными услуг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2. Определение границ товарного ры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ницами товарного рынка определены границы </w:t>
      </w:r>
      <w:r>
        <w:rPr>
          <w:sz w:val="28"/>
          <w:szCs w:val="28"/>
          <w:lang w:val="kk-KZ"/>
        </w:rPr>
        <w:t>Западно-Казахста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 xml:space="preserve">Определение временного интервала исследования 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 xml:space="preserve">товарного </w:t>
      </w:r>
      <w:r>
        <w:rPr>
          <w:rStyle w:val="StrongEmphasis"/>
          <w:b w:val="false"/>
          <w:bCs w:val="false"/>
          <w:sz w:val="28"/>
          <w:szCs w:val="28"/>
        </w:rPr>
        <w:t>ры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ым интервалом исследования определен период с 1 января 2021 года по 31 декаб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ределение состава субъектов рынка, действующих на товарном рын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о, что за анализируемый период на рынке </w:t>
      </w:r>
      <w:r>
        <w:rPr>
          <w:bCs/>
          <w:sz w:val="28"/>
          <w:szCs w:val="28"/>
        </w:rPr>
        <w:t>хранения нефтепродуктов деятельность осуществляет ТОО «Цетан-Баты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счет объема товарного рынка и долей субъектов рынка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ынка хранения авиакеросина составляет: за 2021 год – 6 030,793 тонн, 2022 год – 5 709,535 тонн, 2023 год – 5 546,280 тонн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рынке деятельность осуществляет 1 субъект с долей 100% - ТОО «Цетан-Баты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состояния конкурентной среды на товарном рын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хранения авиакеросина за 2021-2023 годы определился как высококонцентрированный рынок с неразвитой конкур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  <w:lang w:val="en-US"/>
        </w:rPr>
        <w:t xml:space="preserve">Определение </w:t>
      </w:r>
      <w:r>
        <w:rPr>
          <w:bCs/>
          <w:sz w:val="28"/>
          <w:szCs w:val="28"/>
        </w:rPr>
        <w:t>обстоятельств или признаков, свидетельствующих о наличии препятствий, затруднений либо иных ограничений деятельности субъектов рынка, влияющих на развитие конкуренции, в том числе определение барьеров входа на товарный рын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барьерами</w:t>
      </w:r>
      <w:r>
        <w:rPr>
          <w:bCs/>
          <w:sz w:val="28"/>
          <w:szCs w:val="28"/>
        </w:rPr>
        <w:t xml:space="preserve"> развития конкуренции на рынке являются экономические барьер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ответа субъекта, осуществляющего деятельность на данном рынке, барьеры и проблемные вопросы отсутствуют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На рассматриваемом рынке отсутствуют субъекты с участием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ью проведения настоящего анализа, </w:t>
      </w:r>
      <w:r>
        <w:rPr>
          <w:sz w:val="28"/>
          <w:szCs w:val="28"/>
        </w:rPr>
        <w:t xml:space="preserve">является определение доли субъектов рынка, занимающих доминирующее положение на данном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было установлено монопольное положение ТОО «Цетан-Батыс» на рынке хранения нефтепродуктов (авиакеросин) за 2021-2023 годы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Руководитель департамента                                          </w:t>
        <w:tab/>
        <w:tab/>
        <w:t>С. Вахитов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exact" w:line="240"/>
      <w:ind w:firstLine="283"/>
      <w:jc w:val="both"/>
    </w:pPr>
    <w:rPr>
      <w:rFonts w:ascii="Arial" w:hAnsi="Arial" w:cs="Arial"/>
      <w:sz w:val="18"/>
      <w:szCs w:val="20"/>
    </w:rPr>
  </w:style>
  <w:style w:type="paragraph" w:styleId="Style20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0Z</dcterms:created>
  <dc:creator>Пользователь Windows</dc:creator>
  <dc:description/>
  <cp:keywords/>
  <dc:language>en-US</dc:language>
  <cp:lastModifiedBy>Пользователь</cp:lastModifiedBy>
  <cp:lastPrinted>2022-11-21T10:11:00Z</cp:lastPrinted>
  <dcterms:modified xsi:type="dcterms:W3CDTF">2024-08-06T06:09:00Z</dcterms:modified>
  <cp:revision>116</cp:revision>
  <dc:subject/>
  <dc:title/>
</cp:coreProperties>
</file>