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ключение </w:t>
      </w:r>
    </w:p>
    <w:p>
      <w:pPr>
        <w:pStyle w:val="Normal"/>
        <w:ind w:hanging="284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результатам анализа  рынка </w:t>
      </w:r>
      <w:r>
        <w:rPr>
          <w:b/>
          <w:sz w:val="28"/>
          <w:szCs w:val="28"/>
        </w:rPr>
        <w:t xml:space="preserve">предоставления услуг </w:t>
      </w:r>
    </w:p>
    <w:p>
      <w:pPr>
        <w:pStyle w:val="Normal"/>
        <w:ind w:hanging="284"/>
        <w:jc w:val="center"/>
        <w:rPr/>
      </w:pPr>
      <w:r>
        <w:rPr>
          <w:b/>
          <w:sz w:val="28"/>
          <w:szCs w:val="28"/>
        </w:rPr>
        <w:t xml:space="preserve">хранения нефтепродуктов </w:t>
      </w:r>
      <w:r>
        <w:rPr>
          <w:i/>
          <w:sz w:val="28"/>
          <w:szCs w:val="28"/>
        </w:rPr>
        <w:t>(авиатопливо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5"/>
        <w:rPr>
          <w:color w:val="000000"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«13»  мая 2024 года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                                 г. Павлодар</w:t>
      </w:r>
    </w:p>
    <w:p>
      <w:pPr>
        <w:pStyle w:val="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Департаментом Агентства по защите и развитию конкуренции Республики     Казахстан по Павлодарской области (далее - Департамент) во исполнение Плана      работы Агентства на 2024 год  и в связи с поручением Агентства </w:t>
      </w:r>
      <w:r>
        <w:rPr>
          <w:sz w:val="28"/>
          <w:szCs w:val="28"/>
        </w:rPr>
        <w:t>по защите и развитию конкуренции Республики Казахстан (</w:t>
      </w:r>
      <w:r>
        <w:rPr>
          <w:i/>
        </w:rPr>
        <w:t>далее - Агентство</w:t>
      </w:r>
      <w:r>
        <w:rPr>
          <w:sz w:val="28"/>
          <w:szCs w:val="28"/>
        </w:rPr>
        <w:t>) за №04-04/315-И           от 2 февраля 2024 года и</w:t>
      </w:r>
      <w:r>
        <w:rPr>
          <w:color w:val="0C0000"/>
          <w:lang w:val="kk-KZ"/>
        </w:rPr>
        <w:t xml:space="preserve">, </w:t>
      </w:r>
      <w:r>
        <w:rPr>
          <w:color w:val="000000"/>
          <w:sz w:val="28"/>
          <w:szCs w:val="28"/>
        </w:rPr>
        <w:t xml:space="preserve">руководствуясь нормами Предпринимательского кодекса Республики Казахстан (далее – Кодекс), Законом </w:t>
      </w:r>
      <w:r>
        <w:rPr>
          <w:rStyle w:val="S1"/>
          <w:b w:val="false"/>
          <w:sz w:val="28"/>
          <w:szCs w:val="28"/>
        </w:rPr>
        <w:t xml:space="preserve">Республики Казахстан «О государственном регулировании производства и оборота отдельных нефтепродуктов», </w:t>
      </w:r>
      <w:r>
        <w:rPr>
          <w:rFonts w:eastAsia="Calibri"/>
          <w:color w:val="000000"/>
          <w:sz w:val="28"/>
          <w:szCs w:val="28"/>
        </w:rPr>
        <w:t xml:space="preserve">Методикой по проведению анализа состояния конкуренции на товарных рынках, утвержденной приказом Председателя Агентства по защите и развитию конкуренции Республики Казахстан от 3 мая 2022 года № 13 </w:t>
      </w:r>
      <w:r>
        <w:rPr>
          <w:rFonts w:eastAsia="Calibri"/>
          <w:i/>
          <w:color w:val="000000"/>
        </w:rPr>
        <w:t>(далее – Методика)</w:t>
      </w:r>
      <w:r>
        <w:rPr>
          <w:i/>
          <w:color w:val="000000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и иными НПА и сведениями, представленные субъектами рынка и государственными органами, </w:t>
      </w:r>
      <w:r>
        <w:rPr>
          <w:color w:val="000000"/>
          <w:sz w:val="28"/>
          <w:szCs w:val="28"/>
        </w:rPr>
        <w:t xml:space="preserve">проведён анализ рынка </w:t>
      </w:r>
      <w:r>
        <w:rPr>
          <w:b/>
          <w:sz w:val="28"/>
          <w:szCs w:val="28"/>
        </w:rPr>
        <w:t xml:space="preserve">предоставления услуг хранения нефтепродуктов </w:t>
      </w:r>
      <w:r>
        <w:rPr>
          <w:i/>
          <w:sz w:val="28"/>
          <w:szCs w:val="28"/>
        </w:rPr>
        <w:t xml:space="preserve">  (авиатопливо)</w:t>
      </w:r>
      <w:r>
        <w:rPr>
          <w:sz w:val="28"/>
          <w:szCs w:val="28"/>
        </w:rPr>
        <w:t>.</w:t>
      </w:r>
    </w:p>
    <w:p>
      <w:pPr>
        <w:pStyle w:val="Normal"/>
        <w:ind w:right="-2" w:firstLine="708"/>
        <w:jc w:val="both"/>
        <w:rPr>
          <w:color w:val="000000"/>
          <w:spacing w:val="2"/>
          <w:lang w:val="kk-KZ"/>
        </w:rPr>
      </w:pPr>
      <w:r>
        <w:rPr>
          <w:color w:val="000000"/>
          <w:spacing w:val="2"/>
          <w:sz w:val="28"/>
          <w:szCs w:val="28"/>
        </w:rPr>
        <w:t>При анализе и оценке состояния конкурентной среды на товарном рынке в качестве исходной информации использовались</w:t>
      </w:r>
      <w:r>
        <w:rPr>
          <w:sz w:val="28"/>
          <w:szCs w:val="28"/>
        </w:rPr>
        <w:t xml:space="preserve"> сведения, полученные от</w:t>
      </w:r>
      <w:r>
        <w:rPr>
          <w:color w:val="000000"/>
          <w:spacing w:val="2"/>
          <w:sz w:val="28"/>
          <w:szCs w:val="28"/>
        </w:rPr>
        <w:t xml:space="preserve"> государственных органов  </w:t>
      </w:r>
      <w:r>
        <w:rPr>
          <w:i/>
          <w:color w:val="000000"/>
        </w:rPr>
        <w:t>(Департамента государственных доходов по Павлодарской области, Департамента по чрезвычайным ситуациям Павлодарской области, Департамента Комитета промышленной безопасности по Павлодарской области),</w:t>
      </w:r>
      <w:r>
        <w:rPr>
          <w:color w:val="000000"/>
          <w:sz w:val="28"/>
          <w:szCs w:val="28"/>
        </w:rPr>
        <w:t xml:space="preserve"> ТОО «Павлодарский нефтехимический завод» и субъектов, оказывающих услуги по хранению нефтепродуктов</w:t>
      </w:r>
      <w:r>
        <w:rPr>
          <w:color w:val="000000"/>
          <w:spacing w:val="2"/>
          <w:sz w:val="28"/>
          <w:szCs w:val="28"/>
        </w:rPr>
        <w:t xml:space="preserve">       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Целью анализа является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определение уровня конкуренции на рынке услуг  </w:t>
      </w:r>
      <w:r>
        <w:rPr>
          <w:b/>
          <w:sz w:val="28"/>
          <w:szCs w:val="28"/>
        </w:rPr>
        <w:t xml:space="preserve">хранения нефтепродуктов </w:t>
      </w:r>
      <w:r>
        <w:rPr>
          <w:i/>
          <w:sz w:val="28"/>
          <w:szCs w:val="28"/>
        </w:rPr>
        <w:t>(авиатопливо)</w:t>
      </w:r>
      <w:r>
        <w:rPr>
          <w:sz w:val="28"/>
          <w:szCs w:val="28"/>
        </w:rPr>
        <w:t>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явление обладателей ключевой мощ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работка предложений при хранении нефтепродуктов  по аналогии с имеющейся главой 2-2 Правил равного доступа к ключевой мощности </w:t>
      </w:r>
      <w:r>
        <w:rPr>
          <w:bCs/>
          <w:i/>
          <w:iCs/>
        </w:rPr>
        <w:t>(утверждённых приказом Председателя Агентства по защите и развитию конкуренции Республики Казахстан от 13 июня 2022 года № 15)</w:t>
      </w:r>
      <w:r>
        <w:rPr>
          <w:bCs/>
          <w:sz w:val="28"/>
          <w:szCs w:val="28"/>
        </w:rPr>
        <w:t>(далее - Правила)</w:t>
      </w:r>
      <w:r>
        <w:rPr>
          <w:sz w:val="28"/>
          <w:szCs w:val="28"/>
        </w:rPr>
        <w:t>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исследование рын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качестве товарного рынка рассматривается - услуги хранения нефтепродуктов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ефтехранилищ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зервуар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истем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зервуаров для хранения нефти или продуктов ее переработки; сооружаются наземные, полуподземные и подземные нефтехранилища; бывают стальные, железобетонные, пластмассовые; наиболее распространены наземные стальные (емкостью до 50 т. м3) и полуподземные железобетонные (емкостью до 30 т м3)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ранение нефтепродуктов в резервуарах осуществляется в соответствии с требованиями стандартов. Выбор резервуара обосновывается технико-экономическими расчетами в зависимости от характеристик нефтепродукта, условий эксплуатации, с учетом максимального снижения потерь нефтепродукта от испарения при хранении.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фтепродукты каждой марки должны храниться в отдельных, предназначенных для них исправных резервуарах. Особое внимание при эксплуатации резервуаров должно быть уделено техническому состоянию резервуаров и установленного на резервуарах оборудования, а также устройств молниеотвода  и по защите от статического электричеств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дной из отличительных характеристик рынка услуг по хранению нефтепродуктов является равномерность присутствия на нем хозяйствующих субъектов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осин (авиатопливо) - это горючее для авиационных двигателей. 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Комфорт и безопасность полета определяют не только уровень подготовки летного состава и состояние воздушного судна. От качества горючего зависит работоспособность двигателей, а, следовательно, топливо должно удовлетворять высоким стандартам качества. 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Хранят авиационное топливо на складах, вблизи аэропорта. Керосин поступает на базы хранения по специализированным магистралям. В процессе хранения автоматизированная система контроля отслеживает любое изменение в давлении и температуре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Каждая вновь поступившая партия керосина подвергается обязательной проверке в лаборатории. Только проверенное по всем показателям качества топливо может быть заправлено в самолет. Но перед этим оно проходит 8 обязательных ступеней фильтрации. 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Качество </w:t>
      </w:r>
      <w:hyperlink r:id="rId4">
        <w:r>
          <w:rPr>
            <w:rStyle w:val="InternetLink"/>
            <w:color w:val="000000"/>
            <w:sz w:val="28"/>
            <w:szCs w:val="28"/>
          </w:rPr>
          <w:t>авиационного топлива</w:t>
        </w:r>
      </w:hyperlink>
      <w:r>
        <w:rPr>
          <w:sz w:val="28"/>
          <w:szCs w:val="28"/>
        </w:rPr>
        <w:t xml:space="preserve"> определяет в первую очередь правильную работу всех двигательных систем самолета. Поэтому тщательная и постоянная проверка очень важны. 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Хранение, подготовка к выдаче на заправку и проведения контроля качества авиационных горюче-смазочных материалов и специальных жидкостей в организациях гражданской авиации Республики Казахстан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улируются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авилами хранения, подготовки к выдаче на заправку и проведения контроля качества авиационных горюче-смазочных материалов и специальных жидкостей в организациях гражданской авиации Республики Казахстан, утверждённой Приказом и.о. Министра по инвестициям и развитию Республики Казахстан от 24 февраля 2015 года № 191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О «Аэропорт Павлодар» осуществляет хранение нефтепродуктов (авиакеросина)</w:t>
      </w:r>
      <w:r>
        <w:rPr>
          <w:color w:val="000000"/>
          <w:sz w:val="28"/>
          <w:szCs w:val="28"/>
        </w:rPr>
        <w:t xml:space="preserve"> следующих компаний (авиаперевозчиков): ТОО «КазМунайГаз-Аэро», ТОО «К-</w:t>
      </w:r>
      <w:r>
        <w:rPr>
          <w:color w:val="000000"/>
          <w:sz w:val="28"/>
          <w:szCs w:val="28"/>
          <w:lang w:val="en-US"/>
        </w:rPr>
        <w:t>Company</w:t>
      </w:r>
      <w:r>
        <w:rPr>
          <w:color w:val="000000"/>
          <w:sz w:val="28"/>
          <w:szCs w:val="28"/>
        </w:rPr>
        <w:t>», АО «КАЗАВИАСПАС», АО «АК СКАТ», АО «Эйр Астана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иатопливо хранится на складах, расположенных на территории Аэропо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езервуары (нефтебазы, ёмкости) предназначенные для хранения бензина, дизельного топлива и авиатоплива по функциональному назначению, применению, качественным и техническим характеристикам между собой не взаимозаменяем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подпунктом 106 Постановления Правительства Республики Казахстан от 23 октября 2020 года № 701 «Вопросы Министерства по чрезвычайным ситуациям Республики Казахстан» функциями государственного органа являются разработка и утверждение правила обеспечения промышленной безопасности при эксплуатации и ремонте резервуаров для нефти и нефтепродуктов.</w:t>
      </w:r>
    </w:p>
    <w:p>
      <w:pPr>
        <w:pStyle w:val="Heading1"/>
        <w:spacing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авила обеспечения промышленной безопасности при эксплуатации и ремонте резервуаров для нефти и нефтепродуктов, утверждены приказом Министра по чрезвычайным ситуациям Республики Казахстан от 15 июня 2021 года № 286.</w:t>
      </w:r>
      <w:r>
        <w:rPr>
          <w:b w:val="false"/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Услугами пользуются два типа потребителей. Первый тип - осуществляет хранение с целью последующей реализацией товара, второй - с целью дальнейшего использования товара на собственные нужды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ми характеристиками услуги являются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ередача резервуаров для целей хранения нефтепродуктов (авиатопливо)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обеспечение своевременного и в необходимом объеме приема товара,           а также своевременного возврата в сохранности и надлежащего качества товара переданного на хран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на устанавливается соглашением сторон, в соответствии с нормами гражданского законодательства</w:t>
      </w:r>
      <w:r>
        <w:rPr>
          <w:i/>
          <w:sz w:val="28"/>
          <w:szCs w:val="28"/>
        </w:rPr>
        <w:t>.</w:t>
      </w:r>
      <w:r>
        <w:rPr>
          <w:rStyle w:val="32"/>
        </w:rPr>
        <w:t xml:space="preserve"> </w:t>
      </w:r>
      <w:r>
        <w:rPr>
          <w:rStyle w:val="S0"/>
        </w:rPr>
        <w:t xml:space="preserve">Стоимость услуг по хранению нефтепродуктов  оговаривается в договоре аренды сооружений </w:t>
      </w:r>
      <w:r>
        <w:rPr>
          <w:rStyle w:val="S0"/>
          <w:i/>
        </w:rPr>
        <w:t>(ёмкость, резервуар),</w:t>
      </w:r>
      <w:r>
        <w:rPr>
          <w:rStyle w:val="S0"/>
        </w:rPr>
        <w:t xml:space="preserve"> либо в договоре хранения нефтепродуктов </w:t>
      </w:r>
      <w:r>
        <w:rPr>
          <w:sz w:val="28"/>
          <w:szCs w:val="28"/>
        </w:rPr>
        <w:t>(авиатопливо)</w:t>
      </w:r>
      <w:r>
        <w:rPr>
          <w:rStyle w:val="S0"/>
        </w:rPr>
        <w:t>.</w:t>
      </w:r>
    </w:p>
    <w:p>
      <w:pPr>
        <w:pStyle w:val="Normal"/>
        <w:ind w:firstLine="709"/>
        <w:jc w:val="both"/>
        <w:rPr/>
      </w:pPr>
      <w:r>
        <w:rPr>
          <w:rStyle w:val="S0"/>
        </w:rPr>
        <w:t>Причем, стоимость аренды резервуара исчисляется либо в % соотношении от фактического остатка слитого объема ежемесячно, либо устанавливается  фиксированная цена  платы за аренду резервуаров, либо определяется сумма за резервуар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илу технических характеристик, функциональных назначений данная услуга не имеет заменителей в производственных процессах и прочих сферах применения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В результате проведенной работы по установлению действующих субъектов рынка на территории  города Павлодара Павлодарской области  установлен субъект рынка – АО «Аэропорт Павлодар».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еографические границы товарного рынка определены с учётом доступности приобретения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ницами товарного рынка определены территория аэропорта, на которой осуществляет деятельность субъект, оказывающего услуги по  хранению авиатопли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Определение географических границ аэропорта города Павлодара основывалось на экономической возможности покупателя хранить товар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анализа  установлено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1)Наименование товара: рынок предоставления услуг хранения нефтепродуктов (авиатопливо)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Временной интервал исследования: 2021-2023 года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границы товарного рынка: Павлодарская область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состав субъектов рынка: 1 субъект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5)Субъектом занимающим </w:t>
      </w:r>
      <w:r>
        <w:rPr>
          <w:i/>
          <w:color w:val="000000"/>
          <w:sz w:val="28"/>
          <w:szCs w:val="28"/>
        </w:rPr>
        <w:t xml:space="preserve">монопольное </w:t>
      </w:r>
      <w:r>
        <w:rPr>
          <w:color w:val="000000"/>
          <w:sz w:val="28"/>
          <w:szCs w:val="28"/>
        </w:rPr>
        <w:t xml:space="preserve">положение на  </w:t>
      </w:r>
      <w:r>
        <w:rPr>
          <w:sz w:val="28"/>
          <w:szCs w:val="28"/>
        </w:rPr>
        <w:t xml:space="preserve">рынке услуг по  хранению нефтепродуктов </w:t>
      </w:r>
      <w:r>
        <w:rPr>
          <w:i/>
          <w:sz w:val="28"/>
          <w:szCs w:val="28"/>
        </w:rPr>
        <w:t>(авиатопливо)</w:t>
      </w:r>
      <w:r>
        <w:rPr>
          <w:sz w:val="28"/>
          <w:szCs w:val="28"/>
        </w:rPr>
        <w:t xml:space="preserve"> за период 2021-2023 года является АО «Аэропорт Павлодар»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)Уровень концентрации за анализируемые периоды на рынке услуг по предоставлению в аренду площадей, </w:t>
      </w:r>
      <w:r>
        <w:rPr>
          <w:i/>
          <w:sz w:val="28"/>
          <w:szCs w:val="28"/>
        </w:rPr>
        <w:t>как высококонцентрированны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Касательно </w:t>
      </w:r>
      <w:r>
        <w:rPr>
          <w:rFonts w:eastAsia="Calibri"/>
          <w:i/>
          <w:sz w:val="28"/>
          <w:szCs w:val="28"/>
        </w:rPr>
        <w:t>выявления обладателей ключевой мощности</w:t>
      </w:r>
      <w:r>
        <w:rPr>
          <w:rFonts w:eastAsia="Calibri"/>
          <w:sz w:val="28"/>
          <w:szCs w:val="28"/>
        </w:rPr>
        <w:t xml:space="preserve"> по аналогии с имеющейся главой 2-2 Правил, сообщаем следующее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Услуги по хранению нефтепродуктов (авиатопливо) АО «Аэропорт Павлодар», в данном случае аэропортом  </w:t>
      </w:r>
      <w:r>
        <w:rPr>
          <w:sz w:val="28"/>
          <w:szCs w:val="28"/>
        </w:rPr>
        <w:t>осуществляется хранение нефтепродуктов (авиакеросина)</w:t>
      </w:r>
      <w:r>
        <w:rPr>
          <w:color w:val="000000"/>
          <w:sz w:val="28"/>
          <w:szCs w:val="28"/>
        </w:rPr>
        <w:t xml:space="preserve"> обслуживающих авиакомпаний, которое хранится  на складах, расположенных на территории Аэропорт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итогам анализа, обладателем ключевой мощности по хранению нефтепродуктов (авиатоплива) определить ТОО «Аэропорт Павлодар».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70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rFonts w:eastAsia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2">
    <w:name w:val="WW8Num44z2"/>
    <w:qFormat/>
    <w:rPr>
      <w:rFonts w:eastAsia="Times New Roman"/>
      <w:b w:val="false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Красная строка Знак"/>
    <w:basedOn w:val="Style11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Красная строка 2 Знак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22"/>
      <w:u w:val="single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atus">
    <w:name w:val="status"/>
    <w:basedOn w:val="Style10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pacing w:val="-5"/>
      <w:sz w:val="28"/>
      <w:szCs w:val="2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basedOn w:val="Style10"/>
    <w:qFormat/>
    <w:rPr/>
  </w:style>
  <w:style w:type="character" w:styleId="St">
    <w:name w:val="st"/>
    <w:basedOn w:val="Style10"/>
    <w:qFormat/>
    <w:rPr/>
  </w:style>
  <w:style w:type="character" w:styleId="Entrycontent">
    <w:name w:val="entry-content"/>
    <w:basedOn w:val="Style10"/>
    <w:qFormat/>
    <w:rPr/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irst">
    <w:name w:val="firs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11">
    <w:name w:val="Красная строка1"/>
    <w:basedOn w:val="TextBody"/>
    <w:qFormat/>
    <w:pPr>
      <w:ind w:firstLine="2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linedics.ru/slovar/bes/r/rezervuar.html" TargetMode="External"/><Relationship Id="rId3" Type="http://schemas.openxmlformats.org/officeDocument/2006/relationships/hyperlink" Target="http://www.onlinedics.ru/slovar/bes/s/sistema.html" TargetMode="External"/><Relationship Id="rId4" Type="http://schemas.openxmlformats.org/officeDocument/2006/relationships/hyperlink" Target="https://www.mos-nt.ru/nefteprodukty/kerosi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0:29:00Z</dcterms:created>
  <dc:creator>3</dc:creator>
  <dc:description/>
  <cp:keywords/>
  <dc:language>en-US</dc:language>
  <cp:lastModifiedBy>ANARA</cp:lastModifiedBy>
  <cp:lastPrinted>2024-06-07T16:32:00Z</cp:lastPrinted>
  <dcterms:modified xsi:type="dcterms:W3CDTF">2024-08-05T03:53:00Z</dcterms:modified>
  <cp:revision>42</cp:revision>
  <dc:subject/>
  <dc:title/>
</cp:coreProperties>
</file>