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анализа на рынке </w:t>
      </w:r>
      <w:bookmarkStart w:id="0" w:name="_Hlk16787334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 по хранению авиационного керос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Кызылорда </w:t>
        <w:tab/>
        <w:tab/>
        <w:tab/>
        <w:t xml:space="preserve">       </w:t>
        <w:tab/>
        <w:tab/>
        <w:tab/>
        <w:tab/>
        <w:t xml:space="preserve">       «31» мая 2024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ом Агентства по защите и развитию конкуренции Республики Казахстан </w:t>
      </w:r>
      <w:r>
        <w:rPr>
          <w:rFonts w:cs="Times New Roman" w:ascii="Times New Roman" w:hAnsi="Times New Roman"/>
          <w:i/>
          <w:sz w:val="24"/>
          <w:szCs w:val="24"/>
        </w:rPr>
        <w:t>(далее - Агентство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Кызылординской области </w:t>
      </w:r>
      <w:r>
        <w:rPr>
          <w:rFonts w:cs="Times New Roman" w:ascii="Times New Roman" w:hAnsi="Times New Roman"/>
          <w:i/>
          <w:sz w:val="24"/>
          <w:szCs w:val="24"/>
        </w:rPr>
        <w:t>(далее - Департамент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ланом работы Агентства на 2024 год проведен анализ рынка</w:t>
      </w:r>
      <w:bookmarkStart w:id="1" w:name="_Hlk167723423"/>
      <w:r>
        <w:rPr>
          <w:rFonts w:cs="Times New Roman" w:ascii="Times New Roman" w:hAnsi="Times New Roman"/>
          <w:sz w:val="28"/>
          <w:szCs w:val="28"/>
        </w:rPr>
        <w:t xml:space="preserve"> услуг по хранению 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>авиационного кероси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проведен в соответствии со статьей 196 Предпринимательского кодекса Республики Казахстан </w:t>
      </w:r>
      <w:r>
        <w:rPr>
          <w:rFonts w:cs="Times New Roman" w:ascii="Times New Roman" w:hAnsi="Times New Roman"/>
          <w:i/>
          <w:sz w:val="24"/>
          <w:szCs w:val="24"/>
        </w:rPr>
        <w:t>(далее - Кодекс)</w:t>
      </w:r>
      <w:r>
        <w:rPr>
          <w:rFonts w:cs="Times New Roman" w:ascii="Times New Roman" w:hAnsi="Times New Roman"/>
          <w:sz w:val="28"/>
          <w:szCs w:val="28"/>
        </w:rPr>
        <w:t xml:space="preserve"> и Методикой по проведению анализа состояния конкуренции на товарных рынках, утвержденной приказом Председателя Агентства по защите и развитию конкуренции Республики Казахстан от 3 мая 2022 года № 13 </w:t>
      </w:r>
      <w:r>
        <w:rPr>
          <w:rFonts w:cs="Times New Roman" w:ascii="Times New Roman" w:hAnsi="Times New Roman"/>
          <w:i/>
          <w:sz w:val="24"/>
          <w:szCs w:val="24"/>
        </w:rPr>
        <w:t>(далее - Методик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Цель анализ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ценка состояния конкурентной среды на товарном рын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 по хранению авиационного керосин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ыявление субъектов рынка, занимающих доминирующее или монопольное положение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нке услуг по хранению авиационного кероси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Для выполнения анализа были использован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декс, Методи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ка Агент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государственных органов: </w:t>
      </w:r>
      <w:bookmarkStart w:id="2" w:name="_Hlk167261134"/>
      <w:r>
        <w:rPr>
          <w:rFonts w:cs="Times New Roman" w:ascii="Times New Roman" w:hAnsi="Times New Roman"/>
          <w:sz w:val="28"/>
          <w:szCs w:val="28"/>
        </w:rPr>
        <w:t xml:space="preserve">Департамент Комитета промышленной безопасности Министерства по чрезвычайным ситуациям Республики Казахстан по Кызылординской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i/>
          <w:sz w:val="24"/>
          <w:szCs w:val="24"/>
        </w:rPr>
        <w:t xml:space="preserve">(исх. № </w:t>
      </w:r>
      <w:r>
        <w:rPr>
          <w:rFonts w:cs="Times New Roman" w:ascii="Times New Roman" w:hAnsi="Times New Roman"/>
          <w:i/>
          <w:iCs/>
          <w:sz w:val="24"/>
          <w:szCs w:val="24"/>
        </w:rPr>
        <w:t>22-09-02-06-232-И от 13.02.2024 г.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Департамент государственных доходов по Кызылординской области Комитета государственных доходов Министерства финансов Республики Казахстан </w:t>
      </w:r>
      <w:r>
        <w:rPr>
          <w:rFonts w:cs="Times New Roman" w:ascii="Times New Roman" w:hAnsi="Times New Roman"/>
          <w:i/>
          <w:sz w:val="24"/>
          <w:szCs w:val="24"/>
        </w:rPr>
        <w:t>(исх. № МКД-13-7/2084 от 13.02.2024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субъектов рын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2. Определение критериев взаимозаменяемости товаров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пределение границ товарного рынка представляют собой процедуру определения товара и его потребительских свойств, взаимозаменяемых товаров и формирование товарный группы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Данным рассматриваемым товаром является услуга хранения авиационного керосина.</w:t>
      </w:r>
    </w:p>
    <w:p>
      <w:pPr>
        <w:pStyle w:val="TextBodyIndent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слуги по хранению авиационного керосина является совершенно необходимым видом услуг.</w:t>
      </w:r>
    </w:p>
    <w:p>
      <w:pPr>
        <w:pStyle w:val="TextBodyIndent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Исследование товарного рынка услуги по хранению авиационного керосина показало, что данные услуги по своим потребительским свойствам не имеет заменителей. </w:t>
      </w:r>
    </w:p>
    <w:p>
      <w:pPr>
        <w:pStyle w:val="TextBodyIndent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Услуги хран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виационного кероси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существляется на договорной основе. 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Хранение авиационного керосина осуществляется в специальных емкостях (резервуарах).</w:t>
      </w:r>
    </w:p>
    <w:p>
      <w:pPr>
        <w:pStyle w:val="TextBodyIndent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езервуар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– емкость для приема, хранения, отгрузки и реализации нефтепродуктов на база нефтепродуктов, принадлежащая оптовому поставщику нефтепродуктов или розничному реализатору нефтепродуктов на праве собственности или иных законных основаниях, либо на производственных объектах производителя нефтепродуктов, оснащенная контрольными приборами учета.</w:t>
      </w:r>
    </w:p>
    <w:p>
      <w:pPr>
        <w:pStyle w:val="TextBodyIndent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База нефтепродукто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– комплекс зданий и сооружений, включающей технологическое оборудование, резервуарный парк, технические устройства и коммуникации, предназначенные для приема, хранения, отгрузки и реализации нефтепродуктов, соответствующий требованиям законодательства Республики Казахстан о техническом регулирова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вязи с чем, данным видом деятельности могут заниматься субъекты рынка, имеющие в наличии резервуары, нефтебаз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гласно информации Департамента Комитета промышленной безопасности министерства по чрезвычайным ситуациям Республики Казахстан по Кызылординской области </w:t>
      </w:r>
      <w:r>
        <w:rPr>
          <w:rFonts w:cs="Times New Roman" w:ascii="Times New Roman" w:hAnsi="Times New Roman"/>
          <w:i/>
          <w:iCs/>
          <w:sz w:val="28"/>
          <w:szCs w:val="28"/>
        </w:rPr>
        <w:t>(исх. №22-09-02-06-232-И от 13.02.2024 г.)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 состоянию на 13.02.2024 года на территории Кызылординской области имеются 15 субъектов, имеющие в наличии нефтебазы, резервуары (см.табл.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42"/>
        <w:gridCol w:w="1942"/>
        <w:gridCol w:w="24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субъекта рын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ичество резервуаров, ш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ем вместимости, м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ОО «Анер Групп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9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ОО «НефтьТранс-Кызылорд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ОО «Мир-2001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ОО «Тереңөзекмұнай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8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ОО «Қызылорда Мұнай өнімдері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36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ОО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Global Alatau Group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36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ил в аренду ТОО «Қызылорда Мұнай өнімдері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Ф ТОО «Гелиос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О «Аэропорт «Коркыт Ат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47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ОО «Жан и Ш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ОО «РЗА-МҰНАЙ-ГАЗ-ҚҰРЫЛЫС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,5 тон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ОО «Торговый дом «Топливно-энергетический комплекс - Казахстан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3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ОО «Спец Ойл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ОО «СПЕЦСТРОЙ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ил в аренду ТОО «Спец Ой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ОО «Болашак курылысы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6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ОО «Kyzylorda Refinery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меет завод по производству нефти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о информации самих вышеуказанных субъектов рынка установлено следующе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178"/>
        <w:gridCol w:w="1942"/>
        <w:gridCol w:w="22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субъекта рын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резервуаров, ш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вместимости, м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ТОО «Анер Групп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(исх. №1023 от 14.03.2024 г.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О предоставляет их в аренду ТОО «Petro Retail» и ТОО «Автогаз Трей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О «НефтьТранс-Кызылорд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исх. №64 от 14.03.2024 г.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ует для собственных нуж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О «Мир-2001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исх. №65 от 22.04.2024 г.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О «Тереңөзекмұнай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8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О резервуары сдает в аренду юридическим лиц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О «Қызылорда Мұнай өнімдері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исх. №137 от 22.04.2024 г.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щее количество 38,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них под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нзин Аи-92 – 8,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нзин Аи-95 – 12,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Т - 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36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ТОО «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Global Alatau Group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исх. №2 от 14.03.2024 г.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36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ил в аренду ТОО «Қызылорда Мұнай өнімдері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Ф ТОО «Гелиос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исх. №1023 от 14.03.2024 г.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ует для собственных нуж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О «Аэропорт «Коркыт А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исх. №174 от 14.03.2024 г.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ее количество 67,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них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ГС 75 м3 – 29,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ГС 63 м3 – 31,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РГС 50 м3 – 7,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7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рабочем состоянии имеются 50 РГС общей вместимостью 3302 м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О «Жан и 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исх. №6 от 14.03.2024 г.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О «РЗА-МҰНАЙ-ГАЗ-ҚҰРЫЛЫС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исх. №28 от 15.03.2024 г.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О резервуары сдает в аренду юридическим лиц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О «Торговый дом «Топливно-энергетический комплекс - Казахстан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О «Спец Ойл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исх. №21 от 14.03.2024 г.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О резервуары сдает в субаренду юридическим лиц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О «СПЕЦСТРО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исх. №52 от 14.03.2024 г.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ил в аренду ТОО «Спец Ой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О «Болашак курылыс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(исх. №31 от 03.05.2024 г.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О данные резервуары арендует у Избанова Е.Б без взимания платы и использует их для собственных нуж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О «Kyzylorda Refinery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исх. №129 от 18.03.2024 г.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еет завод по производству нефти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ак видно из данной таблицы, из 15 субъектов рынка, 6 субъектов резервуары сдают в аренду, 4 – используют для собственный нужд, 5 – предоставляют резервуары на хранение нефтепродуктов,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из них 1 - предоставляют резервуары на хранение авиационного керосин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Так, Департамент, изучив договора, установлено, что рынок «услуги хранения авиационного керосина» не взаимозаменяем с другими видами услуг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Определение границ товарного рынка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графические границы товарного рынка определяют территорию, на которой потребители приобретают товар или взаимозаменяемый товар, если его приобретение нецелесообразно за пределами данной территории по экономическим, технологическим и другим причина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цы рынка определяются с учетом доступности приобретения товаров по следующим критер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 xml:space="preserve">Возможность приобретения товара на данной территор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 xml:space="preserve">Обоснованность и оправданность транспортных затрат относительно стоимости това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 xml:space="preserve">Сохранение качества, надежности и других потребительских свойств товара при его транспортиров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 xml:space="preserve">Отсутствие ограничений (запретов) купли-продажи, ввозы и вывоза товар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 xml:space="preserve">Наличие равных условий конкуренции на территории, в пределах которой осуществляются реализация товаров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Авиационный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кероси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вид углеводородного топлива, предназначенный для летательных аппаратов с тепловыми реактивными двигателями. А как мы знаем, аэропорт является комплексом сооружений, включающий в себя аэродром, аэровокзал, другие сооружения, предназначенный для приема и отправки воздушных судов, в том числе обслуживания воздушных перевозок и имеющий для этих целей необходимое оборудование, обеспечивая также хранение и реализацию авиационного топлива воздушных суд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чем, географическая граница определена территория Аэропорта Кызылординской области, где размещены резервуары, используемые для хранению </w:t>
      </w:r>
      <w:bookmarkStart w:id="3" w:name="_Hlk170378102"/>
      <w:r>
        <w:rPr>
          <w:rFonts w:cs="Times New Roman" w:ascii="Times New Roman" w:hAnsi="Times New Roman"/>
          <w:sz w:val="28"/>
          <w:szCs w:val="28"/>
        </w:rPr>
        <w:t>авиационного керосина.</w:t>
      </w:r>
      <w:bookmarkEnd w:id="3"/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пределение временного интервала исследования товарного рынка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ой интервал исследования товарного рынка определяется в зависимости от цели исследования, особенностей товарного рынка и доступности информаци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Методики были проанализированы характеристики товарного рынка, в том числе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1) сезонность поставок товара в течение года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услуги по хранению авиационного керосина осуществляется в течении всего года, так как спрос на него имеется постоянно, вне зависит от сезонност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2) стабильность поставок товара в течение года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услуги по хранению авиационного керосина осуществляется стабильно в зависимости от заключенного договора между покупателем и продавцом услуг</w:t>
      </w: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3) периоды максимального и минимального спроса (в том числе краткосрочные), соотношение между количеством покупателей в эти периоды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услуги по хранению авиационного керосина осуществляется постоянно в зависимости от заключенного договора между покупателем и продавцом услуг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4) возможность установления продавцами разных цен в разные временные периоды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Департаментом, анализируя цены на услуги хранения авиационного керосина, не установлено применение разных цен в разные временные периоды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) сроки контракт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говор на оказание услуг по хранению авиационного керосина заключается с момента заключения договора до конца года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6) время появления товара на рынке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услуги по хранению нефтепродуктов на рын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утствует постоянно, так как имеется большой спрос на него. 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связи с чем, согласно поручению Агентства временными интервалами исследования товарного рынка определены 2021-2023 годы.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Определение состава субъектов рынка, действующих на товарном рынке</w:t>
      </w:r>
    </w:p>
    <w:p>
      <w:pPr>
        <w:pStyle w:val="TextBodyIndent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информации государственных органов и самих субъектов рынка услуги по хранению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авиационного кероси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территории Аэропорта в Кызылординской области в период 2021-2023 годов оказывал только следующий субъект рынка: 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ционерное общество «Аэропорт «Коркыт Ата»                              (</w:t>
      </w:r>
      <w:r>
        <w:rPr>
          <w:b/>
          <w:sz w:val="28"/>
          <w:szCs w:val="28"/>
        </w:rPr>
        <w:t>БИН 000740001677):</w:t>
      </w:r>
    </w:p>
    <w:p>
      <w:pPr>
        <w:pStyle w:val="TextBodyIndent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орасположение: Кызылординская область, г.Кызылорда, Аэропорт, Единственным акционером является государственный орган в лице Управления пассажирского транспорта и автомобильных дорог Кызылординской области. </w:t>
      </w:r>
    </w:p>
    <w:p>
      <w:pPr>
        <w:pStyle w:val="TextBodyIndent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О предоставляет резервуары на хранение авиационного и дизельного топлива. </w:t>
      </w:r>
    </w:p>
    <w:p>
      <w:pPr>
        <w:pStyle w:val="TextBodyIndent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оимость АО за хранение составила:</w:t>
      </w:r>
    </w:p>
    <w:p>
      <w:pPr>
        <w:pStyle w:val="TextBodyIndent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 2021 году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виационного топлива – 1161,50 тенге и дизельного топлива – 1523,30 тенге за 1 тонну без НДС.</w:t>
      </w:r>
    </w:p>
    <w:p>
      <w:pPr>
        <w:pStyle w:val="TextBodyIndent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 2022 году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виационного топлива – 1810,87 тенге и дизельного топлива – 1580,14 тенге за 1 тонну без НДС.</w:t>
      </w:r>
    </w:p>
    <w:p>
      <w:pPr>
        <w:pStyle w:val="TextBodyIndent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 2023 году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виационного топлива – 1943,46 тенге и дизельного топлива – 1635,19 тенге за 1 тонну без НДС.</w:t>
      </w:r>
    </w:p>
    <w:p>
      <w:pPr>
        <w:pStyle w:val="TextBodyIndent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165 Кодекса не установлены группы лиц. </w:t>
      </w:r>
    </w:p>
    <w:p>
      <w:pPr>
        <w:pStyle w:val="TextBodyIndent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требител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и хранения нефтепродуктов являются юридические лица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чет объема товарного рынка и долей субъектов рынка на товарном рынке</w:t>
      </w:r>
    </w:p>
    <w:p>
      <w:pPr>
        <w:pStyle w:val="TextBodyIndent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ем оказания услуг по хранению авиационного керосина составил в натуральных показателях в 2021 году – 9005,098 тонн, в 2022 году – 8288,474 тонн и в 2023 году – 10265,71 тонн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изируемые периоды объемы оказанных услуг хранения авиационного керосина выглядит нижеследующим образо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551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аименование субъект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бъем оказанных услуг хран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  <w:bookmarkStart w:id="4" w:name="_Hlk170378016"/>
            <w:bookmarkStart w:id="5" w:name="_Hlk170378016"/>
            <w:bookmarkEnd w:id="5"/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виационный кероси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бъем,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оля,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2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О «Аэропорт «Коркыт А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 005,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,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9 005,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0,0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О «Аэропорт «Коркыт А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 288,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,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 288,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0,0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О «Аэропорт «Коркыт А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 2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 2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0,0</w:t>
            </w:r>
          </w:p>
        </w:tc>
      </w:tr>
    </w:tbl>
    <w:p>
      <w:pPr>
        <w:pStyle w:val="TextBodyIndent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видно из Таблицы на анализируемом рынке в период 2021-2023 годов доля АО «Аэропорт «Коркыт Ата» составила 100% по объему оказанных услуг хранения авиационного керосина в натуральных показателях. Согласно п. 7 ст. 172 Предпринимательского кодекса Республики Казахстан положение ТО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знается монополь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TextBodyIndent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/>
        <w:t>.  Оценка состояния конкурентной среды на товарном рынк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268"/>
        <w:gridCol w:w="2410"/>
      </w:tblGrid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аименование субъект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бъем оказанных услуг хранения авиационного кероси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оля,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вадрат долей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2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О «Аэропорт «Коркыт А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00,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000,0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О «Аэропорт «Коркыт А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00,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000,0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О «Аэропорт «Коркыт А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00,0</w:t>
            </w:r>
          </w:p>
        </w:tc>
      </w:tr>
      <w:tr>
        <w:trPr>
          <w:trHeight w:val="11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00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эффициент рыночной концентрации (CR) рассчитывается как процентное отношение объема реализации (поставок) товара определенным числом крупнейших поставщиков к общему объему реализации (поставки) товара на данном товарном рынке всеми поставщиками, где рекомендуется использовать уровень концентрации трех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CR-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), четырех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CR-4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) и т.д. крупнейших субъектов рынка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екс рыночной концентрации Герфиндаля – Гиршмана (НН) рассчитывается как сумма квадратов долей, занимаемых на рынке всеми действующими на нем поставщика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показал анализ, на рынке услуг хранения авиационного керосина за период 2021-2023 годы осуществлял всего 1 субъект рынка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чем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оэффициент рыночной концентрации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екс рыночной концентрации Герфиндаля – Гиршмана (НН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е рассчитывался по рынку услуг хранения авиационного керосина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ынок характеризу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высококонцентрированный ры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8.  </w:t>
      </w:r>
      <w:r>
        <w:rPr>
          <w:b/>
          <w:sz w:val="28"/>
          <w:lang w:val="ru-RU"/>
        </w:rPr>
        <w:t>Определение обстоятельств или признаков, свидетельствующих о наличии препятствий, затруднений либо иных ограничений деятельности субъектов рынка, влияющих на развитие конкуренции, в том числе определение барьеров входа на товарный рынок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проведенного анализа с учетом информации, представленной субъектами рынка, установлены основные барьеры входа на рынок услуг по хранению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авиационного кероси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номические ограничения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окая стоимость строительства новых нефтехранилищ, резервуаров или проведения капитального ремонта и длительный срок окупаемости затрат на строительство или капитальный ремонт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firstLine="567"/>
        <w:jc w:val="both"/>
        <w:rPr>
          <w:b/>
          <w:b/>
          <w:spacing w:val="2"/>
          <w:sz w:val="28"/>
          <w:szCs w:val="28"/>
          <w:shd w:fill="FFFFFF" w:val="clear"/>
          <w:lang w:val="ru-RU"/>
        </w:rPr>
      </w:pPr>
      <w:r>
        <w:rPr>
          <w:b/>
          <w:spacing w:val="2"/>
          <w:sz w:val="28"/>
          <w:szCs w:val="28"/>
          <w:shd w:fill="FFFFFF" w:val="clear"/>
          <w:lang w:val="ru-RU"/>
        </w:rPr>
        <w:t>9. Оценка целесообразности присутствия государства на товарном рынке</w:t>
      </w:r>
    </w:p>
    <w:p>
      <w:pPr>
        <w:pStyle w:val="TextBodyIndent"/>
        <w:ind w:left="0" w:firstLine="567"/>
        <w:jc w:val="both"/>
        <w:rPr>
          <w:spacing w:val="2"/>
          <w:sz w:val="28"/>
          <w:szCs w:val="28"/>
          <w:shd w:fill="FFFFFF" w:val="clear"/>
          <w:lang w:val="ru-RU"/>
        </w:rPr>
      </w:pPr>
      <w:r>
        <w:rPr>
          <w:spacing w:val="2"/>
          <w:sz w:val="28"/>
          <w:szCs w:val="28"/>
          <w:shd w:fill="FFFFFF" w:val="clear"/>
          <w:lang w:val="ru-RU"/>
        </w:rPr>
        <w:t>На рынке услуги по хранению авиационного топлива присутствует 1 субъект рынка квазигосударственного сектора – это АО «Аэропорт «Коркыт Ата». Основная деятельность данного субъекта аэропортовые услуги.</w:t>
      </w:r>
    </w:p>
    <w:p>
      <w:pPr>
        <w:pStyle w:val="TextBodyIndent"/>
        <w:ind w:left="0" w:firstLine="567"/>
        <w:jc w:val="both"/>
        <w:rPr/>
      </w:pPr>
      <w:r>
        <w:rPr>
          <w:spacing w:val="2"/>
          <w:sz w:val="28"/>
          <w:szCs w:val="28"/>
          <w:shd w:fill="FFFFFF" w:val="clear"/>
          <w:lang w:val="ru-RU"/>
        </w:rPr>
        <w:t xml:space="preserve">Так, Департамент, изучив финансово-хозяйственную деятельность АО «Аэропорт «Коркыт Ата» установлено, что общий доход в 2020 году составил </w:t>
      </w:r>
      <w:r>
        <w:rPr>
          <w:rFonts w:cs="Times New Roman" w:ascii="Times New Roman" w:hAnsi="Times New Roman"/>
          <w:sz w:val="28"/>
          <w:szCs w:val="28"/>
          <w:lang w:val="ru-RU"/>
        </w:rPr>
        <w:t>449294,0 тыс. тенге, в 2021 году – 575276,0 тыс. тенге и в 2022 году– 568125,0 тыс. тенге, в том числе от услуги по хранению нефтепродуктов в 2020 году – 23065,1 тыс. тенге, в 2021 году – 19563,7 тыс. тенге и в 2022 году – 23983,2 тыс. тенге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нее, приказом антимонопольного органа от 26 августа 2011 года за  №259-НҚ АО «Аэропорт «Коркыт Ата» было предоставлено согласие на осуществление дальнейшей деятельности, в том числе услуги по хранению нефтепродуктов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ако, хотелось бы отметить, что виды деятельности АО «Аэропорт «Коркыт Ата» не соответствует Перечню, утвержденный постановлением Правительства Республики Казахстан от 28 декабря 2015 года № 1095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чем, Департамент считает, что местному исполнительному органу необходимо привести в соответствие виды деятельности АО «Аэропорт «Коркыт Ата» Перечню, указанные в вышеуказанном постановлении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0.  Выводы по анализ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ие положения:</w:t>
      </w:r>
      <w:r>
        <w:rPr>
          <w:rFonts w:cs="Times New Roman" w:ascii="Times New Roman" w:hAnsi="Times New Roman"/>
          <w:sz w:val="28"/>
          <w:szCs w:val="28"/>
        </w:rPr>
        <w:t xml:space="preserve"> Департаментом в соответствии с планом работы Агентства на 2024 год проведен анализ рынка услуг по хранению авиационного керосина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ременной интервал исследован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1, 2022, 2023 годы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Границы товарного рынка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эропор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ызылординской области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Состав субъектов рынка, действующих на рассматриваемом товарном рынк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рынке хранению авиационного керосина функционировал в период 2021-2023 годов на территории Аэропорта Кызылординской области всего 1 субъект - это АО «Аэропорт «Кокыт Ата»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бъем рынка и доли субъектов рынк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6" w:name="_Hlk167872196"/>
      <w:r>
        <w:rPr>
          <w:rFonts w:cs="Times New Roman" w:ascii="Times New Roman" w:hAnsi="Times New Roman"/>
          <w:sz w:val="28"/>
          <w:szCs w:val="28"/>
          <w:lang w:val="ru-RU"/>
        </w:rPr>
        <w:t>Общий объем оказания услуг по хранению авиацио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го керосина составил в натуральных показателях в 2021 году –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05,098 тонн, в 2022 году -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>288,47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нн и в 2023 году – 10265,7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н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-2023 года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ля АО «Аэропорт «Коркыт Ата» составила 100% по объему оказанных услуг хранения авиационного керосина в натуральных показателях. Согласно п. 7 ст. 172 Предпринимательского кодекса Республики Казахстан положение А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знается монополь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ind w:firstLine="709"/>
        <w:jc w:val="both"/>
        <w:rPr/>
      </w:pPr>
      <w:bookmarkEnd w:id="6"/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ровень концентрации рынка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значениями коэффициента рыночной концентрации и индекса рыночной концентрации Герфиндаля – Гиршмана товарный рынок услуги по хранению авиационного керосина в период 2021-2023 годы характеризуется ка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ококонцентрированный тип ры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TextBodyIndent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Барьеры входа на рыно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проведенного анализа с учетом информации, представленной субъектами рынка, установлены основные барьеры входа на рынок услуг по хранению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авиационного керосина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номические ограничения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сокая стоимость строительства новых нефтехранилищ, резервуаров или проведения капитального ремонта и длительный срок окупаемости затрат на строительство или капитальный ремонт. </w:t>
      </w:r>
    </w:p>
    <w:p>
      <w:pPr>
        <w:pStyle w:val="TextBodyIndent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ценка состояния конкурентной среды на товарном рынк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результатам проведенного анализа установлено, что рынок услуг по хранению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авиационного кероси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территории Аэропорта Кызылординской области характеризуется как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ысококонцентрированный ти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ынка с неразвитой конкуренцией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9. Рекомендации по развитию конкуренции на рассматриваемом товарном рынке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эропорт так как является стратегическим объектом, на его территории развить конкуренцию Департамент считает невозможным, в связи с чем, рекомендации по развитию конкуренции на рассматриваемом товарном рынке отсутствуют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лючительное положение:</w:t>
      </w:r>
    </w:p>
    <w:p>
      <w:pPr>
        <w:pStyle w:val="TextBodyIndent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ынок услуг хранения авиационного керосина в период 2021-2023 годов по Кызылординской области характеризуется как высококонцентрированный тип рынка с неразвитой конкуренцией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оме того, на данном рынке усматриваются признаки нарушения законодательства в области защиты конкуренции, в части злоупотребления доминирующим или монопольным положением в отношении определенных субъектов рынка, в отношении которых принимаются меры реагирования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2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  <w:lang w:val="ru-RU" w:eastAsia="en-US"/>
        </w:rPr>
        <w:t>Рекомендации по обеспечению равного доступа к ключевой мощност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огласно статьи 176-1 Кодекса ключевой мощностью являются товар, объект инфраструктуры субъекта рынка, занимающего доминирующее или монопольное положение (далее – обладатель ключевой мощности), без доступа к которым другие субъекты рынка не могут осуществлять производство и (или) реализацию товара на соответствующем или смежном товарном рынк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bookmarkStart w:id="7" w:name="z2362"/>
      <w:bookmarkEnd w:id="7"/>
      <w:r>
        <w:rPr>
          <w:rFonts w:eastAsia="Times New Roman" w:cs="Times New Roman" w:ascii="Times New Roman" w:hAnsi="Times New Roman"/>
          <w:color w:val="000000"/>
          <w:sz w:val="28"/>
        </w:rPr>
        <w:t>Товар, объект инфраструктуры субъекта рынка признаются ключевой мощностью при совокупности следующих условий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bookmarkStart w:id="8" w:name="z2362"/>
      <w:bookmarkStart w:id="9" w:name="z2363"/>
      <w:bookmarkEnd w:id="8"/>
      <w:bookmarkEnd w:id="9"/>
      <w:r>
        <w:rPr>
          <w:rFonts w:eastAsia="Times New Roman" w:cs="Times New Roman" w:ascii="Times New Roman" w:hAnsi="Times New Roman"/>
          <w:color w:val="000000"/>
          <w:sz w:val="28"/>
        </w:rPr>
        <w:t>1) дублирование товара, объекта инфраструктуры невозможно или экономически нецелесообразно в силу технологических особенност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bookmarkStart w:id="10" w:name="z2363"/>
      <w:bookmarkStart w:id="11" w:name="z2364"/>
      <w:bookmarkEnd w:id="10"/>
      <w:bookmarkEnd w:id="11"/>
      <w:r>
        <w:rPr>
          <w:rFonts w:eastAsia="Times New Roman" w:cs="Times New Roman" w:ascii="Times New Roman" w:hAnsi="Times New Roman"/>
          <w:color w:val="000000"/>
          <w:sz w:val="28"/>
        </w:rPr>
        <w:t>2) обладатель ключевой мощности вправе владеть, пользоваться и распоряжаться соответствующим товаром, объектом инфраструктуры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bookmarkStart w:id="12" w:name="z2364"/>
      <w:bookmarkStart w:id="13" w:name="z2365"/>
      <w:bookmarkEnd w:id="12"/>
      <w:r>
        <w:rPr>
          <w:rFonts w:eastAsia="Times New Roman" w:cs="Times New Roman" w:ascii="Times New Roman" w:hAnsi="Times New Roman"/>
          <w:color w:val="000000"/>
          <w:sz w:val="28"/>
        </w:rPr>
        <w:t>3) наличие возможности у обладателя ключевой мощности в предоставлении доступа к соответствующему товару, объекту инфраструктуры;</w:t>
      </w:r>
      <w:bookmarkStart w:id="14" w:name="z2366"/>
      <w:bookmarkEnd w:id="13"/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4) необоснованный отказ обладателя ключевой мощности в доступе к соответствующему товару, объекту инфраструктуры будет оказывать отрицательное влияние на конкуренцию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bookmarkEnd w:id="14"/>
      <w:r>
        <w:rPr>
          <w:rFonts w:eastAsia="Times New Roman" w:cs="Times New Roman" w:ascii="Times New Roman" w:hAnsi="Times New Roman"/>
          <w:color w:val="000000"/>
          <w:sz w:val="28"/>
        </w:rPr>
        <w:t xml:space="preserve">5) доступ к соответствующему объему товара, объекту инфраструктуры обладателя ключевой мощности не предоставляется посредством биржевых торгов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Так, Департаментом </w:t>
      </w:r>
      <w:r>
        <w:rPr>
          <w:rFonts w:cs="Times New Roman" w:ascii="Times New Roman" w:hAnsi="Times New Roman"/>
          <w:sz w:val="28"/>
          <w:szCs w:val="28"/>
        </w:rPr>
        <w:t>в соответствии с планом работы Агентства на                2024 год проведен анализ рынка услуг по хранению авиационного керосина, по итогам которого монопольное положение занимают по хранению авиационного керосина АО «Аэропорт «Коркыт А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екомендует признать обладателем ключевой мощности АО «Аэропорт «Коркыт Ата» по виду деятельности хранение авиационного керос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ак как по данному виду деятельности АО занимает монопольное положение с долей участия 100%, а также объект инфраструктуры АО «Аэропорт «Коркыт Ата» признается ключевой мощностью по следующим условиям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1) дублирование товара, объекта инфраструктуры невозможно или экономически нецелесообразно в силу технологических особенностей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 рынке хранения авиационного керосина объектом инфраструктуры являются резервуары, собственником которого на территории Кызылординской области является только АО «Аэропорт «Коркыт Ата». Как выше сказано, АО имеет 67 резервуаров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иационный керосин - углеводородное топливо для летательных аппаратов с воздушно-реактивным двигателем. То есть данный товар используют только субъекты рынка, имеющие летательные аппараты с воздушно-реактивным двигателем – это самолеты, вертолеты и др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деятельность АО «Аэропорт «Коркыт Ата» - это аэропортовые услуги, которые оказываются авиакомпаниям Республики Казахстан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услугополучатели в лице авиакомпании получают и другие услуги от АО, в том числе как хранение авиационного керосина. Так как, авиакомпаниям территория Аэропорта является удобным расположением для слива и налива авиационного топлива для своих самолетов и других летальных аппаратов по техническим и экономическим позициям. В связи с чем, авиакомпании хранят авиационный керосин только на территории Аэропорта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 самым, </w:t>
      </w:r>
      <w:r>
        <w:rPr>
          <w:rFonts w:eastAsia="Times New Roman" w:cs="Times New Roman" w:ascii="Times New Roman" w:hAnsi="Times New Roman"/>
          <w:color w:val="000000"/>
          <w:sz w:val="28"/>
        </w:rPr>
        <w:t>дублирование товара, объекта инфраструктуры невозможно и экономически нецелесообразно в силу технологических особенностей на рынке АО «Аэропорт «Коркыт Ата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2) обладатель ключевой мощности вправе владеть, пользоваться и распоряжаться соответствующим товаром, объектом инфраструктур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АО «Аэропорт «Коркыт Ата» может владеть, пользоваться и распоряжаться резервуарами, так как является их собственнико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3) наличие возможности у обладателя ключевой мощности в предоставлении доступа к соответствующему товару, объекту инфраструктур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АО «Аэропорт «Коркыт Ата» может предоставлять доступ к резервуарам для хранения авиационного керосина, заключив договора хранения с Поклажедателями, где будут оговорены все условия оказания услуг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4) необоснованный отказ обладателя ключевой мощности в доступе к соответствующему товару, объекту инфраструктуры будет оказывать отрицательное влияние на конкуренцию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АО «Аэропорт «Коркыт Ата» может осуществлять хранение авиационного топлива в рамках имеющихся объемов емкости в резервуара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То есть, имеется риск отказа в предоставлении услуги хранения авиационного топлива со стороны АО «Аэропорт «Коркыт Ата» в случае отсутствия свободного объема емкости в резервуарах. Тем самым, данная ситуация может оказать отрицательное влияние на конкуренцию на рынке авиакомпан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5) доступ к соответствующему объему товара, объекту инфраструктуры обладателя ключевой мощности не предоставляется посредством биржевых торгов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ступ к резервуарам АО «Аэропорт «Коркыт Ата» не предоставляется посредством биржевых торг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TextBodyIndent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. о. руководителя Департамента                                          Е. Казигулов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уководитель отдел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тия конкуренции                                                                Ж. Кенжалиев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ный специалист отдел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вития конкуренции                                                            Б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рікұлы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KK E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i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sz w:val="18"/>
    </w:rPr>
  </w:style>
  <w:style w:type="character" w:styleId="WW8Num2z0">
    <w:name w:val="WW8Num2z0"/>
    <w:qFormat/>
    <w:rPr>
      <w:i w:val="false"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eastAsia="Calibri"/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 KK EK;Times New Roman" w:hAnsi="Times New Roman KK EK;Times New Roman" w:cs="Times New Roman KK EK;Times New Roman"/>
      <w:sz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6" w:hanging="0"/>
    </w:pPr>
    <w:rPr>
      <w:rFonts w:ascii="Times New Roman KK EK;Times New Roman" w:hAnsi="Times New Roman KK EK;Times New Roman" w:eastAsia="Times New Roman" w:cs="Times New Roman KK EK;Times New Roman"/>
      <w:sz w:val="24"/>
      <w:szCs w:val="20"/>
      <w:lang w:val="uk-UA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77;&#1088;&#1086;&#1089;&#1080;&#108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26:00Z</dcterms:created>
  <dc:creator>user</dc:creator>
  <dc:description/>
  <cp:keywords/>
  <dc:language>en-US</dc:language>
  <cp:lastModifiedBy>Жибек</cp:lastModifiedBy>
  <cp:lastPrinted>2024-05-31T16:41:00Z</cp:lastPrinted>
  <dcterms:modified xsi:type="dcterms:W3CDTF">2024-06-27T06:48:00Z</dcterms:modified>
  <cp:revision>6</cp:revision>
  <dc:subject/>
  <dc:title/>
</cp:coreProperties>
</file>