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у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станай облыстық мәслихаты әлеуметтік сала және үкіметтік емес ұйымдармен өзара іс-қимыл мәселелері жөніндегі тұрақты комиссия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танай қ.</w:t>
        <w:tab/>
        <w:tab/>
        <w:tab/>
        <w:tab/>
        <w:tab/>
        <w:tab/>
        <w:tab/>
        <w:t xml:space="preserve">                    2024 жылғы 12 ақп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Қостанай облы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оевое братство»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жауынгерлік іс-қимыл ардагерлері қоғамдық бірлестігінің төрағасы А.Ж. Контарбаевтың жолдама құны шегінде кейіннен өтемақы төлей отырып, санаторийді таңдау мүмкіндігіне қатысты өтінішін (2022 жылғы 6 желтоқсандағы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Т-2022-02803221) қарау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останай облы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«Боевое братство»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жауынгерлік іс-қимыл ардагерлері қоғамдық бірлестігінің төрағасы А.Ж. Контарбаевтың жолдама құны шегінде кейіннен өтемақы төлей отырып, санаторийді таңдау мүмкіндігіне қатысты өтінішін (2022 жылғы 6 желтоқсандағы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Т-2022-02803221) қарап, мемлекеттік органдар мен депутаттардың ұсыныстарын талқылай отырып, Қостанай облыстық мәслихатының әлеуметтік сала және үкіметтік емес ұйымдармен өзара іс-қимыл мәселелері жөніндегі тұрақты комиссия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танай облысы әкімдігінің жұмыспен қамтуды үйлестіру және әлеуметтік бағдарламалар басқармасы» ММ ақпараты назарға алынс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танай облысы әкімдігінің жұмыспен қамтуды үйлестіру және әлеуметтік бағдарламалар басқармасы» ММ аудандар мен қалалар әкімдіктерімен бірлесіп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ң қажеттіліктерін ескере отырып, әлеуметтік көмектің екі түрі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орий-курорттық емделуге жұмсалған шығындарды өтеу түрінде азаматтардың жекелеген санаттарына санаторий-курорттық емдеу және әлеуметтік көмек көрсету түрінде азаматтардың жекелеген санаттарына қосымша қолдау көрсету мүмкіндігін қарастыр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аматтардың жекелеген санаттарының қажеттіліктерін ескере отырып, санаторий-курорттық емдеуге жұмсалған шығындарды өтеу үшін азаматтардың жекелеген санаттарына Петропавл қаласының тәжірибесіне ұқсас әлеуметтік көмек көрсетуді пысықтау ұсынылсын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тапсырманы іске асыру, сондай-ақ қабылданған шаралар туралы ақпарат пен ұсыныстар (жоғары тұрған органдарға өтініштер немесе сұрау салулар және басқа да шаралар)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3 жылғы 31 қаңтарға дейін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тық мәслихатқа жолдансы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</w:tabs>
        <w:ind w:right="463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Қостанай облыстық мәслихаты әлеуметтік </w:t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ала және үкіметтік емес ұйымдармен </w:t>
      </w:r>
    </w:p>
    <w:p>
      <w:pPr>
        <w:pStyle w:val="Normal"/>
        <w:tabs>
          <w:tab w:val="left" w:pos="708" w:leader="none"/>
        </w:tabs>
        <w:ind w:right="463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өзара іс-қимыл мәселелері жөніндегі тұрақты </w:t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иссиясының төрағасы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. Жутае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й комиссии Костанайского облас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лихата по вопросам социальной сферы и взаимодействия с неправительственными организац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     12 февраля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смотрении коллективного обращения председателей областных филиалов общественных объединений ветеранов боевых действий (№ҰЖ-2024-02969489 от 25 января 2024 года), касательно проблемных вопросов санаторно-курортного леч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Рассмотрев обращ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ей областных филиалов общественных объединений ветеранов боевых действий (№ҰЖ-2024-02969489 от 25 января 2024 года), касательно проблемных вопросов санаторно-курортного лечения, заслушав информацию заместителя руководителя ГУ «Управление координации занятости и социальных программ акимата Костанайской области» Мекебаевой А.И.,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по вопросам социальной сферы и взаимодействия с неправительственными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ю ГУ «Управление координации занятости и социальных программ акимата Костанайской области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Управление координации занятости и социальных программ акимата Костанайской области», акиматам городов и районов рекомендов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ять на контроль исполнение бюджетных средств, направленных 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альтернативного обеспечения ветеранов санаторно-курортным лечением, путем возмещения затрат в денежном выражении, при предоставлении ветеранами подтверждающих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сти работу по разработке проектов по внесению дополнений в Правила оказания социальной помощи, установления размеров и определения перечня  отдельных категорий нуждающихс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Управление координации занятости и социальных программ акимата Костанайской области» предоставить информацию о проделанной работе в ГУ «Аппарат Костанайского областного маслихата» в срок до 31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У «Аппарат Костанайского областного маслихата» по итогам рассмотрения обращения предоставить ответ заявителям в срок до 14 февраля 2024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оянной комиссии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го областного маслиха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сфер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заимодейств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еправительственными организациями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. Жутае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Шолпан</dc:creator>
  <dc:description/>
  <cp:keywords/>
  <dc:language>en-US</dc:language>
  <cp:lastModifiedBy>Karlygash</cp:lastModifiedBy>
  <cp:lastPrinted>2024-02-12T18:01:00Z</cp:lastPrinted>
  <dcterms:modified xsi:type="dcterms:W3CDTF">2024-02-29T11:51:00Z</dcterms:modified>
  <cp:revision>11</cp:revision>
  <dc:subject/>
  <dc:title/>
</cp:coreProperties>
</file>