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ҚОСТАНАЙ ОБЛЫСТЫҚ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МӘСЛИХАТЫНЫҢ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9258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ПУТА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АНАЙСКОГО ОБЛАСТНОГО МАСЛИХАТА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 xml:space="preserve">@kostanayoblmaslihat.gov.kz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110000, город Костанай, проспект Аль-Фараби, 66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>@kostanayoblmaslihat.gov.kz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л. 575-600, факс 530-310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 №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1.06.2024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__</w:t>
      </w:r>
    </w:p>
    <w:p>
      <w:pPr>
        <w:pStyle w:val="Style18"/>
        <w:ind w:left="5664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иму Наурзумского района </w:t>
      </w:r>
    </w:p>
    <w:p>
      <w:pPr>
        <w:pStyle w:val="Style18"/>
        <w:ind w:left="5664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тиляпову М.У.</w:t>
      </w:r>
    </w:p>
    <w:p>
      <w:pPr>
        <w:pStyle w:val="Style18"/>
        <w:ind w:left="5664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103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КИЙ ЗАПРОС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Уважаемый Мади Умурзакович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ходе проведения приема граждан «04» апреля 2024 года, проходившего в филиале партии “</w:t>
      </w:r>
      <w:r>
        <w:rPr>
          <w:rFonts w:cs="Times New Roman" w:ascii="Times New Roman" w:hAnsi="Times New Roman"/>
          <w:sz w:val="28"/>
          <w:szCs w:val="28"/>
          <w:lang w:val="en-US"/>
        </w:rPr>
        <w:t>AMANAT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kk-KZ"/>
        </w:rPr>
        <w:t>Наурзумского района, Костанайской области, ко мне</w:t>
      </w:r>
      <w:r>
        <w:rPr>
          <w:rFonts w:cs="Times New Roman" w:ascii="Times New Roman" w:hAnsi="Times New Roman"/>
          <w:sz w:val="28"/>
          <w:szCs w:val="28"/>
        </w:rPr>
        <w:t>, как к депутату Костанайского областного маслихата обратилась Жайсанова Маншук Саламатовна 1981 года рождения, проживающая по адресу ул. Чапай 16 кв. 2, с. Караменды, Наурзум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а является многодетной матерью, совместно с супругом воспитывают шестерых детей, младший из которых в возрасте шести лет, является инвалидом. Семья по словам матери проживает в районном центре с. Караменды, в жилом, неблагоустроенном доме, находящемся в аварийном состоянии. Просит оказать содействие, как многодетной матери, имеющей на иждевении малолетнего ребенка - инвалида, в предоставлении благоустроенного жиль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, прошу Вас сообщить, есть ли возможность и приоритет получения социального жилья у многодетной матери, воспитывающей ребенка с инвалидностью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прошу Вас рассмотреть возможность предоставления жилья из государственного жилищного фонда или иную возможность оказание помощи в получении жил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 просим предоставить в срок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новленный Законом Республики Казахстан «О местном государственном управлении и самоуправлении в Республике Казахст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 уважением,  д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епутат  </w:t>
        <w:tab/>
        <w:tab/>
        <w:tab/>
        <w:tab/>
        <w:tab/>
        <w:tab/>
        <w:t xml:space="preserve">     Даниленко О.О.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Arial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cs="Arial"/>
      <w:sz w:val="22"/>
      <w:szCs w:val="22"/>
      <w:lang w:eastAsia="zh-CN"/>
    </w:rPr>
  </w:style>
  <w:style w:type="character" w:styleId="Style17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maslihat@kostanayoblmaslihat.gov.kz " TargetMode="External"/><Relationship Id="rId4" Type="http://schemas.openxmlformats.org/officeDocument/2006/relationships/hyperlink" Target="mailto:oblmaslihat@kostanayoblmaslihat.gov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0:00Z</dcterms:created>
  <dc:creator>2201116TG</dc:creator>
  <dc:description/>
  <dc:language>en-US</dc:language>
  <cp:lastModifiedBy>Шолпан</cp:lastModifiedBy>
  <cp:lastPrinted>2024-06-21T15:02:00Z</cp:lastPrinted>
  <dcterms:modified xsi:type="dcterms:W3CDTF">2024-06-21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dd2fabdf4adbbe1605c185a2dce4</vt:lpwstr>
  </property>
</Properties>
</file>