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стана қаласының Сәулет, қала құрылысы және жер қатынастары басқармасы» мемлекеттік мекемесі қызметшілердің тізімі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27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ауазы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 нөмі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лектрондық пошта мекенжай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ма басш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хметов Алтынбек Жан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74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Allowtextselection"/>
                <w:rFonts w:cs="Times New Roman" w:ascii="Times New Roman" w:hAnsi="Times New Roman"/>
                <w:sz w:val="24"/>
                <w:szCs w:val="24"/>
              </w:rPr>
              <w:t>altynbek.akhmetov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ның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галиев Габбас Ток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74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pc41"/>
                <w:rFonts w:cs="Times New Roman" w:ascii="Times New Roman" w:hAnsi="Times New Roman"/>
                <w:color w:val="000000"/>
                <w:sz w:val="24"/>
                <w:szCs w:val="24"/>
              </w:rPr>
              <w:t>g.bergaliev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ның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гулов Аян Аск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74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a.smagulov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ның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льясов Бахтияр Бейсент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74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pc41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kk-KZ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ilyas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kk-KZ"/>
                </w:rPr>
                <w:t>@astana.kz</w:t>
              </w:r>
            </w:hyperlink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конструкциялауға рұқсат құжаттарын беру, қала құрылысы кадастры және пайдалануға берілген объектілерді, үлестік қатысу шарттарын есепке алу бөлі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 басш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лбеков Мади Ердо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75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Style w:val="Rpc41"/>
                <w:rFonts w:cs="Times New Roman" w:ascii="Times New Roman" w:hAnsi="Times New Roman"/>
                <w:color w:val="000000"/>
                <w:sz w:val="24"/>
                <w:szCs w:val="24"/>
              </w:rPr>
              <w:t>m.asylbekov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к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ім Әбдіғали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72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g.yestek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адиева Кызылкуль Тал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5-74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k.mukhamadieva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манулы А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5-74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.ormanu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@astana.kz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мыкова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5-72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.smykova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санова Гульназ Куаниш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5-72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g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sanov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@astana.kz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лектес Нұрәділ Аманжол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5-72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n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lekte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@astana.kz</w:t>
            </w:r>
          </w:p>
        </w:tc>
      </w:tr>
      <w:tr>
        <w:trPr>
          <w:trHeight w:val="20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скиздік жобаларды және сыртқы жарнаманы қарау бөлімі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 басш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пбергенов Султан Зейнул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69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s.ayapbergenov@astana.kz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лықова Рауан Құралбай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69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r.zhaksylykova@astana.kz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умов Наби Али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69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.tokumov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astana.kz</w:t>
            </w:r>
          </w:p>
        </w:tc>
      </w:tr>
      <w:tr>
        <w:trPr>
          <w:trHeight w:val="20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удандар бойынша қалалық жоспарлау бөлімі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 басш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алымжан Нұрәділ Болат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5-69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n.galymzhan@astana.kz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адыров Жанарыс Нуркен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5-69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Style w:val="Rpc41"/>
                <w:rFonts w:cs="Times New Roman" w:ascii="Times New Roman" w:hAnsi="Times New Roman"/>
                <w:color w:val="000000"/>
                <w:sz w:val="24"/>
                <w:szCs w:val="24"/>
              </w:rPr>
              <w:t>zhanarys.kadyrov@astana.kz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жапаров Нұрлыбек Мақсұт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69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n.seitzhaparov@astana.kz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иргалиева Айнур Асыл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69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.temirgalieva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astana.kz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юнова Жаннур Жома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5-69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Style w:val="Rpc41"/>
                <w:rFonts w:cs="Times New Roman" w:ascii="Times New Roman" w:hAnsi="Times New Roman"/>
                <w:color w:val="000000"/>
                <w:sz w:val="24"/>
                <w:szCs w:val="24"/>
              </w:rPr>
              <w:t>zh.nurkhanova@astana.kz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уатова Сауле Алку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5-69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s.alkuatova@astana.kz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Байгабылова Карлыгаш Маулет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5-69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.baigabylov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@astana.kz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ос ор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ла құрылысын жоспарлауды үйлестіру және мемлекеттік қызметтерді цифрландыру бөлімі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 басш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жбен Ерсаин Ерғали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e.tazhben@astana.kz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с орын</w:t>
            </w:r>
          </w:p>
          <w:p>
            <w:pPr>
              <w:pStyle w:val="Style21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21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pc4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ухгалтерлік есепті және есептілікті талдау бөлі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 басш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енова Умит Марл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14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Style w:val="Rpc41"/>
                <w:rFonts w:cs="Times New Roman" w:ascii="Times New Roman" w:hAnsi="Times New Roman"/>
                <w:color w:val="000000"/>
                <w:sz w:val="24"/>
                <w:szCs w:val="24"/>
              </w:rPr>
              <w:t>u.dusenova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ек Динара Аманжо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14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d.duisek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ева Бақтыгул Сайлаубекқ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14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.zhaisan@astana.kz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қықтық қамтамасыз ету бөлі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Hlk5244494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 басш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темір Шыңғ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69-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sh.bektemir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дьярова Гульмира Кабылт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5-69-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Rpc41"/>
                <w:rFonts w:cs="Times New Roman" w:ascii="Times New Roman" w:hAnsi="Times New Roman"/>
                <w:color w:val="000000"/>
                <w:sz w:val="24"/>
                <w:szCs w:val="24"/>
              </w:rPr>
              <w:t>g.madyarova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двакасова Альбина Нур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69-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dvakasov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ос ор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кімшілік бөлі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 басш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сумбаева Гульжан Ора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69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g.tursumbaeva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lang w:val="kk-KZ"/>
              </w:rPr>
              <w:t>Абилова Жанар Се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69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pc41"/>
                <w:rFonts w:cs="Times New Roman" w:ascii="Times New Roman" w:hAnsi="Times New Roman"/>
                <w:color w:val="000000"/>
                <w:sz w:val="24"/>
                <w:szCs w:val="24"/>
              </w:rPr>
              <w:t>zhanar.abilova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ос ор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69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pc4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ос ор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69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pc4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р учаскелеріне құқық беру бойынша материалдар дайындау бөлі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 басш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рин Абзал Жант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69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Rpc41"/>
                <w:rFonts w:cs="Times New Roman" w:ascii="Times New Roman" w:hAnsi="Times New Roman"/>
                <w:color w:val="000000"/>
                <w:sz w:val="24"/>
                <w:szCs w:val="24"/>
              </w:rPr>
              <w:t>abzal.amrin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зиева Динара Женис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69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.naziev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bCs/>
                <w:lang w:val="kk-KZ"/>
              </w:rPr>
              <w:t>Сембеков Жанжігіт Сембекұ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h.sembek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липова Мадина Кабидол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.talipov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ос ор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73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арттарды жасасу және олардың орындалуын бақылау бөлі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 басш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упова Айгуль Илья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72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Style w:val="Rpc41"/>
                <w:rFonts w:cs="Times New Roman" w:ascii="Times New Roman" w:hAnsi="Times New Roman"/>
                <w:color w:val="000000"/>
                <w:sz w:val="24"/>
                <w:szCs w:val="24"/>
              </w:rPr>
              <w:t>a.zhakupova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ндирова Махаббат А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5-73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m.eskendirova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умагазина Мадина Адыл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5-73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Style w:val="Rpc41"/>
                <w:rFonts w:cs="Times New Roman" w:ascii="Times New Roman" w:hAnsi="Times New Roman"/>
                <w:color w:val="000000"/>
                <w:sz w:val="24"/>
                <w:szCs w:val="24"/>
              </w:rPr>
              <w:t>m.zhumagazina@astana.kz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р кадастры бөлі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bookmarkStart w:id="1" w:name="_Hlk52445013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 басш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аева Жулдыз Ка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72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Style w:val="Rpc41"/>
                <w:rFonts w:cs="Times New Roman" w:ascii="Times New Roman" w:hAnsi="Times New Roman"/>
                <w:color w:val="000000"/>
                <w:sz w:val="24"/>
                <w:szCs w:val="24"/>
              </w:rPr>
              <w:t>zh.altaeva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лауов Абылай Бауырж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72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a.zhailauov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лмин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72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i.efimova@astana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ма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имов Акан Ер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5-72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Allowtextselection"/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Style w:val="Allowtextselection"/>
                <w:rFonts w:cs="Times New Roman" w:ascii="Times New Roman" w:hAnsi="Times New Roman"/>
                <w:sz w:val="18"/>
                <w:szCs w:val="18"/>
              </w:rPr>
              <w:t>.karimov@astana.kz</w:t>
            </w:r>
          </w:p>
        </w:tc>
      </w:tr>
      <w:tr>
        <w:trPr>
          <w:trHeight w:val="21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млекеттік құпияларды қорғау жөніндегі бас мам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супбекова Нурхия Сапарг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.tussupbekova@astana.kz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_________________________________________</w:t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Xsptextlabel">
    <w:name w:val="xsptextlabel"/>
    <w:qFormat/>
    <w:rPr/>
  </w:style>
  <w:style w:type="character" w:styleId="Style16">
    <w:name w:val="тезисы Знак"/>
    <w:qFormat/>
    <w:rPr>
      <w:rFonts w:ascii="Arial" w:hAnsi="Arial" w:eastAsia="Times New Roman" w:cs="Arial"/>
      <w:sz w:val="32"/>
      <w:szCs w:val="32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pc41">
    <w:name w:val="_rpc_41"/>
    <w:qFormat/>
    <w:rPr/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зисы"/>
    <w:basedOn w:val="TextBody"/>
    <w:qFormat/>
    <w:pPr>
      <w:widowControl w:val="false"/>
      <w:tabs>
        <w:tab w:val="clear" w:pos="709"/>
        <w:tab w:val="left" w:pos="993" w:leader="none"/>
      </w:tabs>
      <w:spacing w:lineRule="auto" w:line="312" w:before="0" w:after="0"/>
      <w:ind w:firstLine="567"/>
      <w:jc w:val="both"/>
    </w:pPr>
    <w:rPr>
      <w:rFonts w:ascii="Arial" w:hAnsi="Arial" w:eastAsia="Times New Roman" w:cs="Arial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ilyasov@astana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5:00Z</dcterms:created>
  <dc:creator>Айгуль Шаимова</dc:creator>
  <dc:description/>
  <cp:keywords/>
  <dc:language>en-US</dc:language>
  <cp:lastModifiedBy>Гульжан Турсумбаева</cp:lastModifiedBy>
  <cp:lastPrinted>2020-10-01T12:14:00Z</cp:lastPrinted>
  <dcterms:modified xsi:type="dcterms:W3CDTF">2024-07-22T14:33:00Z</dcterms:modified>
  <cp:revision>13</cp:revision>
  <dc:subject/>
  <dc:title/>
</cp:coreProperties>
</file>