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                                                           2024 жылғы 02 шілде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Камиров Думан Куандыкович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 w:eastAsia="ko-KR"/>
        </w:rPr>
        <w:t>және дәрі-дәрмекпен қамтамасыз ету бөлімінің басшысы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скужанов Әлішер Жасланұлы 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және дәрі-дәрмекпен қамтамасыз ету бөлімі бас маман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Әбішева Лаура Сабырқызы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 маман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16 416 000,00 теңге; Лот №2 – 6 827 041,80 теңге.</w:t>
      </w:r>
    </w:p>
    <w:p>
      <w:pPr>
        <w:pStyle w:val="Normal"/>
        <w:ind w:firstLine="708"/>
        <w:jc w:val="both"/>
        <w:rPr/>
      </w:pPr>
      <w:r>
        <w:rPr/>
        <w:t>3. Тендерге қатысуға тендіерл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bookmarkStart w:id="0" w:name="_Hlk169616369"/>
            <w:r>
              <w:rPr>
                <w:b/>
                <w:sz w:val="20"/>
                <w:szCs w:val="20"/>
                <w:lang w:val="kk-KZ"/>
              </w:rPr>
              <w:t>«МЕДСЕРВИС ПЛЮС «Қазақ фармацевтикалық компаниясы»» ЖШС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Маметова көшесі,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4ж28.06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:40 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4"/>
        </w:numPr>
        <w:rPr>
          <w:sz w:val="20"/>
          <w:lang w:val="kk-KZ"/>
        </w:rPr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1"/>
        <w:gridCol w:w="2693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ЕДСЕРВИС ПЛЮС» «МЕДСЕРВИС ПЛЮС «Қазақ фармацевтикалық компаниясы»» ЖШС, сома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лқанша безінің қатерлі ісігі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6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 132 500,0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иопатиялық тромбоцитопениялық пурпура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 827 04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 360 500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0"/>
          <w:szCs w:val="20"/>
          <w:lang w:val="kk-KZ"/>
        </w:rPr>
        <w:t>Әлеуетті өнім берушінің «МЕДСЕРВИС ПЛЮС «Қазақ фармацевтикалық компаниясы» ЖШС-нің № 1 лот бойынша өтінімі – «Қалқанша безінің қатерлі ісігі кезінде диспансерлік есепте тұрған барлық санаттарды қамтамасыз ету» техникалық ерекшелік бөлігінде 2024 жылғы 1 шілдеге сарапшының қорытындысына сәйкес Тапсырыс берушінің талаптарына сәйкес келеді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0"/>
          <w:szCs w:val="20"/>
          <w:lang w:val="kk-KZ"/>
        </w:rPr>
        <w:t xml:space="preserve">№ </w:t>
      </w:r>
      <w:r>
        <w:rPr>
          <w:sz w:val="20"/>
          <w:szCs w:val="20"/>
          <w:lang w:val="kk-KZ"/>
        </w:rPr>
        <w:t>2 лот бойынша өтінімі – «Идиопатиялық тромбоцитопениялық пурпура кезінде диспансерлік есепте тұрған барлық санаттарды қамтамасыз ету» техникалық ерекшелік бөлігінде 2024 жылғы 1 шілдеге сарапшының қорытындысына сәйкес Тапсырыс берушінің талаптарына сәйкес келеді;</w:t>
      </w:r>
    </w:p>
    <w:p>
      <w:pPr>
        <w:pStyle w:val="Normal"/>
        <w:ind w:firstLine="85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 О.В. Дудяк- штаттан тыс онколог, С.О.Шайкенова - штаттан тыс педиа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1276"/>
        <w:gridCol w:w="992"/>
        <w:gridCol w:w="992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лқанша безінің қатерлі ісігі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, 300 м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прелса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 50мг/Ирла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9 750</w:t>
            </w:r>
            <w:r>
              <w:rPr>
                <w:sz w:val="20"/>
                <w:szCs w:val="20"/>
              </w:rPr>
              <w:t xml:space="preserve"> 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6 132 500,00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иопатиялық тромбоцитопениялық пурпура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, покрытая пленочной оболочкой,  50 мг, №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Револейд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ртис Фармасьютикал Мэньюфекчуринг» Зигфрид Барбера С.Л./Словения Ис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0 5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1-лот бойынша "МЕДСЕРВИС ПЛЮС "Қазақ фармацевтикалық компаниясы" ЖШС өтінімі Қағидалардың 50-тармағының шарттарына сәйкес келеді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2-лот бойынша "МЕДСЕРВИС ПЛЮС "Қазақ фармацевтикалық компаниясы" ЖШС өтінімі Қағидалардың 50-тармағының шарттарына сәйкес келеді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МЕДСЕРВИС ПЛЮС» Қазақ фармацевтикалық компаниясы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1) «Солтүстік Қазақстан облысы әкімдігінің денсаулық сақтау басқармасы» КММ «Қалқанша безінің қатерлі ісігі кезінде диспансерлік есепте тұрған барлық санаттарды қамтамасыз ету» - №1 лот  «МЕДСЕРВИС ПЛЮС» Қазақ фармацевтикалық компаниясы» ЖШС-мен (Қазақстан Республикасы, Алматы қаласы, Маметова көшесі, 54)  заңнамада белгіленген мерзімде 16 132 500,00 теңге сомасын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2) «Солтүстік Қазақстан облысы әкімдігінің денсаулық сақтау басқармасы» КММ «Идиопатиялық тромбоцитопениялық пурпура кезінде диспансерлік есепте тұрған барлық санаттарды қамтамасыз ету» - №2 лот  «МЕДСЕРВИС ПЛЮС» Қазақ фармацевтикалық компаниясы» ЖШС-мен (Қазақстан Республикасы, Алматы қаласы, Маметова көшесі, 54)  заңнамада белгіленген мерзімде 4 360 500,00 теңге сомасына;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төрағас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.М.Тағанияз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рағаның орынбасар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Т.Иманжан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мүшелері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Д.К.Камир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.Ж.Искужан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С.Абише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хатшысы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Щербакова </w:t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закупу фармацевтических услуг в рамках гарантированного объема бесплатной медицинской помощи на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. Петропавловск                                                                                                                             02</w:t>
      </w:r>
      <w:r>
        <w:rPr>
          <w:b/>
          <w:sz w:val="20"/>
          <w:szCs w:val="20"/>
          <w:lang w:val="kk-KZ"/>
        </w:rPr>
        <w:t xml:space="preserve"> июл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80" w:hRule="atLeast"/>
        </w:trPr>
        <w:tc>
          <w:tcPr>
            <w:tcW w:w="9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Таганиязов Нуржан Миржан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Камиров Думан Куандыкович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Искужанов Алишер Жасланович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 отдела координации лечебно-профилактической деятельности и лекарственного обеспечения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Абишева Лаура Сабировна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</w:t>
                  </w:r>
                  <w:r>
                    <w:rPr>
                      <w:b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отдела координации лечебно-профилактической деятельности </w:t>
                  </w:r>
                  <w:bookmarkStart w:id="1" w:name="_Hlk169603323"/>
                  <w:r>
                    <w:rPr>
                      <w:bCs/>
                      <w:sz w:val="20"/>
                      <w:szCs w:val="20"/>
                      <w:lang w:eastAsia="ko-KR"/>
                    </w:rPr>
                    <w:t>и лекарственного обеспечения</w:t>
                  </w:r>
                  <w:bookmarkEnd w:id="1"/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4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16 416 000,00 тенге; Лот №2- 6 827 041,80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bookmarkStart w:id="2" w:name="_Hlk169616598"/>
            <w:r>
              <w:rPr>
                <w:b/>
                <w:sz w:val="20"/>
                <w:lang w:val="kk-KZ"/>
              </w:rPr>
              <w:t>ТОО «Казахская фармацевтическая компания</w:t>
            </w:r>
            <w:r>
              <w:rPr>
                <w:b/>
                <w:sz w:val="20"/>
              </w:rPr>
              <w:t xml:space="preserve"> </w:t>
            </w:r>
            <w:bookmarkEnd w:id="2"/>
            <w:r>
              <w:rPr>
                <w:b/>
                <w:sz w:val="20"/>
              </w:rPr>
              <w:t>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захстан, г.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8.</w:t>
            </w:r>
            <w:r>
              <w:rPr>
                <w:sz w:val="20"/>
                <w:szCs w:val="20"/>
                <w:lang w:val="ru-RU"/>
              </w:rPr>
              <w:t>06.2024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40 мин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деленная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КФК «МЕДСЕРВИС ПЛЮС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локачественном новообразовании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 132 500,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идиопатической тромбоцитопенической пурп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04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 360 500,00</w:t>
            </w:r>
          </w:p>
        </w:tc>
      </w:tr>
    </w:tbl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</w:t>
      </w:r>
      <w:r>
        <w:rPr>
          <w:sz w:val="20"/>
          <w:lang w:val="ru-RU"/>
        </w:rPr>
        <w:t>1</w:t>
      </w:r>
      <w:r>
        <w:rPr>
          <w:sz w:val="20"/>
        </w:rPr>
        <w:t xml:space="preserve"> – «Обеспечение всех категорий, состоящих на диспансерном учете при злокачественном новообразовании щитовидной железы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1 июля</w:t>
      </w:r>
      <w:r>
        <w:rPr>
          <w:sz w:val="20"/>
        </w:rPr>
        <w:t xml:space="preserve"> 20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</w:t>
      </w:r>
      <w:r>
        <w:rPr>
          <w:sz w:val="20"/>
          <w:lang w:val="ru-RU"/>
        </w:rPr>
        <w:t>; по лоту №2 – «Обеспечение всех категорий, состоящих на диспансерном учете при идиопатической тромбоцитопенической пурпуре» в части технической спецификации соответствует требованиям заказчика согласно заключения эксперта от 1 июля 2024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ы эксперты: Дудяк О.В.-внештатный онколог, Шайкенова С.О.- внештатный педиатр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Предлагаемый товар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993"/>
        <w:gridCol w:w="1134"/>
        <w:gridCol w:w="1134"/>
        <w:gridCol w:w="708"/>
        <w:gridCol w:w="1276"/>
        <w:gridCol w:w="1418"/>
      </w:tblGrid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локачественном новообразовани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Казахская фармацевтическая компания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, 300 м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прелса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 50мг/Ирла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9 750</w:t>
            </w:r>
            <w:r>
              <w:rPr>
                <w:sz w:val="20"/>
                <w:szCs w:val="20"/>
              </w:rPr>
              <w:t xml:space="preserve"> 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6 132 500,00</w:t>
            </w:r>
          </w:p>
        </w:tc>
      </w:tr>
      <w:tr>
        <w:trPr>
          <w:trHeight w:val="1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идиопатической тромбоцитопенической пурп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ахская фармацевтическая компания«МЕДСЕРВИС 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, покрытая пленочной оболочкой,  50 мг,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Револейд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ртис Фармасьютикал Мэньюфекчуринг» Зигфрид Барбера С.Л./Словения Ис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0 5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</w:t>
      </w:r>
      <w:bookmarkStart w:id="3" w:name="_Hlk169616129"/>
      <w:r>
        <w:rPr>
          <w:sz w:val="20"/>
          <w:szCs w:val="20"/>
        </w:rPr>
        <w:t xml:space="preserve">ТОО «Казахская фармацевтическая компания </w:t>
      </w:r>
      <w:bookmarkEnd w:id="3"/>
      <w:r>
        <w:rPr>
          <w:sz w:val="20"/>
          <w:szCs w:val="20"/>
        </w:rPr>
        <w:t xml:space="preserve">«МЕДСЕРВИС ПЛЮС» по лоту 1 соответствует условиям п.50 Правил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а ТОО «Казахская фармацевтическая компания «МЕДСЕРВИС ПЛЮС» по лоту 2 соответствует условиям п.50 Правил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. 18 Правил и на основании сертификата о соответствии объекта требованиям надлежащей дистрибьюторской практики заявка ТОО «Казахская фармацевтическая компания «МЕДСЕРВИС ПЛЮС» имеет преимущество на заключение догов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ндерная комиссия по результатам оценки и сопоставления тендерных заявок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4 год по лоту №1 «Обеспечение всех категорий, состоящих на диспансерном учете при злокачественном новообразовании щитовидной железы» с ТОО «Казахская фармацевтическая компания «МЕДСЕРВИС ПЛЮС» (Республика Казахстан, г.Алматы, ул. Маметовой, 54) на сумму  </w:t>
      </w:r>
      <w:r>
        <w:rPr>
          <w:sz w:val="20"/>
          <w:szCs w:val="20"/>
          <w:lang w:val="kk-KZ"/>
        </w:rPr>
        <w:t>16 132 500</w:t>
      </w:r>
      <w:r>
        <w:rPr>
          <w:sz w:val="20"/>
          <w:szCs w:val="20"/>
        </w:rPr>
        <w:t>,00 тенге в установленные законодательством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У «Управление здравоохранения акимата Северо-Казахстанской области» заключить Договор о закупе фармацевтических услуг в рамках ГОБМП на 2024 год по лоту №2 «Обеспечение всех категорий, состоящих на диспансерном учете при идиопатической тромбоцитопенической пурпуре» с ТОО «Казахская фармацевтическая компания «МЕДСЕРВИС ПЛЮС» (Республика Казахстан, г.Алматы, ул. Маметовой, 54) на сумму  4 360 500,00 тенге в установленные законодательством срок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амиров Д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А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**</dc:creator>
  <dc:description/>
  <cp:keywords/>
  <dc:language>en-US</dc:language>
  <cp:lastModifiedBy>UZ User</cp:lastModifiedBy>
  <cp:lastPrinted>2024-06-18T14:57:00Z</cp:lastPrinted>
  <dcterms:modified xsi:type="dcterms:W3CDTF">2024-07-02T12:58:00Z</dcterms:modified>
  <cp:revision>2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