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Қазақстан Республикасының Мәдениет және ақпарат министрліг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азақстан Республикасы Президентінің жанындағы Мемлекеттік басқару Академ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Медиа дамыту қоры» корпоративтік қ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«Мемлекеттік мекемелер мен БАҚ арасынд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иімді коммуникациялар» курс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етін ор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Р Президентінің жанындағы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млекеттік басқару Академияс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ай даңғ., 33А, Көк за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4 ж. 5 тамыз - 6 тамыз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рке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9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пикер/семинардың атау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ақы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-күн, 5 тамыз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Курстың ашы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дераторлар: «Медиа даму қоры» КҚ Бас директордың орынбасар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А.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Серікпаев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ҚР Мәдениет және ақпарат министрлігінің өкілі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00 - 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Алғы сө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Р Мәдениет және ақпарат вице-минист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Қ.Ж. Ысқақ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Р Президентінің жанындағы 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адемиялық қызмет жөніндегі вице-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М.Б. Қадыро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10 - 10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Р Сыртқы істер министрлігінің ресми өкілі, Коммуникациялар департаментінің директор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Айбек Смади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ақырыбы: «Көпшілік алдында сөйл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әне БАҚ-пен өзара әрекеттес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20 - 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Р Су ресурстары және ирригация министрлігінің ресми өкіл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Мөлдір Әбду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: «Ұйымның жұмысын ілгерілету және басшының имиджін қалыптастыр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:00 - 17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лқылау, сұрақ-жауа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:00 - 17:3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-күн, 6 тамы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йланыс жөніндегі сарапшы, «Red Point Kazakhstan» агенттігінің негізін қалаушы және бас директор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Әсел Қожақ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: «Мемлекеттік органдардағы дағдарысқа қарсы коммуникацияла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00 - 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PR-коммуникациялар саласындағы сарапшы, саяси кеңесші Назым Жанғаз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: «Ақпараттық себептерді қалыптастыру және ілгерілету. Дағдарысқа қарсы коммуникацияла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:00 - 1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лқылау, сұрақ-жауа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:00 – 18: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инистерство культуры и информаци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кадемия государственного управления при Президенте Республики Казах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рпоративный фонд «Медиа дамыту қо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а «Эффективные коммуникации между государственными учреждениями и С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адемия государственного управл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Президенте РК, пр.Абая, 33А, Синий за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ремя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 августа – 6 августа 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ремя регистрац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9:3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пикер/наименование семина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Врем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-день, 5 август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>Открытие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раторы: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Ф «Медиа дамыту қор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ерикпаева А.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представитель Министерства культуры и информации РК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00 - 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це-министр культуры и информации 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Искаков К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Вице-ректор по академ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ГУ при Президенте Р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Кадырова М.Б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10 - 10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фициальный представитель, Директор Департамента коммуникаций Министерства иностранных дел Р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йбек Смадия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«Публичное выступление и взаимодействие со С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20 - 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фициальный представитель Министерства водных ресурсов и ирригации Р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олдир Абду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«Продвижение работы организации и выстраивание имиджа руководител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:00 - 17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суждение, вопрос-отве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:00 - 17:3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-день, 6 авгу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сперт по коммуникациям, основатель и генеральный директор агентства Red Point Kazakhst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сель Кож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 «Антикризисные коммуникации в государственных органах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00 - 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сперт в сфере PR-коммуникаций, политконсульт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азым Жангаз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«Генерация информационных поводов и продвижение. Антикризисные коммуникац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:00 - 1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суждение, вопрос-отв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:00 – 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3:00Z</dcterms:created>
  <dc:creator>Асанов Сейлбек Садикович</dc:creator>
  <dc:description/>
  <cp:keywords/>
  <dc:language>en-US</dc:language>
  <cp:lastModifiedBy>Анель Кошкенбаева</cp:lastModifiedBy>
  <cp:lastPrinted>2022-06-23T10:10:00Z</cp:lastPrinted>
  <dcterms:modified xsi:type="dcterms:W3CDTF">2024-07-18T12:48:00Z</dcterms:modified>
  <cp:revision>108</cp:revision>
  <dc:subject/>
  <dc:title/>
</cp:coreProperties>
</file>