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№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6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местного заседания постоянных комиссий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станайского областного маслихат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Костанай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11 ию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24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2977" w:leader="none"/>
          <w:tab w:val="left" w:pos="878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ое рассмотрение проектов решений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маслихат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Style17"/>
        <w:tabs>
          <w:tab w:val="clear" w:pos="708"/>
          <w:tab w:val="left" w:pos="2977" w:leader="none"/>
          <w:tab w:val="left" w:pos="878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ных на утверждение сессии маслихат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Регламента Костанайского областного маслихата и в соответствии 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z w:val="28"/>
          <w:szCs w:val="28"/>
          <w:lang w:val="kk-KZ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еспублики Казахстан «О местном государственном управлении и самоуправлении в Республике Казахстан»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заслушав доклады представителей государственных органов и  изучив проекты решений, предварительно внесенные на рассмотрение сессии, совместная </w:t>
      </w:r>
      <w:r>
        <w:rPr>
          <w:rFonts w:cs="Times New Roman" w:ascii="Times New Roman" w:hAnsi="Times New Roman"/>
          <w:sz w:val="28"/>
          <w:szCs w:val="28"/>
        </w:rPr>
        <w:t xml:space="preserve">постоянная комиссия Костанайского областного маслихата </w:t>
      </w:r>
      <w:r>
        <w:rPr>
          <w:rFonts w:cs="Times New Roman" w:ascii="Times New Roman" w:hAnsi="Times New Roman"/>
          <w:b/>
          <w:sz w:val="28"/>
          <w:szCs w:val="28"/>
        </w:rPr>
        <w:t>ПОСТАНОВ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оклады представителей государственных органов </w:t>
      </w: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  <w:tab/>
        <w:t xml:space="preserve">Внести на рассмотрение внеочередной сессии областного маслихата проекты решений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маслихата от 15 декабря 2023 года №95 «Об областном бюджете Костанайской области на 2024-2026 годы»;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ении изменений и дополнения в решение маслихата от 7 июня 2023 года № 28 «Об утверждении Правил создания, содержания и защиты зеленых насаждений населенных пунктов Костанайской области»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маслихата от 20 апреля 2022 года № 172 «О ставках платы за пользование водными ресурсами из поверхностных источников»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маслихата от 28 апреля 2021 года      № 43 «Об утверждении персонального состава регионального совета экспортеров при акимате Костанайской области»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маслихата от 1 сентября 2023 года №54 «Об утверждении персонального состава совета при акимате Костанайской области по вопросам реабилитации и интеграции лиц с инвалидностью в общество»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 согласовании изменений в персональном составе акимата Костанай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Аппарату областного маслихата направить проект решения «О внесении дополнений в решение маслихата от 2 февраля 2018 года №229 «Об определении перечня социально значимых сообщений»» на согласование в органы юстиции, после положительного согласования внести на утверждения сесси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едседатель постоянной комиссии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станайского областного маслихата </w:t>
        <w:tab/>
        <w:tab/>
        <w:t xml:space="preserve">                      М. Жутаев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едседатель постоянной комиссии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станайского областного маслихата </w:t>
        <w:tab/>
        <w:tab/>
        <w:t xml:space="preserve">                     С. Манасба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51:00Z</dcterms:created>
  <dc:creator>Жанагуль</dc:creator>
  <dc:description/>
  <cp:keywords/>
  <dc:language>en-US</dc:language>
  <cp:lastModifiedBy>Жанагуль</cp:lastModifiedBy>
  <cp:lastPrinted>2024-07-15T11:26:00Z</cp:lastPrinted>
  <dcterms:modified xsi:type="dcterms:W3CDTF">2024-07-15T05:31:00Z</dcterms:modified>
  <cp:revision>60</cp:revision>
  <dc:subject/>
  <dc:title/>
</cp:coreProperties>
</file>