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3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>заслушав доклады руководителя государственного учреждения (ГУ) «Управление природных ресурсов и регулирования природопользования акимата Костанайской области» Катарбекова Н., заместителя руководителя ГУ «Управление пассажирского танспорта и автомобильныхъ дорог акимата Костанай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нжолова А.О., 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ГУ «Упра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принимательства и индустриально-инновационного развития </w:t>
      </w:r>
      <w:r>
        <w:rPr>
          <w:rFonts w:cs="Times New Roman" w:ascii="Times New Roman" w:hAnsi="Times New Roman"/>
          <w:sz w:val="28"/>
          <w:szCs w:val="28"/>
        </w:rPr>
        <w:t>акимата Костанай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нкабаева Н.Н. и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руковод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хране окружающей среды Костанайской области на 2024-2026 год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ифов на регулярные социально значимые перевозки пассажиров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маслихата от 24 января 2019 года № 365 «Об утверждении персонального состава экспертной комиссии при акимате Костанайской области по вопросам недропользования на разведку или добычу общераспрострастраненных полезных ископаемых».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внесении изменений в решение маслихата от 31 июля 2013 года       № 176 «Об утверждении персонального состава антитеррористической комиссии при акимате Костанай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5:00Z</dcterms:created>
  <dc:creator>Шолпан</dc:creator>
  <dc:description/>
  <dc:language>en-US</dc:language>
  <cp:lastModifiedBy>Шолпан</cp:lastModifiedBy>
  <dcterms:modified xsi:type="dcterms:W3CDTF">2024-06-26T11:15:00Z</dcterms:modified>
  <cp:revision>1</cp:revision>
  <dc:subject/>
  <dc:title/>
</cp:coreProperties>
</file>