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2024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kk-KZ"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останай облысы әкімдігінің ауыл шаруашылығы және жер қатынастары басқармасы» ММ басшысы</w:t>
      </w:r>
    </w:p>
    <w:p>
      <w:pPr>
        <w:pStyle w:val="Style16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eastAsia="ArialMT;Malgun Gothic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. Е. Бекмұхамедовке </w:t>
      </w:r>
    </w:p>
    <w:p>
      <w:pPr>
        <w:pStyle w:val="Normal"/>
        <w:rPr>
          <w:rFonts w:ascii="Times New Roman" w:hAnsi="Times New Roman" w:eastAsia="ArialMT;Malgun Gothic" w:cs="Times New Roman"/>
          <w:sz w:val="28"/>
          <w:szCs w:val="28"/>
          <w:lang w:val="kk-KZ"/>
        </w:rPr>
      </w:pPr>
      <w:r>
        <w:rPr>
          <w:rFonts w:eastAsia="ArialMT;Malgun Gothic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Қостанай облысы бойынша 2023 жылғы бюджеттің атқарылу есебіне сәйкес ауылдық елді мекендердегі мамандарға бюджеттік кредиттер беру мақсатында ауыл шаруашылығына арналған шығыстар әлеуметтік қолдау шаралары шеңберінде 205 маман 1 029 млн.теңгені құрады. Қандай бағдарлама аясында және осы бағдарламаның мақсаты туралы түсініктеме беруіңізді сұрайм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пты «Қазақстан Республикасындағы жергілікті мемлекеттік басқару және өзін-өзі басқару туралы» Қазақстан Республикасының Заңында белгіленген мерзімде беруіңізді сұрайм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танай облысты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әслихатының депутаты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 Скороди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kk-KZ"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ю ГУ «Управление сельского хозяйства и земельных отношений акимата Костанайской области»</w:t>
      </w:r>
    </w:p>
    <w:p>
      <w:pPr>
        <w:pStyle w:val="Style16"/>
        <w:autoSpaceDE w:val="false"/>
        <w:spacing w:lineRule="auto" w:line="240" w:before="0" w:after="0"/>
        <w:ind w:left="720" w:firstLine="4525"/>
        <w:contextualSpacing/>
        <w:rPr>
          <w:rFonts w:ascii="Times New Roman" w:hAnsi="Times New Roman" w:eastAsia="ArialMT;Malgun Gothic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кмухамедову И.Е.</w:t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отчета исполнения бюджета по Костанайской области за 2023 год расход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ельское хозяйство для целей выдачи бюджетных кредитов специалистам в сельских </w:t>
      </w:r>
      <w:r>
        <w:rPr>
          <w:rFonts w:cs="Times New Roman" w:ascii="Times New Roman" w:hAnsi="Times New Roman"/>
          <w:sz w:val="28"/>
          <w:szCs w:val="28"/>
          <w:lang w:val="kk-KZ"/>
        </w:rPr>
        <w:t>населенных пункта в рамках мер социальной поддержки 205 специалистов составили 1 029 млн. тенге. Прошу дать пояснения в рамках какой программы и какая цель да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 просим предоставить в срок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Законом Республики Казахстан «О местном государственном управлении и самоуправлении в Республике Казахст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Костанай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маслихата                                         И. Скороди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6:00Z</dcterms:created>
  <dc:creator>Кушербаева Гульнара Сапаргалиевна</dc:creator>
  <dc:description/>
  <cp:keywords/>
  <dc:language>en-US</dc:language>
  <cp:lastModifiedBy>Жанагуль</cp:lastModifiedBy>
  <cp:lastPrinted>2024-06-11T11:18:00Z</cp:lastPrinted>
  <dcterms:modified xsi:type="dcterms:W3CDTF">2024-06-11T05:18:00Z</dcterms:modified>
  <cp:revision>5</cp:revision>
  <dc:subject/>
  <dc:title/>
</cp:coreProperties>
</file>