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овместного засе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танайского областног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0</w:t>
      </w:r>
      <w:r>
        <w:rPr>
          <w:rFonts w:cs="Times New Roman" w:ascii="Times New Roman" w:hAnsi="Times New Roman"/>
          <w:sz w:val="28"/>
          <w:szCs w:val="28"/>
          <w:lang w:val="kk-KZ"/>
        </w:rPr>
        <w:t>5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Об итогах исполнения областного бюджета Костанай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за 20</w:t>
      </w:r>
      <w:r>
        <w:rPr>
          <w:rFonts w:cs="Times New Roman" w:ascii="Times New Roman" w:hAnsi="Times New Roman"/>
          <w:b/>
          <w:sz w:val="28"/>
          <w:szCs w:val="22"/>
          <w:lang w:val="kk-KZ"/>
        </w:rPr>
        <w:t xml:space="preserve">23 </w:t>
      </w:r>
      <w:r>
        <w:rPr>
          <w:rFonts w:cs="Times New Roman" w:ascii="Times New Roman" w:hAnsi="Times New Roman"/>
          <w:b/>
          <w:sz w:val="28"/>
          <w:szCs w:val="22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30 Бюджетного Кодекса Республики Казахстан, подпунктами 1) и 9-1) пункта 1 статьи 6 Закона Республики Казахстан «О местном государственном управл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самоуправлении </w:t>
      </w:r>
      <w:r>
        <w:rPr>
          <w:rFonts w:cs="Times New Roman" w:ascii="Times New Roman" w:hAnsi="Times New Roman"/>
          <w:sz w:val="28"/>
          <w:szCs w:val="28"/>
        </w:rPr>
        <w:t>в Республике Казахстан», заслушав отчет об исполнении областного бюджета Костанайской области за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довые отчеты Ревизионной комиссии Костанайской области об исполнении бюджета Костанайской области за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управление финансов акимата Костанайской области принять к сведению и внести на рассмотрение и утверждение сессии.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омендовать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орам бюджетных программ Костанайской обла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средств осуществлять эффективным способом, в рамках достижения стратегических целей Плана развития Костанайской обла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предоставленных бюджетных заявок администраторов бюджетных программ, уделять внимание наличию необходимых расчетов и обоснов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бюджетных программ государственных учреждений, осуществлять мониторинг за качеством предусмотренных прямых и конечных показателей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за исполнением бюджетных программ путем анализа отчетов по исполнению бюджетных программ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оверного и качественного составления консолидированной финансовой отчетности, принять меры по своевременному, полному и достоверному отражению всех долгосрочных активов при составлении финансовой отчетности администраторами бюджетных програм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В целях исполнения рекомендаций данных по итогам Заключения Ревизионной комиссии по Костанайской области к отчету акимата Костанайской области об исполнении бюджета за 2023 год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г</w:t>
      </w:r>
      <w:r>
        <w:rPr>
          <w:rFonts w:cs="Times New Roman" w:ascii="Times New Roman" w:hAnsi="Times New Roman"/>
          <w:sz w:val="28"/>
          <w:szCs w:val="28"/>
          <w:lang w:val="kk-KZ"/>
        </w:rPr>
        <w:t>осударственное учреждение (далее – ГУ)</w:t>
      </w:r>
      <w:r>
        <w:rPr>
          <w:rFonts w:cs="Times New Roman" w:ascii="Times New Roman" w:hAnsi="Times New Roman"/>
          <w:sz w:val="28"/>
          <w:szCs w:val="28"/>
        </w:rPr>
        <w:t xml:space="preserve"> «Управлению энергетики и жилищно-коммунального хозяйства акимата Костанайской области» предоставить информацию по степени аварийности и изношенности коммунальных сетей для составления областного плана реконструкции и капитальных ремонтов в долгосрочной перспективе с указанием прогнозного необходимого финансирования. При проектировании объектов теплоснабжения, котельных следует  предусматривать резервные топливные хозяйства. Информацию по принятым мерам предоставить в Костанайский областной маслихат до 10 ноября 2024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  <w:tab/>
        <w:t>ГУ «Управлению здравоохранения акимата Костанайской области» актуализировать областную базу данных врачей и медицинского персонала с отражением текущей квалификации, фактического места работы, и источников финансирования по подведомственным организациям. Информацию по принятым мерам предоставить в Костанайский областной маслихат до 10 ноября 2024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  <w:tab/>
        <w:t>ГУ «Управление экономики и бюджетного планирования акимата Костанайской области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еобходимости определения уровня удовлетворенности благополучателей, согласно требований системы государственного планирования, и его повышения рекомендуется рассмотреть вопрос широкой публичности итогов ежегодного исполнения Плана мероприятий по реализации Плана развития области. Информацию по принятым мерам предоставить в Костанайский областной маслихат до 10 ноября 2024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бластными управлениями, акиматами районов и городов, предоставить сведения о проводимой работе по мониторингу проектно-сметных документаций, по которым заказчиками являются местные исполнительные органы области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о принятым мерам предоставить в Костанайский областной маслихат до 10 ноября 2024 г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  районным акиматам и областным управлениям в целях качественного ведения бухгалтерского учета, при необходимости и в случае наличия дефицита специалистов по ведению бухгалтерского учета, рассмотреть возможность закупки услуг по ведению бухгалтерского учета в рамках аутсорсин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ч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 исполнении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val="kk-KZ"/>
        </w:rPr>
        <w:t>на официальном интернет - ресурсе Костанайского областного маслиха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М. Жутае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1:00Z</dcterms:created>
  <dc:creator>Максим</dc:creator>
  <dc:description/>
  <cp:keywords/>
  <dc:language>en-US</dc:language>
  <cp:lastModifiedBy>Жанагуль</cp:lastModifiedBy>
  <cp:lastPrinted>2024-06-11T14:48:00Z</cp:lastPrinted>
  <dcterms:modified xsi:type="dcterms:W3CDTF">2024-06-11T08:48:00Z</dcterms:modified>
  <cp:revision>35</cp:revision>
  <dc:subject/>
  <dc:title/>
</cp:coreProperties>
</file>