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Консульский отдел 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ольства Республики Казахстан в Республике Польша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т____________________________________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  <w:vertAlign w:val="superscript"/>
        </w:rPr>
        <w:t>Ф.И.О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                       _______________________________________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b/>
          <w:i/>
          <w:sz w:val="26"/>
          <w:szCs w:val="26"/>
          <w:vertAlign w:val="superscript"/>
        </w:rPr>
        <w:t>дата рождения, место рождени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      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адрес постоянного проживания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адрес временного проживания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i/>
          <w:i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16"/>
          <w:szCs w:val="16"/>
        </w:rPr>
        <w:t>номер телефона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шу Вас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укажите суть прош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основания про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назначение про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 дачу ложных сведений несу административную 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ата: ____/____/______г.                                         Подпись 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4:04:00Z</dcterms:created>
  <dc:creator>zh.askarov</dc:creator>
  <dc:description/>
  <dc:language>en-US</dc:language>
  <cp:lastModifiedBy>RePack by Diakov</cp:lastModifiedBy>
  <cp:lastPrinted>2022-10-27T17:35:00Z</cp:lastPrinted>
  <dcterms:modified xsi:type="dcterms:W3CDTF">2022-10-27T15:35:00Z</dcterms:modified>
  <cp:revision>10</cp:revision>
  <dc:subject/>
  <dc:title/>
</cp:coreProperties>
</file>