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1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руководителя государственного учреждения (ГУ) «Управление экономики и бюджетного планировния акимата Костанайской области» Мусагазиной Г.Г., заместителю акима Костанайского района Муханова Б.Б., исполняющий обязанности руководителя ГУ «Управление общественного развития акимата  Костанайской области»  Карымсаковой Д.И. и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лады руковод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5 декабря 2023 года №95 «Об областном бюджете Костанайской области на 2024-2026 годы»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 установлении границы города Тобыл Костана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й в решение маслихата от 7 декабря 2012 года         № 104 «Об утверждении персонального состава совета по взаимодействию с неправительственными организациями при акимате Костанай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я в решение маслихата от 11 августа 2023 года №45 «О создании депутатской группы по вопросам укрепления национального единства и общественного согла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я в решение маслихата от 30 марта 2023 года №4 «О составе постоянных комиссий Костанайского областного маслиха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я в решение маслихата от 21 апреля 2023 года №18 «О регистрации депутатского объединения в виде депутатской фракции Костанайского областного филиала Общественного объединения «Демократическая партия Казахстана «Aк жол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05-22T15:40:00Z</cp:lastPrinted>
  <dcterms:modified xsi:type="dcterms:W3CDTF">2024-05-22T09:41:00Z</dcterms:modified>
  <cp:revision>51</cp:revision>
  <dc:subject/>
  <dc:title/>
</cp:coreProperties>
</file>