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ра водных ресурсов и ирриг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 ___________ 2023 года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партаменте подзем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водных ресурсов и ирригации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подземных вод (далее - Департамент) является структурным подразделением Министерства водных ресурсов и ирригации Республики Казахстан (далее - Министер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146880458"/>
      <w:r>
        <w:rPr>
          <w:rFonts w:cs="Times New Roman" w:ascii="Times New Roman" w:hAnsi="Times New Roman"/>
          <w:sz w:val="28"/>
          <w:szCs w:val="28"/>
        </w:rPr>
        <w:t>Департамен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в соответствии Конституцией и законами Республики Казахстан, актами Президента, Правительства Республики Казахстан, приказами Министра, иными нормативными правовыми актами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_Hlk146880513"/>
      <w:r>
        <w:rPr>
          <w:rFonts w:cs="Times New Roman" w:ascii="Times New Roman" w:hAnsi="Times New Roman"/>
          <w:sz w:val="28"/>
          <w:szCs w:val="28"/>
        </w:rPr>
        <w:t>Департамент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существляет возложенные на него функции во взаимодействии со структурными подразделениями Министерства.</w:t>
      </w:r>
    </w:p>
    <w:p>
      <w:pPr>
        <w:pStyle w:val="Normal"/>
        <w:spacing w:lineRule="auto" w:line="240" w:before="0" w:after="0"/>
        <w:ind w:right="-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уктура Департамента утверждается Министром водных ресурсов и ирригации Республики Казахстан, штатная численность утверждается Руководителем аппарата Министерства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 состоит и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правления поисков, разведки и использования подземных в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ение государственного контроля и мониторинга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Основные задачи, функции, права и обязанности Департ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ссия Департамента: повышение гидрогеологической изученности территории Казахстана с целью контроля состояния и использования подземных вод, их охраной от истощения, загрязнения, возможного влияния на окружающую среду, обоснования рациональных форм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дачи Департ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организация изучения, использования и охраны подземных вод от истощения и загрязнения путем проведения региональных исследований, поисково-разведочных и специальных работ (ликвидация и консервация самоизливающих и аварийных гидрогеологических скважин), государственного мониторинга подземных вод и опасных инженерно-геологических процессов, ведение государственного учета и водного кадастра подземных вод (ГВ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и организация предоставления права водопользования подземными водами, контроль за соблюдением условий водопользования, ведение информационной </w:t>
      </w:r>
      <w:r>
        <w:rPr>
          <w:rFonts w:cs="Times New Roman" w:ascii="Times New Roman" w:hAnsi="Times New Roman"/>
          <w:bCs/>
          <w:sz w:val="28"/>
          <w:szCs w:val="28"/>
        </w:rPr>
        <w:t>подсистемы «Подземные воды» Государственного банка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недрах,</w:t>
      </w:r>
      <w:r>
        <w:rPr>
          <w:rFonts w:cs="Times New Roman" w:ascii="Times New Roman" w:hAnsi="Times New Roman"/>
          <w:sz w:val="28"/>
          <w:szCs w:val="28"/>
        </w:rPr>
        <w:t xml:space="preserve"> и информационное обеспечение рационального использования подземных вод и опасных инженерно-геологи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ониторинга и оценки мелиоративного состояния орошаемых земель в Республике Казахстан, с ведением информационного банка данных о мелиоративном состоянии земель сельскохозяйственного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</w:rPr>
        <w:t>Департамента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регулятивных, реализационных и контрольно-надзорных функций и участие в выполнении стратегических функций Министерства в пределах компетенции Департамент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и реализация государственной политики в сфере развития гидрогеологии и инженерной геолог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анализ состояния гидрогеологической и инженерно-геологической изученности территории Республики Казахстан, водообеспеченности основных отраслей экономики и населения Республики Казахстан, </w:t>
      </w:r>
      <w:r>
        <w:rPr>
          <w:bCs/>
          <w:sz w:val="28"/>
          <w:szCs w:val="28"/>
        </w:rPr>
        <w:t xml:space="preserve">состояния подземных вод и опасных инженерно-геологических процессов, </w:t>
      </w:r>
      <w:r>
        <w:rPr>
          <w:sz w:val="28"/>
          <w:szCs w:val="28"/>
        </w:rPr>
        <w:t>определение приоритетных направлений научных исследований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) обеспечение разработки и реализации стратегического плана отрасли, отраслевых и других программ в сфере гидрогеологии и инженерной геологи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5) обоснование объёмов необходимых бюджетных средств, формирование бюджетной заявки на развитие в сфере гидрогеологии и инженерной геологии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6) контроль организации и проведения конкурсов по республиканским бюджетным программам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ение государственного контроля над выполнением  республиканских бюджетных программ по изучению гидрогеологических и инженерно-геологически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рассмотрения проектов и отчетов по объектам региональных исследований, поисково-разведочных и специальных работ, мониторинга подземных вод и опасных инженерно- геологически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осуществление государственного контроля и мониторинга за  подземными водами и опасными инженерно- геологическими процессам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едение государственного учета и водного кадастра подземных вод (ГВК), в том числе опасных инженерно-геологических процессов, учет прогнозных ресурсов и использования запасов подземных вод и стоков, сбрасываемых в недра;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11) обеспечение разработки, ведения и совершенствования информационной подсистемы «Подземные воды» Государственного банка информации о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ониторинге подземных вод и опасных </w:t>
      </w:r>
      <w:r>
        <w:rPr>
          <w:b w:val="false"/>
          <w:sz w:val="28"/>
          <w:szCs w:val="28"/>
        </w:rPr>
        <w:t>инженерно-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геологических процессов</w:t>
      </w:r>
      <w:r>
        <w:rPr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с внедрением новых компьютерных технологий, программных средств для хранения, обработки, передачи данных пользователям;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12) создание информационной базы данных месторождений и участков подземных вод, и обеспечивание доступа к ней всех заинтересованных лиц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13) участие в учете, хранении, систематизации, обобщении и предоставлении гидрогеологической информации, находящейся в собственности, а также владении и пользовании у государства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14) участие в ведении государственного водного кадастра в части подземных вод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гласование водоохранных мероприятий, проводимых физическими и юридическими лицами, направленных на предотвращение водных объектов от исто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) осуществление методического обеспечения и руководство региональными научными исследованиями, поисково-разведочными и специальными работами, мониторинга подземных вод и опасных инженерно- геологических процесс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ение работ по составлению, изданию государственных гидрогеологических и инженерно-геологических карт, разработку и согласование в пределах своей компетенции программных документов и нормативных правовых актов;</w:t>
      </w:r>
    </w:p>
    <w:p>
      <w:pPr>
        <w:pStyle w:val="BodyText21"/>
        <w:ind w:firstLine="709"/>
        <w:rPr>
          <w:b/>
          <w:b/>
          <w:bCs/>
          <w:szCs w:val="28"/>
        </w:rPr>
      </w:pPr>
      <w:r>
        <w:rPr>
          <w:szCs w:val="28"/>
        </w:rPr>
        <w:t>18) участие в разработке и совершенствовании нормативных правовых актов, методических указаний и руководств на проведение региональных гидрогеологических и инженерно-геологических исследований, поисково-разведочных и специальных работ, а также м</w:t>
      </w:r>
      <w:r>
        <w:rPr>
          <w:bCs/>
          <w:szCs w:val="28"/>
        </w:rPr>
        <w:t xml:space="preserve">ониторинга подземных вод и опасных </w:t>
      </w:r>
      <w:r>
        <w:rPr>
          <w:szCs w:val="28"/>
        </w:rPr>
        <w:t xml:space="preserve">инженерно- </w:t>
      </w:r>
      <w:r>
        <w:rPr>
          <w:bCs/>
          <w:szCs w:val="28"/>
        </w:rPr>
        <w:t>геологических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беспечение разработки общих принципов и научно-методических основ ведения мониторинга подземных вод и опасных инженерно- геологических процессов, создание картографических основ гидрогеологического и инженерно-геологического содержа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обеспечение выдачи и отз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цензий на проведение</w:t>
      </w:r>
      <w:r>
        <w:rPr>
          <w:rFonts w:cs="Times New Roman" w:ascii="Times New Roman" w:hAnsi="Times New Roman"/>
          <w:sz w:val="28"/>
          <w:szCs w:val="28"/>
        </w:rPr>
        <w:t xml:space="preserve">  поисково-разведоч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 на подземные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осуществление контроля и мониторинга по выполнению водопользователями условий лиценз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оисково-разведочных  </w:t>
      </w:r>
      <w:r>
        <w:rPr>
          <w:rFonts w:cs="Times New Roman" w:ascii="Times New Roman" w:hAnsi="Times New Roman"/>
          <w:bCs/>
          <w:sz w:val="28"/>
          <w:szCs w:val="28"/>
        </w:rPr>
        <w:t>работ на подземные воды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kk-KZ"/>
        </w:rPr>
        <w:t>2</w:t>
      </w:r>
      <w:r>
        <w:rPr>
          <w:b w:val="false"/>
          <w:bCs/>
          <w:sz w:val="28"/>
          <w:szCs w:val="28"/>
        </w:rPr>
        <w:t>) организация и проведение государственного геологического изучения недр на подземные в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осуществление контроля за выполнением условий и требований международных соглашений о трансграничных бассейнах подземных в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организация работ по разработке технических регламентов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участие в рассматривании дел об административных правонаруш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>) разрабатывает схемы комплексного использования и охраны подземных водных ресурсов по республ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>) проводит работы по просвещению и воспитанию населения в д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использования и охраны подземных в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>) обеспечение выдачи и отзыва разрешений на специальное водопользование по добыче и использованию  подземных 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sz w:val="28"/>
          <w:szCs w:val="28"/>
        </w:rPr>
        <w:t>)  согласование в части подземных вод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разрешения на использование подземных вод питьевого качества для целей, не связанных с питьевым и хозяйственно-бытовым водоснабжением на территориях, где отсутствуют поверхностные водные объекты, но имеются достаточные запасы подземных вод питьевого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азрешения на водоохранные мероприят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е физическими и юридическими лицами, направленные на предотвращение истощения подземных водных объ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имитов водопользования на подземные водные объекты на основе бассейновых схем и нормативов предельно допустимых вредных воздействий на водные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условий размещения, проектирования, строительства, реконструкции и ввода в эксплуатацию предприятий и других сооружений на водных объектах, водоохранных зонах и полос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проектной документации на проведение буровых и других горных работ, проектов строительства коммуникаций через подземные водные объек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 проектной документации по установлению зон санитарной охраны для подземных источников питьев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согласование проектов поисково-оценочных работ на подземные воды и изменений в них по выданным лицензиям на геологическое изучение недр;</w:t>
      </w:r>
    </w:p>
    <w:p>
      <w:pPr>
        <w:pStyle w:val="Heading2"/>
        <w:jc w:val="both"/>
        <w:rPr/>
      </w:pPr>
      <w:r>
        <w:rPr>
          <w:b w:val="false"/>
          <w:bCs/>
          <w:iCs/>
          <w:szCs w:val="28"/>
        </w:rPr>
        <w:tab/>
        <w:t>3</w:t>
      </w:r>
      <w:r>
        <w:rPr>
          <w:b w:val="false"/>
          <w:bCs/>
          <w:iCs/>
          <w:szCs w:val="28"/>
          <w:lang w:val="kk-KZ"/>
        </w:rPr>
        <w:t>1</w:t>
      </w:r>
      <w:r>
        <w:rPr>
          <w:b w:val="false"/>
          <w:bCs/>
          <w:iCs/>
          <w:szCs w:val="28"/>
        </w:rPr>
        <w:t>) обеспечение выдачи</w:t>
      </w:r>
      <w:r>
        <w:rPr>
          <w:b w:val="false"/>
          <w:szCs w:val="28"/>
        </w:rPr>
        <w:t xml:space="preserve"> заключения на строительство, реконструкцию (расширение, модернизацию, техническое перевооружение, перепрофилирование), эксплуатацию, консервацию, ликвидацию (постутилизацию) объектов, влияющих на состояние подземных водных объектов, а также на забор подземных вод непосредственно из подземных водных объектов при нецентрализированном питьевом водоснабж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) организация и проведение ликвидации и консервации бесхозных самоизливающих, аварийных и других гидрогеологических скважин, использование которых прекращ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создание комиссии по подписанию акта ликвидации или консервации гидрогеологических скваж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участие в проведении государственной экспертизы запасов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х в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ведение учета всех имеющихся и вновь пробуренных гидрогеологических скваж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6</w:t>
      </w:r>
      <w:r>
        <w:rPr>
          <w:rFonts w:cs="Times New Roman" w:ascii="Times New Roman" w:hAnsi="Times New Roman"/>
          <w:sz w:val="28"/>
          <w:szCs w:val="28"/>
        </w:rPr>
        <w:t>) внесение предложений по совершенствованию проведения государственного контроля и надз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7</w:t>
      </w:r>
      <w:r>
        <w:rPr>
          <w:rFonts w:cs="Times New Roman" w:ascii="Times New Roman" w:hAnsi="Times New Roman"/>
          <w:sz w:val="28"/>
          <w:szCs w:val="28"/>
        </w:rPr>
        <w:t>) оформление и регистрация в уполномоченном органе по правовой статистике и специальным учетам акта о назначении проверки и профилактического контроля и надзора с посещением субъекта (объекта) контроля и надз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8</w:t>
      </w:r>
      <w:r>
        <w:rPr>
          <w:rFonts w:cs="Times New Roman" w:ascii="Times New Roman" w:hAnsi="Times New Roman"/>
          <w:sz w:val="28"/>
          <w:szCs w:val="28"/>
        </w:rPr>
        <w:t>) обеспечение соблюдения законов и иных нормативных правовых актов Республики Казахстан в пределах своей компетенции в области защиты государственных секр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sz w:val="28"/>
          <w:szCs w:val="28"/>
        </w:rPr>
        <w:t>) разработка норм времени и расценок на проведение работ в области государственного геологического изучения и мониторинга подземных вод по согласованию с уполномоченным органом по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>) ведение и учет государственного кадастра участков загрязнения подземных вод;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Cs w:val="28"/>
        </w:rPr>
        <w:t>4</w:t>
      </w:r>
      <w:r>
        <w:rPr>
          <w:b w:val="false"/>
          <w:bCs/>
          <w:szCs w:val="28"/>
          <w:lang w:val="kk-KZ"/>
        </w:rPr>
        <w:t>1</w:t>
      </w:r>
      <w:r>
        <w:rPr>
          <w:b w:val="false"/>
          <w:bCs/>
          <w:szCs w:val="28"/>
        </w:rPr>
        <w:t>)</w:t>
      </w:r>
      <w:r>
        <w:rPr>
          <w:b w:val="false"/>
          <w:bCs/>
          <w:iCs/>
          <w:szCs w:val="28"/>
        </w:rPr>
        <w:t xml:space="preserve"> участие в подготовке и реализации проектов международных договоров и соглашений, по вопросам относящихся к компетенции Департамента;</w:t>
      </w:r>
    </w:p>
    <w:p>
      <w:pPr>
        <w:pStyle w:val="Heading2"/>
        <w:ind w:firstLine="709"/>
        <w:jc w:val="both"/>
        <w:rPr/>
      </w:pPr>
      <w:r>
        <w:rPr>
          <w:b w:val="false"/>
          <w:bCs/>
          <w:iCs/>
          <w:szCs w:val="28"/>
        </w:rPr>
        <w:t>4</w:t>
      </w:r>
      <w:r>
        <w:rPr>
          <w:b w:val="false"/>
          <w:bCs/>
          <w:iCs/>
          <w:szCs w:val="28"/>
          <w:lang w:val="kk-KZ"/>
        </w:rPr>
        <w:t>2</w:t>
      </w:r>
      <w:r>
        <w:rPr>
          <w:b w:val="false"/>
          <w:bCs/>
          <w:iCs/>
          <w:szCs w:val="28"/>
        </w:rPr>
        <w:t>) обеспечение проведения прикладных научных исследований в области гидрогеологии и инженерной ге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осуществление и ведение мониторинга и оценки мелиоративного состояния орошаемых земель в Республике Казах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ведение информационного банка данных о мелиоративном состоянии земель сельскохозяйственн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sz w:val="28"/>
          <w:szCs w:val="28"/>
        </w:rPr>
        <w:t>) определение объема и порядка проведения гидрогеологических и инженерно-геологических наблюдений на эксплуатируемых месторождениях твердых полезных ископаемых и углеводородного сыр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6</w:t>
      </w:r>
      <w:r>
        <w:rPr>
          <w:rFonts w:cs="Times New Roman" w:ascii="Times New Roman" w:hAnsi="Times New Roman"/>
          <w:sz w:val="28"/>
          <w:szCs w:val="28"/>
        </w:rPr>
        <w:t>) участие в выработке приоритетных направлений межгосударствен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 в области использования и охраны подземных в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7</w:t>
      </w:r>
      <w:r>
        <w:rPr>
          <w:rFonts w:cs="Times New Roman" w:ascii="Times New Roman" w:hAnsi="Times New Roman"/>
          <w:sz w:val="28"/>
          <w:szCs w:val="28"/>
        </w:rPr>
        <w:t>) осуществление международного сотрудничества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8</w:t>
      </w:r>
      <w:r>
        <w:rPr>
          <w:rFonts w:cs="Times New Roman" w:ascii="Times New Roman" w:hAnsi="Times New Roman"/>
          <w:sz w:val="28"/>
          <w:szCs w:val="28"/>
        </w:rPr>
        <w:t>) внесение предложений по заключению и денонсации международных договоров в предел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9</w:t>
      </w:r>
      <w:r>
        <w:rPr>
          <w:rFonts w:cs="Times New Roman" w:ascii="Times New Roman" w:hAnsi="Times New Roman"/>
          <w:sz w:val="28"/>
          <w:szCs w:val="28"/>
        </w:rPr>
        <w:t>) проведение работ по заключению и денонсации международных договоров в пределах своей компетенции, а также обеспечивает их реализацию.</w:t>
      </w:r>
    </w:p>
    <w:p>
      <w:pPr>
        <w:pStyle w:val="311"/>
        <w:ind w:firstLine="709"/>
        <w:rPr/>
      </w:pPr>
      <w:r>
        <w:rPr>
          <w:color w:val="000000"/>
          <w:szCs w:val="28"/>
        </w:rPr>
        <w:t>9. Для реализации основных задач и осуществления своих функций Департамент в установленном законодательством порядке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указанию руководства Министерства привлекать по согласованию с государственными органами, ведомствами и предприятиями специалистов, в том числе иностранных экспертов, в консультациях и экспертных оценках по вопросам, относящимся к компетенции Департ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лучать от исполнительных органов, а также юридических и физических лиц, независимо от форм собственности, необходимую информацию по вопросам, относящимся к компетенции Департ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 поручению руководства Министерства представлять и выступать от имени Министерства по вопросам, относящимся к компетенции Департ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яза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подготовку материалов и информации руководству Министерства на заседания Правительства Республики Казахстан, совещания в вышестоящих и других государственных органах по вопросам, входящим в компетенцию Департамента, а также иные обязанности, входящие в компетенцию Департамен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нормы действующего законодательства, а также исполнять функции, закрепл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рганизация деятельности Департ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епартамент обладает правами и обязанностями, необходимыми для реализации его задач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епартамент возглавляет директор, который назначается на должность и освобождается от неё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иректор Департамента в случаях, установленных законодательством, имеет заместителя (замест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иректор Департамента осуществляет общее руководство деятельностью Департамента и несет персональную ответственность за выполнение возложенных на Департамент задач и осуществление им своих полномочий.</w:t>
      </w:r>
    </w:p>
    <w:p>
      <w:pPr>
        <w:pStyle w:val="21"/>
        <w:ind w:firstLine="709"/>
        <w:rPr/>
      </w:pPr>
      <w:r>
        <w:rPr>
          <w:color w:val="000000"/>
          <w:szCs w:val="28"/>
        </w:rPr>
        <w:t>15. Права и обязанности сотрудников Департамента определяются должностными инструкциями, составленными в соответствии с настоящим Положением.</w:t>
      </w:r>
    </w:p>
    <w:p>
      <w:pPr>
        <w:pStyle w:val="21"/>
        <w:ind w:firstLine="709"/>
        <w:rPr/>
      </w:pPr>
      <w:r>
        <w:rPr>
          <w:color w:val="000000"/>
          <w:szCs w:val="28"/>
        </w:rPr>
        <w:t xml:space="preserve">16. Документы, направляемые от имени Департамента в другие структурные подразделения по вопросам, входящим в компетенцию Департамента, подписываются Директором Департамента, а в случае отсутствия – лицом, его заменяющим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нак Знак Знак3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13:00Z</dcterms:created>
  <dc:creator>Касымбеков</dc:creator>
  <dc:description/>
  <cp:keywords/>
  <dc:language>en-US</dc:language>
  <cp:lastModifiedBy>Арайлым Серікқызы</cp:lastModifiedBy>
  <cp:lastPrinted>2024-02-28T18:04:00Z</cp:lastPrinted>
  <dcterms:modified xsi:type="dcterms:W3CDTF">2024-02-29T05:27:00Z</dcterms:modified>
  <cp:revision>221</cp:revision>
  <dc:subject/>
  <dc:title> </dc:title>
</cp:coreProperties>
</file>